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Муниципальное образование Кондинский район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(Ханты – Мансийский автономный округ – Югра)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СПОРЯЖЕНИЕ</w:t>
      </w:r>
    </w:p>
    <w:p>
      <w:pPr>
        <w:pStyle w:val="Heading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3 февраля 2017 года </w:t>
        <w:tab/>
        <w:tab/>
        <w:tab/>
        <w:tab/>
        <w:tab/>
        <w:tab/>
        <w:tab/>
        <w:tab/>
        <w:t xml:space="preserve">  № 7-р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коррупцио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равонарушений Ду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на 2017 г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709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                       № 273-ФЗ «О противодействии коррупции», Закона Ханты-Мансийского автономного округа - Югры от 25 сентября 2008 года № 86-оз «О мерах                         по противодействию коррупции в Ханты-Мансийском автономном округе - Югре», принимая во внимание распоряжение Губернатора Ханты-Мансийского автономного округа – Югры от 29 февраля 2016 года № 47-рг «Об утверждении Плана противодействия коррупции в Ханты-Мансийском автономном округе - Югре» (с изменениями от 23 мая 2016 года № 115-рг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283" w:firstLine="709"/>
        <w:jc w:val="both"/>
        <w:rPr/>
      </w:pPr>
      <w:r>
        <w:rPr>
          <w:sz w:val="28"/>
          <w:szCs w:val="28"/>
        </w:rPr>
        <w:t>Утвердить План работы по профилактике коррупционных и иных правонарушений Думы Кондинского района на 2017 год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подписания                            и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                     за собой. </w:t>
      </w:r>
    </w:p>
    <w:p>
      <w:pPr>
        <w:pStyle w:val="Normal"/>
        <w:shd w:fill="FFFFFF" w:val="clear"/>
        <w:autoSpaceDE w:val="false"/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Ю.В.Гриша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Style2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Style2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умы Кондинского </w:t>
      </w:r>
    </w:p>
    <w:p>
      <w:pPr>
        <w:pStyle w:val="Style2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3 февраля 2017 года № 7-р </w:t>
      </w:r>
    </w:p>
    <w:p>
      <w:pPr>
        <w:pStyle w:val="Style2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ы по профилактике коррупционных и иных правонарушений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ы Кондинского района на 2017 год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"/>
        <w:gridCol w:w="6319"/>
        <w:gridCol w:w="7"/>
        <w:gridCol w:w="2545"/>
      </w:tblGrid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</w:tr>
      <w:tr>
        <w:trPr>
          <w:trHeight w:val="6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еры по нормативно-антикоррупционной деятельности, правовому обеспечению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председателя Думы Кондинского района                    от 19.02.2016 № 4-п «О представлении лицами, замещающими муниципальные должности Думы Кондинского района, сведений о доходах, расходах,                        об имуществе и обязательствах имущественного характера», от 28 марта 2016 года № 15-п                                   «О представлении гражданами, претендующими на замещение должностей муниципальной службы Думы Кондинского района, включенных в соответствующий перечень, и муниципальными служащими Думы Кондинского района сведений о доходах, расходах,                          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дседателя Думы Кондинского района                  от 19 февраля 2016 года № 5-п «О Положении о проверке достоверности и полноты сведений, представляемых лицами, замещающими муниципальные должности Думы Кондинского района, и соблюдения ограничений                             и запретов лицами, замещающими муниципальные должности Думы Конд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дседателя Думы Кондинского района           от 19 февраля 2016 года № 6-п «</w:t>
            </w:r>
            <w:r>
              <w:rPr>
                <w:rFonts w:eastAsia="Calibri"/>
                <w:lang w:eastAsia="en-US"/>
              </w:rPr>
              <w:t>О Порядке размещения сведений о доходах, расходах, об имуществе                                      и обязательствах имущественного характера лиц, замещающих муниципальные должности Думы Кондинского района, и членов их семей на официальном сайте органов местного самоуправления Кондинского района и предоставления этих сведений средствам массовой информации для опубликования», от 28 марта 2016 года № 16-п «</w:t>
            </w:r>
            <w:r>
              <w:rPr/>
              <w:t>О Порядке размещения сведений                       о доходах, расходах, об имуществе и обязательствах имущественного характера отдельных категорий лиц                       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                   и окружным средствам массовой информации                            для опублик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председателя Думы Кондинского района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7 года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дседателя Думы Кондинского района                        от 02 марта 2016 года № 8-п «</w:t>
            </w:r>
            <w:r>
              <w:rPr>
                <w:szCs w:val="28"/>
              </w:rPr>
              <w:t>Об утверждении Перечня должностей муниципальной службы Дум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                   и при назначении на которые граждане обязаны представлять сведения о своих доходах, об имуществе                   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                       и несовершеннолетних детей»</w:t>
            </w:r>
            <w:r>
              <w:rPr/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едседателя Думы Кондинского района                от 02 марта 2016 года № 9-п «Об утверждении </w:t>
            </w:r>
            <w:hyperlink w:anchor="Par38">
              <w:r>
                <w:rPr>
                  <w:rStyle w:val="InternetLink"/>
                </w:rPr>
                <w:t>Положения</w:t>
              </w:r>
            </w:hyperlink>
            <w:r>
              <w:rPr/>
              <w:t xml:space="preserve"> о сообщении лицами, замещающими муниципальные должности и должности муниципальной службы Думы Кондинского района, о получении подарка в связи                          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                         и оценке подарка, реализации (выкупе) и зачислении средств, вырученных от его реал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дседателя Думы Кондинского района</w:t>
              <w:br/>
              <w:t>от 09 марта 2016 года № 11-п «Об утверждении Положения о комиссии по соблюдению требований                          к служебному поведению муниципальных служащих                        и урегулированию конфликта интересов в Думе Кондинского район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председателя Думы Кондинского района «Об утверждении Кодекса этики и служебного поведения муниципальных служащих Думы Кондинского район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7 года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остановление председателя Думы Кондинского района от 17 марта 2016 года № 12-п «</w:t>
            </w:r>
            <w:r>
              <w:rPr>
                <w:rStyle w:val="Style13"/>
                <w:bCs/>
                <w:color w:val="000000"/>
              </w:rPr>
              <w:t xml:space="preserve">О порядке сообщения </w:t>
            </w:r>
            <w:r>
              <w:rPr/>
              <w:t>муниципальными служащими, замещающими должности муниципальной службы Думы Кондинского района                        о возникновении личной заинтересованности                           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на основании требований законодательства о муниципальной службе, противодействии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месяца после издания НПА Российской Федерации,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дел 2. Меры по у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реализации основных принципов совершенствования системы муниципального управления, в соответствии с Указом Президента Российской Федерации от 07 мая 2012 года № 601 «Об основных направлениях совершенствования» системы государственного управления. Эффективность принятых 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 01 ноября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и наполнение подразделов официального сайта ОМС, посвященных вопросам противодействия коррупции, в соответствии информацией Министерства труда                             и социальной защиты Российской Федерации от 26 ноября 2012 года «О единых требованиях к размещению                             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 20 декабря 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принимаемых органами местного самоуправления Кондинского район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                         по совершенствованию деятельности и устранению недостатков, выявленных в ходе 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 01 декабря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семинаров, совещаний, круглых столов, иных мероприятий для представителей общественных советов, средств массовой информации, общественных объединений, организаций и иных институтов гражданского общества по формированию                       в обществе нетерпимого отношения к коррупционным проявлениям, профилактике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 30 сентября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лицом, замещающим муниципальную должность, муниципальными служащими Думы Кондинского района установленного порядка сообщения о получении подарка, в связи с установлен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                              их к совершению коррупционны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 25 декабря</w:t>
            </w:r>
          </w:p>
        </w:tc>
      </w:tr>
      <w:tr>
        <w:trPr>
          <w:trHeight w:val="68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муниципального образования Кондинский район (далее – официальный сайт) информации                                   о рассмотренных вопросах, касающихся соблюдения муниципальными служащими служебного поведения                            и урегулирования конфликта интересов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, по мере необходимости 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к опубликованию сведений о доходах, расходах, об имуществе и обязательствах имущественного характера (далее – сведения), представленных муниципальными служащими и руководителями муниципальных учреждений на официальном сайте и размещение указанных сведений             на официальном сайт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4 рабочих дней со дня истечения срока, установленного для подачи </w:t>
            </w:r>
            <w:r>
              <w:rPr/>
              <w:t>указанных сведений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по вопросам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м</w:t>
            </w:r>
          </w:p>
          <w:p>
            <w:pPr>
              <w:pStyle w:val="Normal"/>
              <w:jc w:val="both"/>
              <w:rPr/>
            </w:pPr>
            <w:r>
              <w:rPr/>
              <w:t>правовым ак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Думы </w:t>
            </w:r>
          </w:p>
          <w:p>
            <w:pPr>
              <w:pStyle w:val="Normal"/>
              <w:jc w:val="both"/>
              <w:rPr/>
            </w:pPr>
            <w:r>
              <w:rPr/>
              <w:t>Кондин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 сроком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через официальный сайт муниципальных служащих о дате предстоящего заседания комиссии                           по соблюдению требований к служебному поведению муниципальных служащих и урегулирования конфликта интересов и планируемых к рассмотрению на нем вопросах, а также, способах направления в комиссию информации  по данным вопроса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два дня до</w:t>
            </w:r>
          </w:p>
          <w:p>
            <w:pPr>
              <w:pStyle w:val="Normal"/>
              <w:jc w:val="both"/>
              <w:rPr/>
            </w:pPr>
            <w:r>
              <w:rPr/>
              <w:t>даты проведения заседания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(полнота и своевременность) размещения на официальном сайте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                   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ждый квартал 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фициальных веб-сайтов органов местного самоуправления муниципальных образований Кондинский район на предмет необходимости актуализации размещенной информации, размещения сведений, предусмотренных ст. 13 Федерального закона от 09 февраля 2009 года № 8-ФЗ «Об обеспечении доступа                                         к информационной деятельности государственных органов и органов местного самоуправления» и в соответствии информацией Министерства труда и социальной защиты Российской Федерации от 26 ноября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ждый квартал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уждение на заседаниях Общественного совета  Кондинского района вопросов, касающихся предотвращения или урегулирования конфликта интересов муниципальными служащими Думы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 25 августа </w:t>
            </w:r>
          </w:p>
        </w:tc>
      </w:tr>
      <w:tr>
        <w:trPr>
          <w:trHeight w:val="68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дел 4. 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лана-графика представления лицами, замещающими муниципальные должности                                  и муниципальными служащими Думы Кондинского района справок о доходах, расходах, об имуществе                                      и обязательствах имущественного характера                               (далее – справка о доходах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 15 января 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лица, замещающего муниципальную должность, муниципальных служащих по заполнению справок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 30 апреля 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иема сведений о доходах, расходах,                          об имуществе и обязательствах имущественного характера (далее – сведения), представляемых лицом, замещающим муниципальную должность, муниципальными служащими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за своевременностью представления указанных сведе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 30 апреля 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верки достоверности и полноты, представленных муниципальными служащими сведений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 30 июля 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верки достоверности и полноты, представленных гражданами, претендующими                                     на замещение должностей муниципальной службы, сведений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ле дня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справок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и полноты сведений, представляемых гражданами, претендующими           на замещение должностей муниципальной службы,                                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Ханты-мансийского автономного</w:t>
              <w:br/>
              <w:t>округа – Югры, проверки соблюдения муниципальными служащими требований к служебному поведению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                              о соблюдении муниципальными служащими требований                     к служебному поведению, о предотвращении                                       или урегулировании конфликта интересов и соблюдении установленных для них запретов, ограничений                                     и обязанностей, а также сведений о соблюдении гражданами, замещавшими должности муниципальной службы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граничений</w:t>
              </w:r>
            </w:hyperlink>
            <w:r>
              <w:rPr/>
              <w:t xml:space="preserve"> при заключении ими после ухода                          с муниципальной службы трудового договора                                         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 30 июня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сообщения представителю (нанимателю) работодателю по последнему месту службы гражданина, ранее замещавшего должность муниципальной службы                и поступающему на должность, перечень которых определен нормативным правовым актом председателя Думы Кондинского района о заключении с ним трудового договор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десятидневный</w:t>
            </w:r>
          </w:p>
          <w:p>
            <w:pPr>
              <w:pStyle w:val="Normal"/>
              <w:jc w:val="both"/>
              <w:rPr/>
            </w:pPr>
            <w:r>
              <w:rPr/>
              <w:t>срок после</w:t>
            </w:r>
          </w:p>
          <w:p>
            <w:pPr>
              <w:pStyle w:val="Normal"/>
              <w:jc w:val="both"/>
              <w:rPr/>
            </w:pPr>
            <w:r>
              <w:rPr/>
              <w:t>заключения</w:t>
            </w:r>
          </w:p>
          <w:p>
            <w:pPr>
              <w:pStyle w:val="Normal"/>
              <w:jc w:val="both"/>
              <w:rPr/>
            </w:pPr>
            <w:r>
              <w:rPr/>
              <w:t>договора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ознакомления под роспись граждан, поступающих на муниципальную службу, муниципальных служащих с положениями законодательства                                         о муниципальной службе, нормативными правовыми актами Думы Кондинского района, председателя Думы Кондинского района касающихся предотвращения возникновения конфликта интересов на муниципальной служб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д поступлением на муниципальную</w:t>
            </w:r>
          </w:p>
          <w:p>
            <w:pPr>
              <w:pStyle w:val="Normal"/>
              <w:jc w:val="both"/>
              <w:rPr/>
            </w:pPr>
            <w:r>
              <w:rPr/>
              <w:t>службу, также по мере принятия нормативного</w:t>
            </w:r>
          </w:p>
          <w:p>
            <w:pPr>
              <w:pStyle w:val="Normal"/>
              <w:jc w:val="both"/>
              <w:rPr/>
            </w:pPr>
            <w:r>
              <w:rPr/>
              <w:t>правового акта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ключение в трудовые договоры 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на основании изменений требований законодательств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jc w:val="both"/>
              <w:rPr/>
            </w:pPr>
            <w:r>
              <w:rPr/>
              <w:t>изменений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сведений, представляемых гражданами при поступлении на муниципальную службу, муниципальными служащими персональных дан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методических рекомендаций автономного округа, проведение разъяснительной работы, совещаний, занятий, семинаров, аппаратных учеб с лицами, замещающими муниципальные должности и должности муниципальной службы, по вопросам: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                        а также формирования негативного отношения к дарению подарков;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увольнение в связи с утратой доверия, проверки сведений, недопущения поведения, которое может восприниматься окружающими                                     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основных положений Кодекса этики                            и служебного поведения муниципальных служащих Думы Кондинского район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от 21 июля 2010 года                   № 925 «О мерах по реализации отдельных положений Федерального закона «О противодействии коррупции», м по исполнению требований антикоррупционного законодательств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день</w:t>
            </w:r>
          </w:p>
          <w:p>
            <w:pPr>
              <w:pStyle w:val="Normal"/>
              <w:jc w:val="both"/>
              <w:rPr/>
            </w:pPr>
            <w:r>
              <w:rPr/>
              <w:t>увольне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служащего</w:t>
            </w:r>
          </w:p>
          <w:p>
            <w:pPr>
              <w:pStyle w:val="Normal"/>
              <w:jc w:val="both"/>
              <w:rPr/>
            </w:pPr>
            <w:r>
              <w:rPr/>
              <w:t>с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службы</w:t>
            </w:r>
          </w:p>
        </w:tc>
      </w:tr>
      <w:tr>
        <w:trPr>
          <w:trHeight w:val="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                по вопросу возникновения конфликта интересов, мер                        по предотвращению и (или) урегулированию конфликта интересов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6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7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уведомлений муниципальных служащих и руководителей муниципальных учреждений о факте обращения в целях склонения                            к совершению коррупционных правонаруш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8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9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соблюдения гражданами, замещавшими должности муниципальной службы, ограничений при заключении ими после увольнения                         с муниципальной службы трудового договора                                            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0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                         о доходах, об имуществе и обязательствах имущественного характер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1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 мая 2005 года                  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2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анализа по повышению эффективности деятельности комиссии по соблюдению требований                            к служебному поведению муниципальных служащих                       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 10 декабря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3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                     по ее совершенствованию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both"/>
              <w:rPr/>
            </w:pPr>
            <w:r>
              <w:rPr/>
              <w:t>в плановый период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4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                           об имуществе и обязательствах имущественного характер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5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6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лицами, замещающими муниципальные должности, обязанности принимать меры                     по предотвраще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 25 августа 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7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8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 для определения их отношения                        к проявлениям корруп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поступлении на службу, работу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9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деятельности комиссий органов местного самоуправления муниципальных образований поселений Кондинского района в соответствии с критериями оценки Депгосслужбы Ханты-Мансийского автономного округа – Югры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 20 декабр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93FE2ACD165176DAB81893F37E5E6F50DEE73E3CEEA6820150F4249F40A7C3D4BB92B0LCA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3:00Z</dcterms:created>
  <dc:creator>Лешукова Галина</dc:creator>
  <dc:description/>
  <cp:keywords/>
  <dc:language>en-US</dc:language>
  <cp:lastModifiedBy>Колмачевская Марина Васильевн</cp:lastModifiedBy>
  <cp:lastPrinted>2017-02-13T14:06:00Z</cp:lastPrinted>
  <dcterms:modified xsi:type="dcterms:W3CDTF">2017-02-13T08:07:00Z</dcterms:modified>
  <cp:revision>12</cp:revision>
  <dc:subject/>
  <dc:title> </dc:title>
</cp:coreProperties>
</file>