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  <w:szCs w:val="26"/>
          <w:lang w:val="ru-RU" w:eastAsia="en-US"/>
        </w:rPr>
      </w:pPr>
      <w:r>
        <w:rPr>
          <w:rFonts w:cs="Calibri" w:ascii="Calibri" w:hAnsi="Calibri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32"/>
          <w:lang w:val="ru-RU"/>
        </w:rPr>
        <w:t xml:space="preserve">ПРЕДСЕДАТЕЛЬ ДУМЫ </w:t>
      </w:r>
      <w:r>
        <w:rPr>
          <w:rFonts w:cs="Times New Roman" w:ascii="Times New Roman" w:hAnsi="Times New Roman"/>
          <w:b/>
          <w:bCs/>
          <w:szCs w:val="32"/>
        </w:rPr>
        <w:t>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3 феврал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б утверждении плана работы Комисси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блюдению требований к служебному поведению муниципальных служащи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урегулированию конфликта интер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 Думе Кондинского района на 2017 год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 целью обеспечения соблюдения муниципальными служащими Думы  Кондинского района ограничений и запретов, требований к служебному поведению, предотвращению и урегулированию конфликта интересов, а также исполнения муниципальными служащи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бязанностей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/>
        <w:t xml:space="preserve"> </w:t>
      </w:r>
      <w:r>
        <w:rPr>
          <w:sz w:val="26"/>
          <w:szCs w:val="26"/>
        </w:rPr>
        <w:t>законодательством, законодательством Ханты-Мансийского автономного округа – Югры, муниципальными правовыми актами, осуществления мер по предупреждению корруп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лан работы Комиссии по соблюдению требований к служебному поведению муниципальных служащих и урегулированию конфликта интересов                        в Думе Кондинского района на 2017 год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ответственным за выполнение плана работы комиссии по соблюдению требований к служебному поведению муниципальных служащих в Думе Кондинского района на 2017 год специалиста-эксперта аппарата Думы Кондинского района М.В.Колмачевску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после подписания                                          и распространяется на правоотношения, возникшие с 0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3. Контроль за выполнением настоящего распоряж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63"/>
        <w:gridCol w:w="267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Кондинского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Гриша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hd w:fill="FFFFFF" w:val="clear"/>
        <w:autoSpaceDE w:val="false"/>
        <w:ind w:left="5672" w:hanging="0"/>
        <w:rPr/>
      </w:pPr>
      <w:r>
        <w:rPr/>
        <w:t xml:space="preserve">Приложение к распоряжению </w:t>
      </w:r>
    </w:p>
    <w:p>
      <w:pPr>
        <w:pStyle w:val="Normal"/>
        <w:shd w:fill="FFFFFF" w:val="clear"/>
        <w:autoSpaceDE w:val="false"/>
        <w:ind w:left="5672" w:hanging="0"/>
        <w:rPr/>
      </w:pPr>
      <w:r>
        <w:rPr/>
        <w:t xml:space="preserve">председателя Думы Кондинского </w:t>
      </w:r>
    </w:p>
    <w:p>
      <w:pPr>
        <w:pStyle w:val="Normal"/>
        <w:shd w:fill="FFFFFF" w:val="clear"/>
        <w:autoSpaceDE w:val="false"/>
        <w:ind w:left="5672" w:hanging="0"/>
        <w:rPr/>
      </w:pPr>
      <w:r>
        <w:rPr/>
        <w:t>района от 13 февраля 2017 года № 8-р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боты комиссии по соблюдению требований к служебному поведению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служащих и урегулированию конфликта интерес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в Думе Кондинского района на 2017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"/>
        <w:gridCol w:w="3122"/>
        <w:gridCol w:w="14"/>
        <w:gridCol w:w="2377"/>
        <w:gridCol w:w="1531"/>
        <w:gridCol w:w="2296"/>
      </w:tblGrid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68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рганизационная работа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Утверждение плана работы комиссии по соблюдению требований к служебному поведению муниципальных служащих и урегулированию конфликта (далее – комиссия) на 2017 год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мерной работы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ю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ум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ого район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аппарата Думы Кондинского района (М.В.Колмачевская)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/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деятельности комисси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аппарата Думы Кондинского района (М.В.Колмачевская)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дложен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еспечению эффектив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вершенствованию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комисс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ключение их в план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комисси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едложени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аппарата Думы Кондинского района (М.В.Колмачевская)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дведение итогов работы комиссии </w:t>
            </w:r>
            <w:r>
              <w:rPr>
                <w:bCs/>
                <w:sz w:val="22"/>
                <w:szCs w:val="22"/>
              </w:rPr>
              <w:t xml:space="preserve">за прошедший квартал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деятельности комисси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аппарата Думы Кондинского района (М.В.Колмачевская)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Внедрение механизмов контроля соблюдения муниципальным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ащими требований к служебному поведению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результатов анализа сроков предоставления сведений о доходах, расходах и имуществе, принадлежащим муниципальным служащим  Думы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лужебному поведению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аппарата Думы Кондинского района (М.В.Колмачевская)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лужебному поведению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роведений конкурсов на замещение вакантных должностей и формированию резерва управленческих кадров на должности муниципальной службы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аппарата Думы Кондинского района (М.В.Колмачевская)</w:t>
            </w:r>
          </w:p>
        </w:tc>
      </w:tr>
      <w:tr>
        <w:trPr>
          <w:trHeight w:val="68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Внедрение механизмов дополнительного внутреннего контрол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и муниципальных служащих, исполняющих должностные обязанност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аибольшей мере подверженных риску коррупционных проявлений 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аппарата Думы Кондинского района (М.В.Колмачевская)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анализ мониторинга коррупционных проявлений в деятельности муниципальных служащих Думы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аппарата Думы Кондинского района (М.В.Колмачевская)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аппарата Думы Кондинского района (М.В.Колмачевская)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условий проявления коррупци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аппарата Думы Кондинского района (М.В.Колмачевская)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условий проявления коррупци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аппарата Думы Кондинского района (М.В.Колмачевская)</w:t>
            </w:r>
          </w:p>
        </w:tc>
      </w:tr>
      <w:tr>
        <w:trPr>
          <w:trHeight w:val="68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Организация проведения экспертизы нормативных правовых актов и и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ов с целью выявления в них положений, способствующи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явлению коррупции (антикоррупционная экспертиза)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лушивание информации по результатам анализа на коррупциогенность проектов муниципальных актов, а также действующих ведомственных и иных муниципальных правовых актов в целях выявлений положений, способствующих проявлению коррупции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ых правовых актов в части полномочий председателя Думы Кондинского района, Думы Кондинского район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Юридическо-правовой отдел аппарата Думы Кондинского района </w:t>
            </w:r>
          </w:p>
        </w:tc>
      </w:tr>
      <w:tr>
        <w:trPr>
          <w:trHeight w:val="68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Информирование о работе комиссии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информации о деятельности комиссии (положение и состав комиссии, порядок ее работы, выписки из протокола и т.д.) и порядке ее работы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и организаций о работе комисси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после проведения заседания комиссии (выписки из протокола), изменения по мере необходимост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жведомственное взаимодействие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правоохранительными, налоговыми и иными органами по проведению проверки сведений, представляемых муниципальными служащими и гражданами, претендующими на замещение должностей муниципальной службы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аппарата Думы Кондинского района (М.В.Колмачевская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6:00Z</dcterms:created>
  <dc:creator>Лешукова Галина</dc:creator>
  <dc:description/>
  <cp:keywords/>
  <dc:language>en-US</dc:language>
  <cp:lastModifiedBy>Декрет</cp:lastModifiedBy>
  <cp:lastPrinted>2016-12-22T11:42:00Z</cp:lastPrinted>
  <dcterms:modified xsi:type="dcterms:W3CDTF">2017-02-14T11:05:00Z</dcterms:modified>
  <cp:revision>7</cp:revision>
  <dc:subject/>
  <dc:title> </dc:title>
</cp:coreProperties>
</file>