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1492551658" r:id="rId2"/>
        </w:objec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4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9 декабря 2018 года                                                                                          № 6-п</w:t>
      </w:r>
    </w:p>
    <w:p>
      <w:pPr>
        <w:pStyle w:val="Normal"/>
        <w:jc w:val="center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 утверждении Плана мониторин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воприменения нормативных правовых актов Думы Кондинского района, председателя Думы Кондинского района    на первое полугодие 2019 год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Во исполнение Указа Президента Российской Федерации от 20 мая 2011 года               № 657 «О мониторинге правоприменения в Российской Федерации»,                                   в соответствии с Методикой осуществления мониторинга правоприменения                               в Российской Федерации, утвержденной Правительством Российской Федерации                 от 19 августа 2011 года № 694, на основании решения Думы Кондинского района от 15 марта 2016 года № 86 «Об утверждении Положения об организации                               и проведении мониторинга правоприменения нормативных правовых актов Думы Кондинского района, председателя Думы Кондинского района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1. Утвердить План мониторинга правоприменения нормативных правовых актов Думы Кондинского района, председателя Думы Кондинского района                           на первое полугодие 2019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color w:val="000000"/>
          <w:sz w:val="26"/>
          <w:szCs w:val="26"/>
        </w:rPr>
        <w:t>По результатам мониторинга правоприменения нормативных правовых актов Думы Кондинского района, председателя Думы Кондинского района начальнику отдела по организации деятельности Думы Кондинского района Татьяне Петровне Трифановой предоставить доклад о результатах проведенного мониторинга правоприменения нормативных правовых актов Думы Кондинского района, председателя Думы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right="-42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</w:t>
        <w:tab/>
        <w:t xml:space="preserve">                                          Р.В.Брин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/>
      </w:pPr>
      <w:r>
        <w:rPr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>
          <w:lang w:eastAsia="en-US"/>
        </w:rPr>
      </w:pPr>
      <w:r>
        <w:rPr>
          <w:lang w:eastAsia="en-US"/>
        </w:rPr>
        <w:t xml:space="preserve">председателя Думы Кондинского 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>
          <w:lang w:eastAsia="en-US"/>
        </w:rPr>
      </w:pPr>
      <w:r>
        <w:rPr>
          <w:lang w:eastAsia="en-US"/>
        </w:rPr>
        <w:t>района от 19.12.2018 № 6-п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а правоприменения норматив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Кондинского района, председателя Думы 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вое полугоди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расль (подотрасль) законодательства, либо группа нормативных правовых актов, мониторинг которых планируется осуществ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рганов местного самоуправления, участвую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ониторин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существления мониторинга</w:t>
            </w:r>
          </w:p>
        </w:tc>
      </w:tr>
      <w:tr>
        <w:trPr>
          <w:trHeight w:val="1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ав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ондинского района, администрация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а</w:t>
            </w:r>
          </w:p>
        </w:tc>
      </w:tr>
      <w:tr>
        <w:trPr>
          <w:trHeight w:val="1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шение Думы Кондинского района от 13 ноября 2009 года № 867 «О рассмотрении проекта Порядка по предоставлению субсидий предприятиям жилищно-коммунального хозяйства на возмещение убытков за оказываемые жилищно-коммунальные услуги населению, проживающему в населенных пунктах Конд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а</w:t>
            </w:r>
          </w:p>
        </w:tc>
      </w:tr>
      <w:tr>
        <w:trPr>
          <w:trHeight w:val="1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шение Думы Клндинского района от 15 сентября 2011 года №133 «Об утверждении положения о бюджетном процессе в муниципальном образовании Конд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 Думы Кондинского района от 28 июня 2008 года № 602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О рассмотрении проекта Правил содержания, и выпаса сельскохозяйственных животных на территории муниципального образования Кондин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умой Кондинского райо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а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 xml:space="preserve">Постановление председателя Думы Конднского района от 07 июля 2017 года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 xml:space="preserve"> № </w:t>
            </w:r>
            <w:r>
              <w:rPr/>
              <w:t>15-п «Об утверждении Перечня информации о деятельности Думы Кондинского района,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размещаемой на официальном сайте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органов местного самоуправлени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Кондинского района в сети «Интернет»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</w:tr>
    </w:tbl>
    <w:p>
      <w:pPr>
        <w:pStyle w:val="Normal"/>
        <w:spacing w:lineRule="atLeast" w:line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7:00Z</dcterms:created>
  <dc:creator>yr_expert</dc:creator>
  <dc:description/>
  <dc:language>en-US</dc:language>
  <cp:lastModifiedBy>040109</cp:lastModifiedBy>
  <cp:lastPrinted>2018-12-19T11:37:00Z</cp:lastPrinted>
  <dcterms:modified xsi:type="dcterms:W3CDTF">2018-12-19T06:37:00Z</dcterms:modified>
  <cp:revision>2</cp:revision>
  <dc:subject/>
  <dc:title/>
</cp:coreProperties>
</file>