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 февраля  2019 года                                                                                                   № 2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0" w:name="sub_3"/>
      <w:r>
        <w:rPr>
          <w:rFonts w:cs="Times New Roman" w:ascii="Times New Roman" w:hAnsi="Times New Roman"/>
          <w:sz w:val="24"/>
          <w:szCs w:val="24"/>
        </w:rPr>
        <w:t>О подготовке семинара-совещания «Об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х правовых вопросах организ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представительных органов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» для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сотрудников администрации  поселений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х  деятельность представительны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 местного самоуправления Конднского райо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Кондинского района, руководствуясь распоряжением председателя Думы Ханты-Мансийского автономного округа-Югры от 14 февраля 2019 года № 20-рп «О проведении семинара-освещания «Об отдельных правовых вопросах организации деятельности представительных органов местного самоуправлениядля депутатов и сотрудников администрации  поселений, обеспечивающих  деятельность представительных органов  местного самоуправления Конднского района» 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семинар-свещавние «Об отдельных правовых вопросах организации деятельности представительных органов местного самоуправления»  (далее – семинар-совещание) для депутатов и сотрудников администрации  поселений, обеспечивающих  деятельность представительных органов  местного самоуправления Конднск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5 марта 2019 года </w:t>
      </w:r>
      <w:r>
        <w:rPr>
          <w:rFonts w:cs="Times New Roman" w:ascii="Times New Roman" w:hAnsi="Times New Roman"/>
          <w:sz w:val="24"/>
          <w:szCs w:val="24"/>
        </w:rPr>
        <w:t>в 10.00 часов по адресу: Волгоградская ул., д.11, пгт. Междуреченский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ключить в повестку семинара - совещания следующие вопросы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982"/>
        <w:gridCol w:w="49"/>
        <w:gridCol w:w="6469"/>
        <w:gridCol w:w="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09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 практике работы Думы Ханты-Мансийского автономного округа – Югры с депутатами разных уровней, органами исполнительной власти, местного самоуправления и общественными формированиями.</w:t>
            </w:r>
          </w:p>
        </w:tc>
      </w:tr>
      <w:tr>
        <w:trPr>
          <w:cantSplit w:val="true"/>
        </w:trPr>
        <w:tc>
          <w:tcPr>
            <w:tcW w:w="294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  <w:t xml:space="preserve">Докладывает </w:t>
            </w:r>
          </w:p>
        </w:tc>
        <w:tc>
          <w:tcPr>
            <w:tcW w:w="6527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льников Александр Иванович – заместитель Председателя Думы Ханты-Мансийского автономного округа – Югр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500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актике работы Думы Ханты-Мансийского автономного округа – Югры по подготовке, рассмотрению и принятию проектов законов Ханты-Мансийского автономного округа – Югры и проектов постановлений Думы Ханты-Мансийского автономного округа – Югры.</w:t>
            </w:r>
          </w:p>
        </w:tc>
      </w:tr>
      <w:tr>
        <w:trPr>
          <w:trHeight w:val="866" w:hRule="atLeast"/>
          <w:cantSplit w:val="true"/>
        </w:trPr>
        <w:tc>
          <w:tcPr>
            <w:tcW w:w="294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Докладывает</w:t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митриев Кирилл Анатольевич – начальник Государственно-правового управления – заместитель руководителя аппарата Думы Ханты-Мансийского автономного округа – Югры.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500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 законодательной технике в правотворческом процессе. О юридико-технических и лингвистических требованиях к оформлению правовых актов.</w:t>
            </w:r>
          </w:p>
        </w:tc>
      </w:tr>
      <w:tr>
        <w:trPr>
          <w:cantSplit w:val="true"/>
        </w:trPr>
        <w:tc>
          <w:tcPr>
            <w:tcW w:w="294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Докладывает</w:t>
            </w:r>
          </w:p>
        </w:tc>
        <w:tc>
          <w:tcPr>
            <w:tcW w:w="6518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инкина Лариса Анатольевна – начальник отдела протокольного обеспечения деятельности Думы Организационного управления аппарата Думы Ханты-Мансийского автономного округа – Югры.</w:t>
            </w:r>
          </w:p>
        </w:tc>
      </w:tr>
      <w:tr>
        <w:trPr>
          <w:trHeight w:val="46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500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 отдельных правовых вопросах организации местного самоуправления вХанты-Мансийском автономном округе – Югре. </w:t>
            </w:r>
          </w:p>
        </w:tc>
      </w:tr>
      <w:tr>
        <w:trPr>
          <w:cantSplit w:val="true"/>
        </w:trPr>
        <w:tc>
          <w:tcPr>
            <w:tcW w:w="299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Докладывает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ланова Яна Владимировна – консультант отдела по законодательству в сфере государственного строительства, местного самоуправления и социальной политики Государственно-правового управления аппарата Думы Ханты-Мансийского автономного округа – Югр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500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 антикоррупционной экспертизенормативных актов.Работа с информационной системой "Кодекс".</w:t>
            </w:r>
          </w:p>
        </w:tc>
      </w:tr>
      <w:tr>
        <w:trPr>
          <w:cantSplit w:val="true"/>
        </w:trPr>
        <w:tc>
          <w:tcPr>
            <w:tcW w:w="299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Докладывает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ставитель прокуратуры Кондинского района </w:t>
              <w:br/>
              <w:t xml:space="preserve">(по согласованию)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500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 полномочиях представительных органов муниципальных образований в бюджетном процессе.</w:t>
            </w:r>
          </w:p>
        </w:tc>
      </w:tr>
      <w:tr>
        <w:trPr>
          <w:cantSplit w:val="true"/>
        </w:trPr>
        <w:tc>
          <w:tcPr>
            <w:tcW w:w="299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Докладывает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лашников Михаил Юрьевич – начальник отдела по законодательству в сфере финансов и налоговой политик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ударственно-правового управления аппарата Думы Ханты-Мансийского автономного округа – Югры.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509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 бюджетном процессе в Кондинском районе. </w:t>
              <w:br/>
              <w:t xml:space="preserve">О принципах формирования бюджета Кондинского района.   </w:t>
            </w:r>
          </w:p>
        </w:tc>
      </w:tr>
      <w:tr>
        <w:trPr>
          <w:cantSplit w:val="true"/>
        </w:trPr>
        <w:tc>
          <w:tcPr>
            <w:tcW w:w="299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Докладывает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стовых Галина Анатольевна, - заместитель главы Кондинского района, председател комитета по финансам и налоговой политике администрации Кондинского района.</w:t>
            </w:r>
          </w:p>
        </w:tc>
      </w:tr>
      <w:tr>
        <w:trPr>
          <w:cantSplit w:val="true"/>
        </w:trPr>
        <w:tc>
          <w:tcPr>
            <w:tcW w:w="299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9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142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9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509" w:type="dxa"/>
            <w:gridSpan w:val="3"/>
            <w:tcBorders/>
          </w:tcPr>
          <w:p>
            <w:pPr>
              <w:pStyle w:val="Style20"/>
              <w:rPr>
                <w:spacing w:val="-4"/>
              </w:rPr>
            </w:pPr>
            <w:r>
              <w:rPr/>
              <w:t>О работе депутатовс избирателями.</w:t>
            </w:r>
          </w:p>
        </w:tc>
      </w:tr>
      <w:tr>
        <w:trPr>
          <w:cantSplit w:val="true"/>
        </w:trPr>
        <w:tc>
          <w:tcPr>
            <w:tcW w:w="299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Докладывает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ирук Александр Александрович – начальник отдела по законодательству в сфере природопользования, противодействия коррупции и жилищной политики  Государственно-правового управления аппарата Думы Ханты-Мансийского автономного округа – Югры. </w:t>
            </w:r>
            <w:bookmarkStart w:id="1" w:name="_GoBack"/>
            <w:bookmarkEnd w:id="1"/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509" w:type="dxa"/>
            <w:gridSpan w:val="3"/>
            <w:tcBorders/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ктике работы Думы города Урая по совершенствованию деятельности постоянных депутатских комиссий</w:t>
            </w:r>
          </w:p>
        </w:tc>
      </w:tr>
      <w:tr>
        <w:trPr>
          <w:cantSplit w:val="true"/>
        </w:trPr>
        <w:tc>
          <w:tcPr>
            <w:tcW w:w="299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Докладывает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лександрова Галина Петровна – председатель Думы города Ура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509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ктике работы депутатских фракций в Думе города Нягани.</w:t>
            </w:r>
          </w:p>
        </w:tc>
      </w:tr>
      <w:tr>
        <w:trPr>
          <w:cantSplit w:val="true"/>
        </w:trPr>
        <w:tc>
          <w:tcPr>
            <w:tcW w:w="299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Докладывает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ахтин Андрей Иванович – заместитель председателя Думы города Няган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509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 особенностях освещения деятельности Думы Ханты-мансийского автономного округа – Югры и депутатов Думы в средствах массовой информации.</w:t>
            </w:r>
          </w:p>
        </w:tc>
      </w:tr>
      <w:tr>
        <w:trPr>
          <w:cantSplit w:val="true"/>
        </w:trPr>
        <w:tc>
          <w:tcPr>
            <w:tcW w:w="299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Докладывает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итель Информационно-аналитического уп-равления аппарата Думы Ханты-Мансийского автономного округа – Югры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у отдела по организации деятельности Думы Кондинского района юридическо-правового управления администрации Кондинского района (Т.П.Трифанова) оказать содействие в организации проведении семинара-совещания, забронировать гостиницу для проживания организаторам семинара-совещания, оформить заявку в МКУ «Управление материально-технического обеспечения органов местного самоуправления Кондинского района» на проведение кофе-паузы согласно повестке. </w:t>
      </w:r>
    </w:p>
    <w:p>
      <w:pPr>
        <w:pStyle w:val="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Рекомендовать главам городских и сельски поселений Кондинского района обеспечить участие в семинаре-совещании сотрудников администрации, обеспечивающих деятельность представительных органов поселений, и депутатов Советов депутатов городских и сельскиз поселений Кондинского района.</w:t>
      </w:r>
    </w:p>
    <w:p>
      <w:pPr>
        <w:pStyle w:val="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Контроль за исполнением распоряженияоставляю за собой.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ондинского района                                                             Р.В. Бринстер</w:t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42:00Z</dcterms:created>
  <dc:creator>Zhagurina</dc:creator>
  <dc:description/>
  <cp:keywords/>
  <dc:language>en-US</dc:language>
  <cp:lastModifiedBy>040109</cp:lastModifiedBy>
  <cp:lastPrinted>2018-12-25T09:10:00Z</cp:lastPrinted>
  <dcterms:modified xsi:type="dcterms:W3CDTF">2019-02-15T06:52:00Z</dcterms:modified>
  <cp:revision>8</cp:revision>
  <dc:subject/>
  <dc:title>Приказ</dc:title>
</cp:coreProperties>
</file>