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27 апреля 2020 года                                                                                         № 8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6 марта 2020 года № 629 «Об утверждении Плана работы Думы Кондинского района на 2 квартал 2020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 Провести очередное заседание Думы Кондинского района 15 мая 20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10.15 часов, в 10.00 часов совместное заседание постоянных комиссий Думы Кондинского района путем использования систем видео-конференц-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Отчет председателя Думы Кондинского района о результатах деятельности за 2019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внесении изменений в решение Думы Кондинского района  от 12.декабря 2018 года № 585 «О бюджете муниципального образования Кондинский район на 2020 год и на плановый период 2021 и 2022 годы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Кондинского районаот 05 сентября 2017 года № 302 «Об утверждении прогнозного плана приватизации муниципального имущества Кондинского района на 2018-2020 годы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4)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 порядке проведения кадастровых работ в отношении земельных участков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6) Информация об исполнении муниципальных програм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7) Инфрмация о</w:t>
      </w:r>
      <w:r>
        <w:rPr>
          <w:rFonts w:cs="Times New Roman" w:ascii="Times New Roman" w:hAnsi="Times New Roman"/>
          <w:sz w:val="26"/>
          <w:szCs w:val="26"/>
        </w:rPr>
        <w:t>б исполнении Плана мероприятий по реализации наказов избирателей, данных депутатам Думы Кондинского района пятого созыв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 w:val="false"/>
          <w:sz w:val="26"/>
          <w:szCs w:val="26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05 мая 2020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Кондинского района                                               Р.В.Бринстер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3:00Z</dcterms:created>
  <dc:creator>Zhagurina</dc:creator>
  <dc:description/>
  <cp:keywords/>
  <dc:language>en-US</dc:language>
  <cp:lastModifiedBy>040109</cp:lastModifiedBy>
  <cp:lastPrinted>2020-04-27T10:46:00Z</cp:lastPrinted>
  <dcterms:modified xsi:type="dcterms:W3CDTF">2020-04-27T06:46:00Z</dcterms:modified>
  <cp:revision>5</cp:revision>
  <dc:subject/>
  <dc:title>Приказ</dc:title>
</cp:coreProperties>
</file>