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июля 2020 года                                                                                     № 17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, на основании решения Думы Кондинского района от 26 марта 2020 года № 629 «Об утверждении Плана работы Думы Кондинского района на 2 квартал 2020 года»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Провести очередное заседание Думы Кондинского района 30 июля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09.15 часов, в 09.00 часов совместное заседание постоянных комиссий Думы Кондинского района путем использования систем видео-конференц-связ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очередного заседания Думы Кондинского района следующие вопросы: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ветственным за подготовку проектов муниципальных правовых актов представить в соответствии с решением Думы Кондинского района  от 22 октября 2014 года № 502 «О порядке внесения проектов решений Думы Кондинского района» материалы по вносимым вопросам с визами согласования и заключениями (в т.ч. КСП), на бумажном и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>, в отдел по организации деятельности  Думы Кондинского района юридическо-правового управления администрации Кондинского района не позднее 20 июля 2020 года.</w:t>
      </w:r>
      <w:bookmarkEnd w:id="0"/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ондинского района                                       Р.В.Бринсте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7:00Z</dcterms:created>
  <dc:creator>Zhagurina</dc:creator>
  <dc:description/>
  <dc:language>en-US</dc:language>
  <cp:lastModifiedBy>040109</cp:lastModifiedBy>
  <cp:lastPrinted>2020-07-02T11:47:00Z</cp:lastPrinted>
  <dcterms:modified xsi:type="dcterms:W3CDTF">2020-07-02T06:47:00Z</dcterms:modified>
  <cp:revision>2</cp:revision>
  <dc:subject/>
  <dc:title>Приказ</dc:title>
</cp:coreProperties>
</file>