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7 июня 2020 года                                                                                 № 2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84" w:hRule="atLeast"/>
        </w:trPr>
        <w:tc>
          <w:tcPr>
            <w:tcW w:w="6629" w:type="dxa"/>
            <w:tcBorders/>
          </w:tcPr>
          <w:p>
            <w:pPr>
              <w:pStyle w:val="Style15"/>
              <w:shd w:fill="FFFFFF" w:val="clear"/>
              <w:autoSpaceDE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знании утратившим силу постановления председателя Думы Кондинского района от 23 января 2017 года №1-п «О Порядке компенсации расходов к месту использования отпуска и обратно для работников Думы Кондинского района»</w:t>
            </w:r>
          </w:p>
        </w:tc>
      </w:tr>
    </w:tbl>
    <w:p>
      <w:pPr>
        <w:pStyle w:val="11"/>
        <w:keepNext w:val="true"/>
        <w:keepLines/>
        <w:shd w:fill="auto" w:val="clear"/>
        <w:spacing w:lineRule="atLeast" w:line="0" w:before="0" w:after="0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tLeast" w:line="0" w:before="0" w:after="0"/>
        <w:ind w:left="20" w:right="20" w:firstLine="68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о исполнение Закона Ханты-Мансийского автономного округа – Югры от 24 ноября 2008 года № 138-оз «О Регистре муниципальных нормативных правовых актов Ханты-Мансийского автономного округа - Югры», по результатам рассмотрения Экспертного заключения на постановление председателя Думы Кондинского района от 23.01.2017 №1-п «О Порядке компенсации расходов к месту использования отпуска и обратно для работников Думы Кондинского района»  от 05 декабря 2019 года № 01.03-М-827 с целью исключения несоответствия федеральному законодательству, законодательству Ханты-Мансийского автономного округа-Югры, Уставу Кондинского района, выявленного коррупционного фактор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председателя Думы Кондинского района от 23 января 2017 года №1-п «О Порядке компенсации расходов к месту использования отпуска и обратно для работников Думы Кондинского района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его обнародовани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8"/>
          <w:lang w:val="en-US" w:eastAsia="en-US"/>
        </w:rPr>
      </w:pPr>
      <w:r>
        <w:rPr>
          <w:bCs/>
          <w:color w:val="000000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6460</wp:posOffset>
            </wp:positionH>
            <wp:positionV relativeFrom="paragraph">
              <wp:posOffset>120650</wp:posOffset>
            </wp:positionV>
            <wp:extent cx="1078865" cy="704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Председатель Думы Кондинского района</w:t>
        <w:tab/>
        <w:tab/>
        <w:tab/>
        <w:t xml:space="preserve">        </w:t>
        <w:tab/>
        <w:t xml:space="preserve">          Р.В.Брин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dumao</dc:creator>
  <dc:description/>
  <cp:keywords/>
  <dc:language>en-US</dc:language>
  <cp:lastModifiedBy>040109</cp:lastModifiedBy>
  <cp:lastPrinted>2020-06-17T10:55:00Z</cp:lastPrinted>
  <dcterms:modified xsi:type="dcterms:W3CDTF">2020-06-17T05:58:00Z</dcterms:modified>
  <cp:revision>4</cp:revision>
  <dc:subject/>
  <dc:title> </dc:title>
</cp:coreProperties>
</file>