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28 сентября 2020 года                                                                                 № 6-п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bookmarkStart w:id="0" w:name="_GoBack"/>
            <w:r>
              <w:rPr>
                <w:sz w:val="26"/>
                <w:szCs w:val="26"/>
                <w:lang w:eastAsia="en-US"/>
              </w:rPr>
              <w:t xml:space="preserve">О </w:t>
            </w:r>
            <w:bookmarkEnd w:id="0"/>
            <w:r>
              <w:rPr>
                <w:sz w:val="26"/>
                <w:szCs w:val="26"/>
                <w:lang w:eastAsia="en-US"/>
              </w:rPr>
              <w:t xml:space="preserve">внесении изменения в </w:t>
            </w:r>
            <w:r>
              <w:rPr>
                <w:sz w:val="26"/>
                <w:szCs w:val="26"/>
              </w:rPr>
              <w:t xml:space="preserve">постановление председателя Думы Кондинского района от 11 мая 2017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-п «О Порядке рассмотрения обращений граждан в  Думе Кондинского района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ConsPlusTitlePag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02 мая 2006 года </w:t>
      </w:r>
      <w:hyperlink r:id="rId3" w:tgtFrame="Logical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рассмотрения обращений граждан Россий</w:t>
        <w:softHyphen/>
        <w:t xml:space="preserve">ской Федерации», руководствуясь мониторингом правоприменения правовых актов Думы Кондинского района и  председателя Думы Кондинского района в 1 полугодии 2020 года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нести изменение в постановление председателя Думы Кондинского района от 11 мая 2017 года № 9-п «О Порядке рассмотрения обращений граждан в  Думе Кондинского района» (далее - постановление), изложив пункт 7 статьи 5 приложения к постановлению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7. Ответы на обращения направляются в письменной форме по почтовому адресу, указанному в обращении, посредством почтовой связи заказным письмом с уведом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ившее в форме электронного документа, после регистрации (проставления исходящего номера) направляется в форме электронного документа по адресу электронной почты, указанному в обращени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20" w:hanging="1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Style15"/>
        <w:shd w:fill="FFFFFF" w:val="clear"/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Председатель Думы Кондинского района</w:t>
        <w:tab/>
        <w:tab/>
        <w:tab/>
        <w:t xml:space="preserve">        </w:t>
        <w:tab/>
        <w:t xml:space="preserve">         Р.В.Бринстер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№1_"/>
    <w:basedOn w:val="Style8"/>
    <w:qFormat/>
    <w:rPr>
      <w:sz w:val="25"/>
      <w:szCs w:val="25"/>
      <w:shd w:fill="FFFFFF" w:val="clear"/>
    </w:rPr>
  </w:style>
  <w:style w:type="character" w:styleId="InternetLink">
    <w:name w:val="Hyperlink"/>
    <w:basedOn w:val="Style8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1">
    <w:name w:val="text1cl1"/>
    <w:basedOn w:val="Normal"/>
    <w:qFormat/>
    <w:pPr>
      <w:spacing w:before="144" w:after="288"/>
      <w:ind w:left="-150" w:hanging="0"/>
      <w:jc w:val="center"/>
    </w:pPr>
    <w:rPr>
      <w:rFonts w:ascii="Arial" w:hAnsi="Arial" w:cs="Arial"/>
      <w:sz w:val="24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Arial" w:hAnsi="Arial" w:cs="Arial"/>
      <w:sz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4f48675c-2dc2-4b7b-8f43-c7d17ab9072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7:00Z</dcterms:created>
  <dc:creator>dumao</dc:creator>
  <dc:description/>
  <cp:keywords/>
  <dc:language>en-US</dc:language>
  <cp:lastModifiedBy>040109</cp:lastModifiedBy>
  <cp:lastPrinted>2020-09-30T15:45:00Z</cp:lastPrinted>
  <dcterms:modified xsi:type="dcterms:W3CDTF">2020-09-30T10:48:00Z</dcterms:modified>
  <cp:revision>5</cp:revision>
  <dc:subject/>
  <dc:title> </dc:title>
</cp:coreProperties>
</file>