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1 января 2021 года                                                                                       № 1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аспоряж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я Думы Кондинск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 октября 2019 года № 14-р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Правил внутренне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удового распорядка Думы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динск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1 апреля 1996 года № 27-ФЗ «Об индивидуальном (персонифицированном) учете в системе обязательного пенсионного страхования»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риложение к распоряжению председателя Думы Кондинского района от 03 октября 2019 года № 14-р «Об утверждении Правил внутреннего трудового распорядка Думы Кондинского района» следующее изменение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седьмой подпункта 2.1.1 пункта 2.1 раздела 2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кадровой политики администрации Кондинского района ознакомить под роспись работников Думы Кондинского района с Правилами внутреннего трудового распорядка и обеспечить выполнение их требова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аспоряжение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Думы Кондинкого района                                              Р.В.Бринст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6:00Z</dcterms:created>
  <dc:creator>Zhagurina</dc:creator>
  <dc:description/>
  <dc:language>en-US</dc:language>
  <cp:lastModifiedBy>040109</cp:lastModifiedBy>
  <cp:lastPrinted>2020-12-01T16:25:00Z</cp:lastPrinted>
  <dcterms:modified xsi:type="dcterms:W3CDTF">2021-01-11T09:46:00Z</dcterms:modified>
  <cp:revision>2</cp:revision>
  <dc:subject/>
  <dc:title>Приказ</dc:title>
</cp:coreProperties>
</file>