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образование Кондин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21 года                                                                               № 4-р 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 подготовке очередного засед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гламентом работы Думы Кондинского района, на основании решения Думы Кондинского района от 15 декабря 2020 года № 735 «Об утверждении Плана работы Думы Кондинского района на 1 квартал 2021 года»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чередное заседание Думы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11 февраля 2021 года </w:t>
      </w:r>
      <w:r>
        <w:rPr>
          <w:rFonts w:cs="Times New Roman" w:ascii="Times New Roman" w:hAnsi="Times New Roman"/>
          <w:sz w:val="28"/>
          <w:szCs w:val="28"/>
        </w:rPr>
        <w:t>в 09.15 часов, в 09.00 часов совместное заседание постоянных комиссий Думы Кондинского района, путем использования систем видео-конференц-связ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проект повестки дня очередного заседания Думы Кондинского района следующие вопросы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Кондинского района о результатах  своей деятельности, о результатах деятельности администрации Кондинского района за 2020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 отчете постоянной мандатной комиссии Думы Кондинского района за 2020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социальным вопросам и правопорядку Думы Кондинского района за 2020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бюджету и экономике Думы Кондинского района за 2020 год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остоянной комиссии по вопросам промышленности, сельского хозяйства, связи, строительства, ЖКХ, бытового обслуживания, природных ресурсов и торговли Думы Кондинского района за 2020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деятельности Контрольно-счетной палаты Кондинского района за второе полугодие 2020 год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Контрольно-счетная палата 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" w:leader="none"/>
          <w:tab w:val="left" w:pos="6048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ит: Администрация Кондинского район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ветственным за подготовку проектов муниципальных правовых актов представить в соответствии с решением Думы Кондинского района  от 22 октября 2014 года № 502 «О порядке внесения проектов решений Думы Кондинского района» материалы по вносимым вопросам с визами согласования и заключениями (в т.ч. КСП), на бумажном и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, в отдел по организации деятельности  Думы Кондинского района юридическо-правового управления администрации Кондинского района не позднее 1февраля 2021 года.</w:t>
      </w:r>
      <w:bookmarkEnd w:id="0"/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1" w:leader="none"/>
          <w:tab w:val="left" w:pos="709" w:leader="none"/>
        </w:tabs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Думы Кондинского района                                    Р.В.Бринсте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43" w:hanging="97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7:00Z</dcterms:created>
  <dc:creator>Zhagurina</dc:creator>
  <dc:description/>
  <dc:language>en-US</dc:language>
  <cp:lastModifiedBy>040109</cp:lastModifiedBy>
  <cp:lastPrinted>2020-12-29T16:56:00Z</cp:lastPrinted>
  <dcterms:modified xsi:type="dcterms:W3CDTF">2021-02-02T05:47:00Z</dcterms:modified>
  <cp:revision>2</cp:revision>
  <dc:subject/>
  <dc:title>Приказ</dc:title>
</cp:coreProperties>
</file>