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апреля 2021 года                                                                               № 7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редставительных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уководствуясь решением Думы Кондинского района от 15 марта 2016 года № 84 «Об утверждении Положения о Координационном совете представительных органов местного самоуправления Кондинского района»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овести очередное заседание Координационного совета представительных органов местного самоуправления Кондинского района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 апреля 2021 года</w:t>
      </w:r>
      <w:r>
        <w:rPr>
          <w:rFonts w:cs="Times New Roman" w:ascii="Times New Roman" w:hAnsi="Times New Roman"/>
          <w:sz w:val="28"/>
          <w:szCs w:val="28"/>
        </w:rPr>
        <w:t xml:space="preserve"> в 09.00 часов по адресу: пгт. Междуреченский,            ул. Волгоградская, д.11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ект программы по проведению Кординационного совета предстваительных органов местного самоуправления Кондинского района (приложение).</w:t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материалов согласно утвержденной повестке представить проекты документов  по вносимым вопросам с визами согласования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дел по организации деятельности  Думы Кондинского района юридическо-правового управления администрации Кондинского района не позднее 14 апреля 2021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Думы Кондинского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4.2021 № 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редставительных органов местного самоуправлен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. Междурече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лгоградская, 11                                             15 апрел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- Регистрация участников Координационного Совет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ДКИ «Конда» центральный хол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45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ение цветов к мемориалу Воинской Слав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мориал Воинской Слав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 - Заседание Координацион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ленарное засе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бота по секц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глашение резолюции засед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искотечный зал РДКИ «Конда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00 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фе «Александровски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4:00Z</dcterms:created>
  <dc:creator>Zhagurina</dc:creator>
  <dc:description/>
  <cp:keywords/>
  <dc:language>en-US</dc:language>
  <cp:lastModifiedBy>040109</cp:lastModifiedBy>
  <cp:lastPrinted>2021-04-13T17:11:00Z</cp:lastPrinted>
  <dcterms:modified xsi:type="dcterms:W3CDTF">2021-04-13T12:11:00Z</dcterms:modified>
  <cp:revision>6</cp:revision>
  <dc:subject/>
  <dc:title>Приказ</dc:title>
</cp:coreProperties>
</file>