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апреля 2021 года                                                                                  № 8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аспоряж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Кондинского района от 05.04.2021 № 7-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очередного заседания Координацио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едставительных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уководствуясь решением Думы Кондинского района от 15 марта 2016 года № 84 «Об утверждении Положения о Координационном совете представительных органов местного самоуправления Кондинского района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Признать  утратившим силу распоряжение председателя  Думы Кондинского района от 05 апреля 2021 года  № 7-р «Оподготовке  очередного заседания Координационного совета представительных органов местного самоуправления Кондинского района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5:00Z</dcterms:created>
  <dc:creator>Zhagurina</dc:creator>
  <dc:description/>
  <cp:keywords/>
  <dc:language>en-US</dc:language>
  <cp:lastModifiedBy>040109</cp:lastModifiedBy>
  <cp:lastPrinted>2021-04-14T11:19:00Z</cp:lastPrinted>
  <dcterms:modified xsi:type="dcterms:W3CDTF">2021-04-14T06:19:00Z</dcterms:modified>
  <cp:revision>7</cp:revision>
  <dc:subject/>
  <dc:title>Приказ</dc:title>
</cp:coreProperties>
</file>