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Ханты – Мансийский автономный округ – Югр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января 2022 года                                                                                    № 3-р 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О подготовке очередного засед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Кондин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ондинского района, Регламентом работы Думы Кондинского района, Планом работы Думы Кондинского раона на 1 квартал 2022 года, утвержденый решением Думы Кондинского района                от 17 декабря 2021 года № 867 «Об утверждении Плана работы Думы Кондинского района на 1 квартал 2022 года»: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очередное заседание Думы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18 февраля 2022 года</w:t>
      </w:r>
      <w:r>
        <w:rPr>
          <w:rFonts w:cs="Times New Roman" w:ascii="Times New Roman" w:hAnsi="Times New Roman"/>
          <w:sz w:val="28"/>
          <w:szCs w:val="28"/>
        </w:rPr>
        <w:t xml:space="preserve"> в 10.00 часов, заседание постоянных комиссиий Думы Кондинского района  в 09.00  по адресу: пгт. Мортка, ул. Ленина, 22 (МКУ «КДЦ гп. Мортка»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Включить в проект повестки дня очередного заседания Думы Кондинского района следующий вопрос:</w:t>
      </w:r>
    </w:p>
    <w:p>
      <w:pPr>
        <w:pStyle w:val="Normal"/>
        <w:numPr>
          <w:ilvl w:val="0"/>
          <w:numId w:val="3"/>
        </w:numPr>
        <w:ind w:left="0" w:firstLine="720"/>
        <w:rPr/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>Об отчете главы Кондинского района о результатах  своей деятельности, о результатах деятельности администрации Кондинского района за 2021 год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несении изменений в решение Думы Кондинского района от 17.12.2021 № 853 «О бюджете муниципального образования Кондинский район на 2022 год и на плановый период 2023 и 2024 годов»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б отчете постоянной мандатной комиссии Думы Кондинского района за 2021 год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" w:leader="none"/>
          <w:tab w:val="left" w:pos="6048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постоянной комиссии по социальным вопросам и правопорядку Думы Кондинского района за 2021 год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" w:leader="none"/>
          <w:tab w:val="left" w:pos="6048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постоянной комиссии по бюджету и экономике Думы Кондинского района за 2021 год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" w:leader="none"/>
          <w:tab w:val="left" w:pos="6048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постоянной комиссии по вопросам промышленности, сельского хозяйства, связи, строительства, ЖКХ, бытового обслуживания, природных ресурсов и торговли Думы Кондинского района за 2021 год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б отчете о деятельности Контрольно-счетной палаты Кондинского района за второе полугодие 2021 год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Контрольно-счетная палата 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" w:leader="none"/>
          <w:tab w:val="left" w:pos="6048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" w:leader="none"/>
          <w:tab w:val="left" w:pos="6048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sz w:val="28"/>
          <w:szCs w:val="28"/>
        </w:rPr>
        <w:t>о перспективах, развитии и регистрации лесопромышленного комплекса Индустриального парка «Кондинский»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ind w:left="568" w:firstLine="14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" w:leader="none"/>
          <w:tab w:val="left" w:pos="6048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итьевой воде (колодцы) и строительстве канализационно-очистных сооружений в поселениях Кондинского раойна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ind w:left="568" w:firstLine="14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тветственным за подготовку проектов муниципальных правовых актов представить в соответствии с решением Думы Кондинского района  от 22 октября 2014 года № 502 «О порядке внесения проектов решений Думы Кондинского района» материалы по вносимым вопросам с визами согласования и заключениями (в т.ч. КСП), на бумажном и электронном носителе в форма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 w:val="false"/>
          <w:sz w:val="28"/>
          <w:szCs w:val="28"/>
        </w:rPr>
        <w:t>, в отдел по организации деятельности  Думы Кондинского района юридическо-правового управления администрации Кондинского района не позднее 08 февраля 2022 год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Думы Кондинского района                                    Р.В.Бринстер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543" w:hanging="975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13:00Z</dcterms:created>
  <dc:creator>Zhagurina</dc:creator>
  <dc:description/>
  <cp:keywords/>
  <dc:language>en-US</dc:language>
  <cp:lastModifiedBy>040109</cp:lastModifiedBy>
  <cp:lastPrinted>2022-01-10T15:38:00Z</cp:lastPrinted>
  <dcterms:modified xsi:type="dcterms:W3CDTF">2022-01-18T04:15:00Z</dcterms:modified>
  <cp:revision>3</cp:revision>
  <dc:subject/>
  <dc:title>Приказ</dc:title>
</cp:coreProperties>
</file>