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80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е             с Законом Ханты-Мансийского автономного округа – Югры от 26 сентября 2014 года № 78-оз «Об отдельных вопросах организации местного самоуправления в Ханты - Мансийском автономном округе – Югре»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6240" w:leader="none"/>
        </w:tabs>
        <w:spacing w:lineRule="atLeast" w:line="240"/>
        <w:ind w:left="0" w:firstLine="709"/>
        <w:jc w:val="both"/>
        <w:outlineLvl w:val="0"/>
        <w:rPr/>
      </w:pPr>
      <w:r>
        <w:rPr>
          <w:sz w:val="28"/>
          <w:szCs w:val="28"/>
        </w:rPr>
        <w:t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№ 466, от 27.06.2008 № 592, от 26.03</w:t>
      </w:r>
      <w:bookmarkStart w:id="0" w:name="_GoBack"/>
      <w:bookmarkEnd w:id="0"/>
      <w:r>
        <w:rPr>
          <w:sz w:val="28"/>
          <w:szCs w:val="28"/>
        </w:rPr>
        <w:t>.2009 № 749, от 17.09.2009 № 807,                от 21.04.2010 № 967, от 27.05.2010 № 973, от 16.09.2010 № 1010,                         от 28.12.2010 № 29, от 30.06.2011 № 104, от 27.10.2011 № 154, от 02.12.2011 № 181, от 31.05.2012 № 237, от 18.07.2012 № 255, от 20.03.2013 № 331,         от 18.09.2013 № 370, от 28.01.2014 № 429, от 29.07.2014 № 477, от 26.11.2014 № 505)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статьи 7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предложении слова «главы администрации» заменить словом «главы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 втором предложении слова «главой администрации» заменить словом «главой»;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татью 8 признать утратившей силу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17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2, 3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ума района состоит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й нормой представительст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ма района состоит из 20 депутатов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7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ервое заседание Думы района, сформированной из глав поселений, входящих в состав муниципального района, и из депутатов представительных органов указанных поселений, проводится не позднее 30 дней после дня истечения срока полномочий Думы района, сформированной на муниципальных выборах 10 октября 2010 г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На первом заседании Думы района председательствует старейший      по возрасту депутат до избрания председателя Думы район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8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пункт 11 изложить в следующей редакции:</w:t>
        <w:tab/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заслушивание ежегодного отчета главы района о результатах его деятельности, деятельности администрации района, иных подведомственных главе района органов местного самоуправления, в том числе о решении вопросов, поставленных Думой района;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12, 13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избрание председателя Думы район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избрание главы района из числа кандидатов, представленных конкурсной комиссией по результатам конкурс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 статье 20: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изацию деятельности Думы района осуществляет председатель Думы района, избираемый Думой района из своего состав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Глава района, исполняющий полномочия председателя Думы района» заменить словами «Председатель Думы района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слова «главы района, исполняющего полномочия» исключить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4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4. Председатель Думы района осуществляет свои полномочия            на постоянной основ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района осуществляет свои полномочия на непостоянной основе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а «Полномочия» дополнить словом «председателя,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осле слова «полномочий» дополнить словом «председателя,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6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6. В случае досрочного прекращения полномочий председателя, заместителя председателя Думы района в результате принятия Думой района решения о досрочном прекращении полномочий председателя, заместителя председателя Думы района в связи с утратой доверия депутатов Думы района одновременно проводится досрочное избрание председателя, заместителя председателя Думы района. В иных случаях избрание председателя, заместителя председателя Думы района проводится не позднее 14 дней        со дня досрочного прекращения полномочий председателя, заместителя председателя Думы район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21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 1 изложить в следующе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1. Депутатами Думы района являются главы поселений, входящих      в состав Кондинского района, и депутаты представительных органов указанных поселений, избираемые представительными органами поселений из своего состава в соответствии с равной независимо от численности населения нормой представительства.»;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 2, 3 признать утратившими сил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Депутаты Думы района осуществляют свои полномочия, как правило, на непостоянной основе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22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екращения его полномочий соответственно в качестве главы поселения, депутата представительного органа поселения в составе муниципального района;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2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в иных случаях в соответствии с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«3. В случае досрочного прекращения полномочий депутата Думы района из числа депутатов представительных органов поселений, входящих  в состав района, по основаниям, указанным в настоящей статье, представительный орган поселения обязан на ближайшем заседании избрать в состав Думы района другого депутат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23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3. Глава муниципального образования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Главой муниципального образования Кондинский район является глава райо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Глава района является высшим должностным лицом Кондинского района, наделенным настоящим уставом собственными полномочиями        по решению вопросов местного знач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Глава района избирается Думой района из числа кандидатов, представленных конкурсной комиссией по результатам конкурса, сроком          на 5 лет, и возглавляет администрацию райо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района устанавливается Думой района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Общее число членов конкурсной комиссии устанавливается Думой района. Половина членов конкурсной комиссии назначается Думой района,          а другая половина - Губернатором Ханты-Мансийского автономного округа – Югр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главы района устанавливается решением Думы райо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 Полномочия главы района начинаются со дня его вступления             в должность и прекращаются в день вступления в должность вновь избранного главы райо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ступлении в должность глава района приносит жителям Кондинского района присягу. Присяга приносится в торжественной обстановке в присутствии депутатов Думы района, должностных лиц местного самоуправления, жителей Кондинского района. Порядок организации и проведения торжественных мероприятий по случаю вступления в должность главы района, в том числе текст присяги жителям Кондинского района, определяются решением Думы райо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района осуществляет свои полномочия на постоянной основ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 Глава район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атье 24 подпункты 8, 9 пункта 1 признать утратившими сил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5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9.1 пункта 1 признать утратившим сил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2, 3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«2. В случае досрочного прекращения полномочий главы района,              а также на период отпуска, командировки, нетрудоспособности главы района его полномочия, на основании устава, временно исполняет первый заместитель главы администрации райо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ервого заместителя главы администрации района (отпуск, командировка, нетрудоспособность) полномочия главы района, на основании устава, временно исполняет заместитель главы администрации района, в должностные обязанности которого входит исполнение обязанностей первого заместителя главы администрации района в период его отсутствия, либо иной заместитель главы администрации района на основании распоряжения главы райо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прекращения полномочий главы района досрочное избрание главы района проводится в сроки, установленные решением Думы район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татье 26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Администрацией района руководит глава администрации» заменить словами «Глава района возглавляет администрацию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главы администрации района» заменить словами «главы района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главой администрации Кондинского района» заменить словами «главой района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втором пункта 8 слова «главой администрации» заменить словом «администрацией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татьи 27.1, 27.2, 27.3 признать утратившими сил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татье 31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2 предложение второе исключить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ешение, устанавливающее правила, обязательные для исполнения на территории Кондинского района, принятое Думой района, направляется главе района для подписания и обнародования. Глава района подписывает решение Думы района в течение 10 дней со дня его поступления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татью 32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2. Правовые акты председателя Думы района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района издает постановления и распоряжения по вопросам организации деятельности Думы района, подписывает решения Думы район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едложение первое пункта 1 статьи 33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Глава района, в пределах своих полномочий,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        и законами субъектов Российской Федерации, а также распоряжения администрации района по вопросам организации работы администрации район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пункте 1 статьи 34 слова «главой администрации района,» исключить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ункте 3 статьи 39 слово «администрации» исключить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пункте 2 статьи 40 слово «администрации» исключить;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) пункт 5 статьи 43 изложить в следующей редакции: «5. </w:t>
      </w:r>
      <w:r>
        <w:rPr>
          <w:rFonts w:cs="Times New Roman" w:ascii="Times New Roman" w:hAnsi="Times New Roman"/>
          <w:sz w:val="28"/>
          <w:szCs w:val="28"/>
        </w:rPr>
        <w:t>Размер            и условия оплаты труда, расходы, предусмотренные на социальную защищенность лицам, замещающим должности, не отнесенные к должностям муниципальной службы и исполняющим обязанности по техническому обеспечению деятельности органов местного самоуправления, и иным работникам  органов местного самоуправления  Кондинского района,            не являющимся муниципальными служащими, в Думе Кондинского района устанавливаются  решением  Думы района, в администрации  района  постановлением администрации района.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пункте 5 статьи 46.1 слово «главы» заменить словом «Думы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ервое предложение пункта 8 статьи 47.1 исключить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2) пункт 9 статьи 47.1 признать утратившим силу 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статье 48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слова «, глава администрации района» исключить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а района, администрация района в своей деятельности подотчетны и подконтрольны населению и Думе района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признать утратившим силу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4) второе предложение пункта 3 статьи 49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чение 15 дней                                      со дня его принятия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ондинский вестник»              в течение 7 дней со дня его поступления из Управления Министерства юстиции Российской Федерации по Ханты-Мансийскому автономному округу – Югре для государственной регистрации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8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применяется в соответствии с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на постоянную мандатную комиссию Думы Кондинского района пятого созыва (Н.С.Бабкин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 xml:space="preserve">29 апреля 2015 года 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4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9B63CB6057735163BC56C7E336403BBD5A89F44E5AAF2EC4A1CA6574mFG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8:00Z</dcterms:created>
  <dc:creator>Андрей</dc:creator>
  <dc:description/>
  <cp:keywords/>
  <dc:language>en-US</dc:language>
  <cp:lastModifiedBy>Трифанова Татьяна Петровна</cp:lastModifiedBy>
  <cp:lastPrinted>2015-04-29T14:37:00Z</cp:lastPrinted>
  <dcterms:modified xsi:type="dcterms:W3CDTF">2015-04-29T08:37:00Z</dcterms:modified>
  <cp:revision>7</cp:revision>
  <dc:subject/>
  <dc:title/>
</cp:coreProperties>
</file>