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bookmarkStart w:id="0" w:name="bookmark13"/>
      <w:r>
        <w:rPr>
          <w:rFonts w:cs="Arial" w:ascii="Arial" w:hAnsi="Arial"/>
          <w:b/>
          <w:sz w:val="24"/>
          <w:szCs w:val="28"/>
        </w:rPr>
        <w:t>ХАНТЫ-МАНСИЙСКИЙ АВТОНОМНЫЙ ОКРУГ – ЮГР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ДУМА КОНДИНСКОГО РАЙ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bookmarkStart w:id="1" w:name="bookmark13"/>
      <w:r>
        <w:rPr>
          <w:rFonts w:cs="Arial" w:ascii="Arial" w:hAnsi="Arial"/>
          <w:b/>
          <w:sz w:val="24"/>
          <w:szCs w:val="28"/>
        </w:rPr>
        <w:t>РЕШЕНИЕ</w:t>
      </w:r>
      <w:bookmarkEnd w:id="1"/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color w:val="000000"/>
          <w:sz w:val="24"/>
          <w:szCs w:val="26"/>
        </w:rPr>
        <w:t xml:space="preserve">Об утверждении Положения 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color w:val="000000"/>
          <w:sz w:val="24"/>
          <w:szCs w:val="26"/>
        </w:rPr>
        <w:t xml:space="preserve">о Координационном совете представительных органов 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color w:val="000000"/>
          <w:sz w:val="24"/>
          <w:szCs w:val="26"/>
        </w:rPr>
        <w:t>местного самоуправления Кондинского рай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26"/>
        </w:rPr>
      </w:pPr>
      <w:r>
        <w:rPr>
          <w:rFonts w:cs="Arial" w:ascii="Arial" w:hAnsi="Arial"/>
          <w:i/>
          <w:color w:val="000000"/>
          <w:sz w:val="24"/>
          <w:szCs w:val="2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sz w:val="24"/>
          <w:szCs w:val="26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 w:ascii="Arial" w:hAnsi="Arial"/>
            <w:sz w:val="24"/>
            <w:szCs w:val="26"/>
          </w:rPr>
          <w:t>от 05.09.2017 №311</w:t>
        </w:r>
      </w:hyperlink>
      <w:r>
        <w:rPr>
          <w:rFonts w:cs="Arial" w:ascii="Arial" w:hAnsi="Arial"/>
          <w:sz w:val="24"/>
          <w:szCs w:val="26"/>
        </w:rPr>
        <w:t xml:space="preserve"> )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5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6"/>
          </w:rPr>
          <w:t>Уставом Кондинского района</w:t>
        </w:r>
      </w:hyperlink>
      <w:r>
        <w:rPr>
          <w:rFonts w:cs="Arial" w:ascii="Arial" w:hAnsi="Arial"/>
          <w:color w:val="000000"/>
          <w:sz w:val="24"/>
          <w:szCs w:val="26"/>
        </w:rPr>
        <w:t>, в целях укрепления взаимодействия Думы Кондинского района и Советов депутатов городских и сельских поселений, входящих в состав Кондинского района, а также в целях совершенствования нормотворческого процесса в сфере местного самоуправления Кондинского района, Дума Кондин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Утвердить Положение о Координационном совете представительных органов местного самоуправления Конди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знать утратившими силу решения Думы Кондинского района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6"/>
        </w:rPr>
        <w:t xml:space="preserve">1) </w:t>
      </w:r>
      <w:hyperlink r:id="rId4">
        <w:r>
          <w:rPr>
            <w:rStyle w:val="InternetLink"/>
            <w:rFonts w:cs="Arial" w:ascii="Arial" w:hAnsi="Arial"/>
            <w:sz w:val="24"/>
            <w:szCs w:val="26"/>
          </w:rPr>
          <w:t>от 28 декабря 2010 года № 43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оложения «О Координационном совете представительных органов местного самоуправления Кондинского района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6"/>
        </w:rPr>
        <w:t xml:space="preserve">2) </w:t>
      </w:r>
      <w:hyperlink r:id="rId5">
        <w:r>
          <w:rPr>
            <w:rStyle w:val="InternetLink"/>
            <w:rFonts w:cs="Arial" w:ascii="Arial" w:hAnsi="Arial"/>
            <w:sz w:val="24"/>
            <w:szCs w:val="26"/>
          </w:rPr>
          <w:t>от 20 марта 2013 года № 333</w:t>
        </w:r>
      </w:hyperlink>
      <w:r>
        <w:rPr>
          <w:rFonts w:cs="Arial" w:ascii="Arial" w:hAnsi="Arial"/>
          <w:sz w:val="24"/>
          <w:szCs w:val="26"/>
        </w:rPr>
        <w:t xml:space="preserve"> «О внесении изменений в решение Думы Кондинского района </w:t>
      </w:r>
      <w:hyperlink r:id="rId6">
        <w:r>
          <w:rPr>
            <w:rStyle w:val="InternetLink"/>
            <w:rFonts w:cs="Arial" w:ascii="Arial" w:hAnsi="Arial"/>
            <w:sz w:val="24"/>
            <w:szCs w:val="26"/>
          </w:rPr>
          <w:t>от 28 декабря 2010 года № 43</w:t>
        </w:r>
      </w:hyperlink>
      <w:r>
        <w:rPr>
          <w:rFonts w:cs="Arial" w:ascii="Arial" w:hAnsi="Arial"/>
          <w:sz w:val="24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Контроль за выполнением настоящего решения возложить на председателя Думы Кондинского района А.А. Тагильцева и главу Кондинского района А.В. Дубовика в соответствии с их компетенцией.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6"/>
        </w:rPr>
        <w:t>Председатель Думы Кондинского района                                        А.А. Тагильце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6"/>
        </w:rPr>
        <w:t>Глава Кондинского района                                                                А.В.Дубовик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гт. Междуреченский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5 марта 2016 года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№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84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4"/>
        <w:spacing w:lineRule="atLeast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Приложение </w:t>
      </w:r>
    </w:p>
    <w:p>
      <w:pPr>
        <w:pStyle w:val="Heading4"/>
        <w:spacing w:lineRule="atLeast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к решению Думы Кондинского района</w:t>
      </w:r>
    </w:p>
    <w:p>
      <w:pPr>
        <w:pStyle w:val="Heading4"/>
        <w:spacing w:lineRule="atLeast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т 15.03.2016 № 84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8"/>
        </w:rPr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8"/>
        </w:rPr>
      </w:pPr>
      <w:r>
        <w:rPr>
          <w:rFonts w:cs="Arial" w:ascii="Arial" w:hAnsi="Arial"/>
          <w:i w:val="false"/>
          <w:color w:val="000000"/>
          <w:sz w:val="24"/>
          <w:szCs w:val="28"/>
        </w:rPr>
        <w:t>Положение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8"/>
        </w:rPr>
      </w:pPr>
      <w:r>
        <w:rPr>
          <w:rFonts w:cs="Arial" w:ascii="Arial" w:hAnsi="Arial"/>
          <w:i w:val="false"/>
          <w:color w:val="000000"/>
          <w:sz w:val="24"/>
          <w:szCs w:val="28"/>
        </w:rPr>
        <w:t xml:space="preserve">о Координационном совете представительных органов 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8"/>
        </w:rPr>
      </w:pPr>
      <w:r>
        <w:rPr>
          <w:rFonts w:cs="Arial" w:ascii="Arial" w:hAnsi="Arial"/>
          <w:i w:val="false"/>
          <w:color w:val="000000"/>
          <w:sz w:val="24"/>
          <w:szCs w:val="28"/>
        </w:rPr>
        <w:t xml:space="preserve">местного самоуправления Кондинского района </w:t>
      </w:r>
    </w:p>
    <w:p>
      <w:pPr>
        <w:pStyle w:val="Heading5"/>
        <w:spacing w:lineRule="atLeast" w:line="240" w:before="0" w:after="0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</w:r>
    </w:p>
    <w:p>
      <w:pPr>
        <w:pStyle w:val="Heading5"/>
        <w:tabs>
          <w:tab w:val="clear" w:pos="708"/>
          <w:tab w:val="left" w:pos="2268" w:leader="none"/>
        </w:tabs>
        <w:spacing w:lineRule="atLeast" w:line="240" w:before="0" w:after="0"/>
        <w:ind w:left="720" w:hanging="0"/>
        <w:rPr/>
      </w:pPr>
      <w:r>
        <w:rPr>
          <w:rFonts w:cs="Arial" w:ascii="Arial" w:hAnsi="Arial"/>
          <w:color w:val="000000"/>
          <w:sz w:val="24"/>
          <w:szCs w:val="28"/>
        </w:rPr>
        <w:t>Статья 1.</w:t>
      </w:r>
      <w:r>
        <w:rPr>
          <w:rFonts w:cs="Arial" w:ascii="Arial" w:hAnsi="Arial"/>
          <w:b/>
          <w:color w:val="000000"/>
          <w:sz w:val="24"/>
          <w:szCs w:val="28"/>
        </w:rPr>
        <w:t>Общие положения</w:t>
      </w:r>
    </w:p>
    <w:p>
      <w:pPr>
        <w:pStyle w:val="Heading5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1. Координационный совет представительных органов местного самоуправления Кондинского района (далее – Координационный совет) создается в целях координации деятельности представительных органов местного самоуправления Кондинского района по вопросам местного самоуправления Кондинского района в целях укрепления взаимодействия Думы Кондинского района и Советов депутатов городских и сельских поселений, входящих в состав Кондинского района (далее – представительные органы), а также в целях совершенствования нормотворческого процесса в сфере местного самоуправления. </w:t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Координационный совет является постоянно действующим совещательным органом.</w:t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3. Координационный совет не является юридическим лицом и не подлежит государственной регистрации. </w:t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4. Координационный совет в своей деятельности руководствуется Конституцией Российской Федерации, федеральными законами, законами Ханты-Мансийского автономного округа – Югры, Уставом Кондинского района и настоящим Положением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Статья 2. </w:t>
      </w:r>
      <w:r>
        <w:rPr>
          <w:rFonts w:cs="Arial" w:ascii="Arial" w:hAnsi="Arial"/>
          <w:b/>
          <w:color w:val="000000"/>
          <w:sz w:val="24"/>
          <w:szCs w:val="28"/>
        </w:rPr>
        <w:t>Функции Координационного совета</w:t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Основными функциями Координационного совета являются:</w:t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) координация действий представительных органов по важнейшим вопросам развития муниципальных образований Кондинского района;</w:t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) изучение и распространение опыта работы представительных органов в решении вопросов местного значения Кондинского района, в том числе по организации их практической деятельности;</w:t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) выработка рекомендаций по совершенствованию работы представительных органов, их постоянных комиссий, других органов, улучшению планирования их деятельности, внедрению рациональных форм работы, в том числе депутатского корпуса;</w:t>
      </w:r>
    </w:p>
    <w:p>
      <w:pPr>
        <w:pStyle w:val="Heading5"/>
        <w:keepNext w:val="false"/>
        <w:keepLines w:val="false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4) укрепление взаимодействия Думы Кондинского района с Советами депутатов городских и сельских поселений, входящих в состав Кондинского района, оказание им правовой и организационно-методической помощи; </w:t>
      </w:r>
    </w:p>
    <w:p>
      <w:pPr>
        <w:pStyle w:val="Heading5"/>
        <w:tabs>
          <w:tab w:val="clear" w:pos="708"/>
          <w:tab w:val="left" w:pos="72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5) изучение и распространение опыта нормативного обеспечения местного самоуправления, оказание помощи муниципальным образованиям Кондинского района в формировании муниципальной правовой базы путем информационного обмена между представительными органами; </w:t>
      </w:r>
    </w:p>
    <w:p>
      <w:pPr>
        <w:pStyle w:val="Heading5"/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6) обобщение и распространение положительного опыта представительных органов по применению законов и иных нормативных правовых актов, развитию правовой базы местного самоуправления Кондинского района; </w:t>
      </w:r>
    </w:p>
    <w:p>
      <w:pPr>
        <w:pStyle w:val="Heading5"/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7) обсуждение проектов муниципальных нормативных правовых актов Кондинского района;</w:t>
      </w:r>
    </w:p>
    <w:p>
      <w:pPr>
        <w:pStyle w:val="Heading5"/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8) решение иных вопросов взаимодействия представительных органов.</w:t>
      </w:r>
    </w:p>
    <w:p>
      <w:pPr>
        <w:pStyle w:val="Heading5"/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5"/>
        <w:tabs>
          <w:tab w:val="clear" w:pos="708"/>
          <w:tab w:val="left" w:pos="1908" w:leader="none"/>
        </w:tabs>
        <w:spacing w:lineRule="atLeast" w:line="240" w:before="0" w:after="0"/>
        <w:ind w:left="72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3.</w:t>
      </w:r>
      <w:r>
        <w:rPr>
          <w:rFonts w:cs="Arial" w:ascii="Arial" w:hAnsi="Arial"/>
          <w:b/>
          <w:color w:val="000000"/>
          <w:sz w:val="24"/>
          <w:szCs w:val="28"/>
        </w:rPr>
        <w:t>Состав Координационного совета</w:t>
      </w:r>
    </w:p>
    <w:p>
      <w:pPr>
        <w:pStyle w:val="Heading5"/>
        <w:spacing w:lineRule="atLeast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В состав Координационного совета от Думы Кондинского района по должности входят председатель Думы Кондинского района, заместитель председателя Думы Кондинского района. 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От каждого представительного органа в состав Координационного совета по должности входит председатель представительного органа, а в случае, если представительный орган возглавляет глава муниципального образования поселения, – глава муниципального образования поселения или заместитель председателя представительного органа.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невозможности участия в работе Координационного совета председателя представительного органа либо главы муниципального образования поселения, если представительный орган возглавляет глава муниципального образования поселения, или заместителя председателя представительного органа в состав Координационного совета входит депутат, уполномоченный председателем представительного органа.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замены лиц, указанных в настоящей части, представительный орган не позднее чем через 5 дней со дня принятия соответствующего решения информирует об этом председателя Координационного совет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Установленное число членов Координационного совета – 12 человек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На первом заседании Координационного совета избираются заместитель председателя Координационного совет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Председателем Координационного совета является председатель Думы Кондинского района. В случае отсутствия председателя Координационного совета деятельностью Координационного совета руководит его заместител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5"/>
        <w:tabs>
          <w:tab w:val="clear" w:pos="708"/>
          <w:tab w:val="left" w:pos="1908" w:leader="none"/>
        </w:tabs>
        <w:spacing w:lineRule="atLeast" w:line="240" w:before="0" w:after="0"/>
        <w:ind w:left="2160" w:hanging="14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Статья 4.</w:t>
      </w:r>
      <w:r>
        <w:rPr>
          <w:rFonts w:cs="Arial" w:ascii="Arial" w:hAnsi="Arial"/>
          <w:b/>
          <w:color w:val="000000"/>
          <w:sz w:val="24"/>
          <w:szCs w:val="28"/>
        </w:rPr>
        <w:t>Полномочия председателя, заместителя председателя Координационного сове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Председатель Координационного совета: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) возглавляет Координационный совет и председательствует на его заседаниях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) организует текущую деятельность Координационного совета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) определяет время и место проведения заседаний Координационного совета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) формирует с учетом предложений членов Координационного совета проект повестки заседания Координационного совета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5) подписывает решения и протокол Координационного совета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) дает поручения членам Координационного совета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) решает иные вопросы, связанные с реализацией функций Координационного совет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Заместитель председателя Координационного совета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в случае отсутствия председателя Координационного совета руководит деятельностью Координационного совета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осуществляет иные полномочия, связанные с реализацией функций Координационного совета по поручению председателя Координационного совет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lineRule="atLeast" w:line="240" w:before="0" w:after="0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татья 5.</w:t>
      </w:r>
      <w:r>
        <w:rPr>
          <w:rFonts w:cs="Arial" w:ascii="Arial" w:hAnsi="Arial"/>
          <w:b/>
          <w:sz w:val="24"/>
          <w:szCs w:val="28"/>
        </w:rPr>
        <w:t>Порядок деятельности Координационного совет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Основной формой деятельности Координационного совета является заседание Координационного совет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Заседания Координационного совета проводятся по мере необходимости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(Часть 2 статьи 5 изменена решением Думы </w:t>
      </w:r>
      <w:hyperlink r:id="rId7">
        <w:r>
          <w:rPr>
            <w:rStyle w:val="InternetLink"/>
            <w:rFonts w:cs="Arial" w:ascii="Arial" w:hAnsi="Arial"/>
            <w:sz w:val="24"/>
            <w:szCs w:val="28"/>
          </w:rPr>
          <w:t xml:space="preserve">от 05.09.2017 №311 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Заседания Координационного совета правомочны, если на них присутствует большинство от установленного числа членов Координационного совет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 На заседания Координационного совета могут приглашаться депутаты Думы Кондинского района, представители администрации Кондинского района, администраций городских и сельских поселений, входящих в состав Кондинского района, прокуратуры, общественных объединений, средств массовой информации и иные лиц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Повестки заседаний Координационного совета направляются не позднее, чем за 5 дней до дня заседания Координационного совета всем членам Координационного совета, а в случае необходимости всем приглашенны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вестки заседаний Координационного совета размещаются на официальном сайте органов местного самоуправления Кондинск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. Заседания Координационного совета проходят в соответствии с вопросами, внесенными в повестку заседания. Ведет заседания председатель Координационного совета, при его отсутствии - заместитель председателя Думы. Основные докладчики выступают не более 15 минут, содокладчики – не более 5 минут. Тексты докладов, а также иные материалы по вопросам повестки заседания представляются в соответствующее структурное подразделение администрации Кондинского района, не позднее, чем за 5 дней до заседания Координационного совета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(часть 6 статьи 5 изменена решением Думы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от 05.09.2017 №311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7. Решения Координационного совета принимаются большинством голосов от присутствующих на заседании членов Координационного совета, подписываются председателем Координационного совета, носят рекомендательный характер и могут направляться в средства массовой информации, иные заинтересованные органы и организации, а также размещаются на официальном сайте органов местного самоуправления Кондинского района в информационно-телекоммуникационной сети «Интернет»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Соответствующее структурное подразделение администрации Кондинского района организует подготовку материалов к заседаниям Координационного совета, проектов решений, информирует членов Координационного совета о месте, времени проведения заседаний Координационного совета, направляет повестки заседаний и обеспечивает необходимыми материалами членов Координационного совета, а в случае необходимости приглашенных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(часть 8 статьи 5 изменена решением Думы </w:t>
      </w:r>
      <w:hyperlink r:id="rId9">
        <w:r>
          <w:rPr>
            <w:rStyle w:val="InternetLink"/>
            <w:rFonts w:cs="Arial" w:ascii="Arial" w:hAnsi="Arial"/>
            <w:sz w:val="24"/>
            <w:szCs w:val="28"/>
          </w:rPr>
          <w:t>от 05.09.2017 №311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9. Организационно-техническое, правовое, информационное обеспечение и сопровождение деятельности Координационного совета осуществляется соответствующим структурным подразделением администрации Кондинского района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Протоколы заседаний Координационного совета, решения и материалы к ним хранятся в соответствующем структурном подразделении администрации Кондинского района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(Часть 9 статьи 5 изменена решением Думы </w:t>
      </w:r>
      <w:hyperlink r:id="rId10">
        <w:r>
          <w:rPr>
            <w:rStyle w:val="InternetLink"/>
            <w:rFonts w:cs="Arial" w:ascii="Arial" w:hAnsi="Arial"/>
            <w:sz w:val="24"/>
            <w:szCs w:val="28"/>
          </w:rPr>
          <w:t>от 05.09.2017 №311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Arial"/>
      <w:kern w:val="2"/>
      <w:sz w:val="32"/>
      <w:szCs w:val="32"/>
      <w:lang w:val="en-US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11"/>
    <w:qFormat/>
    <w:rPr>
      <w:rFonts w:ascii="Cambria" w:hAnsi="Cambria" w:cs="Times New Roman"/>
      <w:color w:val="243F6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e56e104-908d-4a7e-a98b-94795bcb4008.doc" TargetMode="External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hyperlink" Target="../../content/act/b5621a7f-f19b-4a74-8f1c-fa068af32a7c.doc" TargetMode="External"/><Relationship Id="rId5" Type="http://schemas.openxmlformats.org/officeDocument/2006/relationships/hyperlink" Target="../../content/act/3a089c0a-0bdf-4fdb-a0cd-5e41a7d89801.doc" TargetMode="External"/><Relationship Id="rId6" Type="http://schemas.openxmlformats.org/officeDocument/2006/relationships/hyperlink" Target="../../content/act/b5621a7f-f19b-4a74-8f1c-fa068af32a7c.doc" TargetMode="External"/><Relationship Id="rId7" Type="http://schemas.openxmlformats.org/officeDocument/2006/relationships/hyperlink" Target="../../content/act/be56e104-908d-4a7e-a98b-94795bcb4008.doc" TargetMode="External"/><Relationship Id="rId8" Type="http://schemas.openxmlformats.org/officeDocument/2006/relationships/hyperlink" Target="../../content/act/be56e104-908d-4a7e-a98b-94795bcb4008.doc" TargetMode="External"/><Relationship Id="rId9" Type="http://schemas.openxmlformats.org/officeDocument/2006/relationships/hyperlink" Target="../../content/act/be56e104-908d-4a7e-a98b-94795bcb4008.doc" TargetMode="External"/><Relationship Id="rId10" Type="http://schemas.openxmlformats.org/officeDocument/2006/relationships/hyperlink" Target="../../content/act/be56e104-908d-4a7e-a98b-94795bcb4008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1:00Z</dcterms:created>
  <dc:creator>Киргет Оксана Игоревна</dc:creator>
  <dc:description/>
  <cp:keywords/>
  <dc:language>en-US</dc:language>
  <cp:lastModifiedBy>040109</cp:lastModifiedBy>
  <cp:lastPrinted>2016-03-15T12:39:00Z</cp:lastPrinted>
  <dcterms:modified xsi:type="dcterms:W3CDTF">2018-10-25T06:22:00Z</dcterms:modified>
  <cp:revision>3</cp:revision>
  <dc:subject/>
  <dc:title/>
</cp:coreProperties>
</file>