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целях приведения  в соответствие с законодательством Российской Федерации и Ханты-Мансийского автономного округа – Югры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7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от 31.05.2012 № 237, от 18.07.2012 № 255, от 20.03.2013 № 331, от 18.09.2013 № 370,от 28.01.2014 № 429, от 29.07.2014 № 477, от 26.11.2014 № 505,                     от 29.04.2015 № 554, от 03.09.2015 № 588, от 26.01.2016 № 42, от 05.07.2016                 № 136, от 08.11.2016 № 179) следующие измене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дпункте 6 пункта 1 статьи 25.1 слова «(при обучении                               в образовательных учреждениях – до 23 лет)» исключи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статьи 33 изложить в следующей редакци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Руководители органов, структурных подразделений администрации Кондинского района издают приказы, по вопросам деятельности возглавляемого органа, структурного подразделения администрации, а также по вопросам местного значения и отдельным государственным полномочиям, отнесённым к их ведению согласно положению о соответствующем органе, структурном подразделении администрации.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3 дополнить пунктом 3 следующего содержания: </w:t>
      </w:r>
    </w:p>
    <w:p>
      <w:pPr>
        <w:pStyle w:val="Style17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Глава района вправе передавать заместителям главы района                           на основании соответствующего распоряжения полномочия по подписанию муниципальных ненормативных правовых актов.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 статьи 35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Обнародование муниципальных правовых актов и другой официальной информации осуществляется любым не запрещенным законодательством способом, обеспечивающим максимальное оповещение жителей и организаций Кондинского района, а также возможность ознакомления с ними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народование муниципальных правовых актов осуществляется путем их доведения до сведения населения, организаций, органов власти                               и должностных лиц путем их размещения на специальных стендах, установленных в многолюдных посещаемых местах (помещения администрации, библиотеки, дома культуры и т.п.) в соответствии                              с порядком опубликования (обнародования) муниципальных правовых актов и другой официальной информации, дополнительного размещения                               на официальном сайте органов местного самоуправления муниципального образования Кондинский район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публикования (обнародования) муниципальных правовых актов и другой официальной информации устанавливается  Думой Кондинского района.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 w:before="0" w:after="0"/>
        <w:ind w:left="1211" w:hanging="64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 статьи 3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>«4. Официальное опубликование муниципальных правовых актов                       и другой официальной информации осуществляется в печатном средстве массовой информации, с которым заключен муниципальный контракт                       в соответствии с федеральным законодательством.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5,6 статьи 35 признать утратившими сил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5 статьи 46 признать утратившим сил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ю 46.1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6.1 Дополнительные гарантии для 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у служащему Кондинского района предоставляются гарантии, установленные федеральным законодательством, законодательством Ханты-Мансийского автономного округа – Югры.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у служащему Кондинского района предоставляются следующие дополнительные гарантии за счет средств бюджета Кондин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оздоровительной или санаторно-курортной путевки муниципальному служащему и его детям, а также компенсация муниципальному служащему и его детям стоимости проезда к месту оздоровительного или санаторно-курортного лечения и обратно.</w:t>
      </w:r>
    </w:p>
    <w:p>
      <w:pPr>
        <w:pStyle w:val="Style17"/>
        <w:numPr>
          <w:ilvl w:val="3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ы и условия предоставления дополнительных гарантий для муниципальных служащих устанавливаются решением Думы Кондинского района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чение 15 дней                                      со дня его принятия в Управление Министерства юстиции Российской Федерации по Ханты-Мансийскому автономному округу – Югре                            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ндинский вестник»              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                        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                      (Е.В. Белослудцев) и первого заместителя главы Кондинского района                 А.А. Яковлева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Думы Кондинского района                                                             А.А. Немзоров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А.В. Дубовик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8 декабря 2016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3:00Z</dcterms:created>
  <dc:creator>*</dc:creator>
  <dc:description/>
  <cp:keywords/>
  <dc:language>en-US</dc:language>
  <cp:lastModifiedBy>Колмачевская Марина Васильевн</cp:lastModifiedBy>
  <cp:lastPrinted>2016-12-27T16:12:00Z</cp:lastPrinted>
  <dcterms:modified xsi:type="dcterms:W3CDTF">2016-12-27T10:12:00Z</dcterms:modified>
  <cp:revision>5</cp:revision>
  <dc:subject/>
  <dc:title>Проект</dc:title>
</cp:coreProperties>
</file>