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Кондинского района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                              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администрации Кондинского района (приложение).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Кондинского района привести муниципальные правовые акты администрации Кондинского района в соответствие с пунктом 1 настоящего решени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ешение Думы Кондинского района                     от 26 января 2017 года № 199 «Об утверждении структуры администрации Кондинского района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4. Настоящее решение обнародовать в установленном порядк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Настоящее решение вступает в силу после обнародова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решения возложить                             на председателя Думы Кондинского района  Ю.В.Гришаева и главу Кондинского района А.В.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Ю.В.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                                                                 А.В.Ду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07 марта 2017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spacing w:lineRule="atLeast" w:line="0"/>
        <w:ind w:left="5664" w:hanging="0"/>
        <w:rPr/>
      </w:pPr>
      <w:r>
        <w:rPr/>
        <w:t>Приложение к решению</w:t>
      </w:r>
    </w:p>
    <w:p>
      <w:pPr>
        <w:pStyle w:val="Normal"/>
        <w:spacing w:lineRule="atLeast" w:line="0"/>
        <w:ind w:left="5664" w:hanging="0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ind w:left="5664" w:hanging="0"/>
        <w:rPr/>
      </w:pPr>
      <w:r>
        <w:rPr/>
        <w:t>от 07 марта 2017 года № 234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/>
        <w:rPr/>
      </w:pPr>
      <w:r>
        <w:rPr>
          <w:sz w:val="27"/>
          <w:szCs w:val="27"/>
        </w:rPr>
        <w:t>Структура администрации Кондинского района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ы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информационным технологиям и связ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финансам и налоговой поли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экономического развития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физической культуры и спорта;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тет несырьевого сектора экономики и поддержки предпринимательства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архитектуры и градостроительств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внутренней политик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гражданской защиты населени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культуры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образовани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опеки и попечительств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юридическо-правовое управлени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о природным ресурсам и экологи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е кадровой политик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ы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архивный отдел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записи актов гражданского состояния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по организации деятельности комиссии по делам несовершеннолетних и защите их прав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дел молодежной политик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специальный отдел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по бухгалтерскому учету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бщий отдел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5:00Z</dcterms:created>
  <dc:creator>*</dc:creator>
  <dc:description/>
  <dc:language>en-US</dc:language>
  <cp:lastModifiedBy>Трифанова Татьяна Петровна</cp:lastModifiedBy>
  <cp:lastPrinted>2017-01-25T15:45:00Z</cp:lastPrinted>
  <dcterms:modified xsi:type="dcterms:W3CDTF">2017-03-07T05:55:00Z</dcterms:modified>
  <cp:revision>2</cp:revision>
  <dc:subject/>
  <dc:title>Проект</dc:title>
</cp:coreProperties>
</file>