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 Думы Кондинского района «О бюджете муниципального образования Кондинский район на 2020 год и 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и 2022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решением Думы Кондинского района от 27 марта 2017 года № 239 «Об утверждении Порядка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 xml:space="preserve"> и проведения публичных слушаний в муниципальном образовании Кондинский район», руководствуясь </w:t>
      </w:r>
      <w:r>
        <w:rPr>
          <w:sz w:val="28"/>
          <w:szCs w:val="28"/>
        </w:rPr>
        <w:t xml:space="preserve">статьями 12, 18, 3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Назначить по инициативе Думы Кондинского района публичные слушания по проекту решения Думы Кондинского района «О бюджете муниципального образования Кондинский район на 2020 год и на плановый период 2021 и 2022 годов» на 07 ноября 2019 года в 18 часов 00 минут. Место проведения публичных слушаний  – Муниципальное учреждение культуры «Районный дворец культуры и искусства «Конда», пгт. Междуреченский, ул. Волгоградская,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                            на проведение публичных слушаний по проекту решения Думы Кондинского района «О бюджете муниципального образования Кондинский район на 2020 год и на плановый период 2021 и 2022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прием и учет рекомендаций и предложений жителей</w:t>
      </w:r>
      <w:r>
        <w:rPr>
          <w:sz w:val="28"/>
          <w:szCs w:val="28"/>
        </w:rPr>
        <w:t xml:space="preserve"> Кондинского района по проекту решения Думы Кондинского района «О бюджете муниципального образования Кондинский район на 2020 год и на плановый период 2021 и 2022 годов» осуществляется организационным комитетом, уполномоченным на проведение публичных слушаний до 07 ноября 2019 года по адресу: пгт. Междуреченский, ул. Титова, д. 24, кабинет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ей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       Р.В.Бринстер                                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   А.В.Дубовик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22 октябр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69</w:t>
      </w:r>
    </w:p>
    <w:p>
      <w:pPr>
        <w:pStyle w:val="Normal"/>
        <w:ind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Кондинского района</w:t>
      </w:r>
    </w:p>
    <w:p>
      <w:pPr>
        <w:pStyle w:val="Normal"/>
        <w:ind w:right="-159" w:hanging="0"/>
        <w:jc w:val="right"/>
        <w:rPr/>
      </w:pPr>
      <w:r>
        <w:rPr>
          <w:sz w:val="28"/>
          <w:szCs w:val="28"/>
        </w:rPr>
        <w:t xml:space="preserve">от 22.10. 2019  № 569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,</w:t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решения Думы Кондинского района «О бюджете муниципального образования Кондинский район на 2020 год и на плановый период 2021 и 2022 годов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85"/>
      </w:tblGrid>
      <w:tr>
        <w:trPr>
          <w:trHeight w:val="917" w:hRule="atLeast"/>
        </w:trPr>
        <w:tc>
          <w:tcPr>
            <w:tcW w:w="64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Мостовых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 – 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рг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64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асилье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Сер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укман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аспшицкая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тета по финансам и налоговой политике администрации Кондинского района, </w:t>
            </w:r>
            <w:r>
              <w:rPr>
                <w:b/>
                <w:bCs/>
                <w:sz w:val="28"/>
                <w:szCs w:val="28"/>
              </w:rPr>
              <w:t>секретарь орг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юджетного планировани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ежбюджетных отношений и долговой политики комитета по финансам и налоговой политике администрации Конд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экономического развития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Злыгостев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Думы Кондинского района, глава сельского  поселения Леуш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слова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 - правового управления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4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осков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 местного самоуправления управления внутренней политики администрации Кондинского района;</w:t>
            </w:r>
          </w:p>
        </w:tc>
      </w:tr>
      <w:tr>
        <w:trPr>
          <w:trHeight w:val="961" w:hRule="atLeast"/>
        </w:trPr>
        <w:tc>
          <w:tcPr>
            <w:tcW w:w="64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осляков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Кондинского района, директор Междуреченской средней общеобразовательной школы.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8:00Z</dcterms:created>
  <dc:creator>040114 Кулиниченко</dc:creator>
  <dc:description/>
  <cp:keywords/>
  <dc:language>en-US</dc:language>
  <cp:lastModifiedBy>040109</cp:lastModifiedBy>
  <cp:lastPrinted>2019-03-13T14:03:00Z</cp:lastPrinted>
  <dcterms:modified xsi:type="dcterms:W3CDTF">2019-10-22T11:49:00Z</dcterms:modified>
  <cp:revision>3</cp:revision>
  <dc:subject/>
  <dc:title/>
</cp:coreProperties>
</file>