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решила: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07 сентября 2020 года в 18 часов 00 минут публичные слушания по проекту решения Думы Кондинского района «Об исполнении бюджета муниципального образования Кондинский район за 2019 год».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ведение режима повышенной готовности в Ханты-Мансийском автономном округе – Югре: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ондинского района обеспечить проведение публичных слушаний посредством использования информационно-телекоммуникационной сети Интернет с использованием технических средств и трансляцию заседания в режиме реального времени через аккаунты органов местного самоуправления Кондинский район в сети Интернет. 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организационного комитета (далее – оргкомитет) ответственного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19 год» (приложение).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, что предложения и замечания представляются в организационный комитет по проведению публичных слушаний  в письменной форме расположенный по адресу: пгт. Междуреченский, ул.Титова, 24, кабинет №27  приемная Комитета по финансам и налоговой политике администрации Кондинского района или в форме электронного документа на электронный адрес komfinkonda@bk.ru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04 сентября 2020 года.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решение вступает в силу после его обнародования. </w:t>
      </w:r>
    </w:p>
    <w:p>
      <w:pPr>
        <w:pStyle w:val="Style31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решения возложить на председателя Думы Кондинского района Р.В. Бринстер и главу Кондинского района А.В. Дубовика в соответствии с их компетенцией.</w:t>
      </w:r>
    </w:p>
    <w:p>
      <w:pPr>
        <w:pStyle w:val="Style28"/>
        <w:spacing w:lineRule="atLeast" w:line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8"/>
        <w:spacing w:lineRule="atLeast" w:line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8"/>
        <w:spacing w:lineRule="atLeast" w:line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28"/>
        <w:spacing w:lineRule="atLeast" w:line="0"/>
        <w:ind w:hanging="0"/>
        <w:jc w:val="center"/>
        <w:rPr/>
      </w:pPr>
      <w:r>
        <w:rPr>
          <w:szCs w:val="28"/>
        </w:rPr>
        <w:t>председатель Думы Кондинского района</w:t>
        <w:tab/>
        <w:tab/>
        <w:t xml:space="preserve">                            В.П. Калашнюк</w:t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8"/>
        <w:spacing w:lineRule="atLeast" w:line="0"/>
        <w:ind w:hanging="0"/>
        <w:jc w:val="center"/>
        <w:rPr>
          <w:szCs w:val="28"/>
        </w:rPr>
      </w:pPr>
      <w:r>
        <w:rPr>
          <w:szCs w:val="28"/>
        </w:rPr>
        <w:t xml:space="preserve">главы Кондинского района                                            </w:t>
        <w:tab/>
        <w:tab/>
        <w:t xml:space="preserve">             А.А. Яковлев</w:t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/>
      </w:pPr>
      <w:r>
        <w:rPr>
          <w:szCs w:val="28"/>
        </w:rPr>
        <w:t>21 августа 2020 года</w:t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5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Кондинского района 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1.08.2020 № 675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15965" cy="4878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39"/>
                              <w:gridCol w:w="6348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А. Мостов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Кондинского района– председатель комитета по финансам и налоговой политик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Кондинского район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Е. Серов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отдела бюджетного планирования комитета по финансам и налоговой политике администрации Кондинского район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Популов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доходов комитета по финансам и налоговой политике администрации Кондинск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Тагильце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постоянной комиссии Думы Кондинского района по бюджету и экономик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.В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спшицка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председателя комитета экономического развит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Кондинского район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С. Мос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84.1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39"/>
                        <w:gridCol w:w="6348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А. Мостовых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Кондинского района– председатель комитета по финансам и налоговой политике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Кондинского района;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Е. Серов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бюджетного планирования комитета по финансам и налоговой политике администрации Кондинского района;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Популов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доходов комитета по финансам и налоговой политике администрации Кондинск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Тагильцев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постоянной комиссии Думы Кондинского района по бюджету и экономик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В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спшицка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председателя комитета экономического развит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ондинского район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С. Москов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;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4:00Z</dcterms:created>
  <dc:creator>040114 Кулиниченко</dc:creator>
  <dc:description/>
  <dc:language>en-US</dc:language>
  <cp:lastModifiedBy>Суслова Татьяна Сергеевна</cp:lastModifiedBy>
  <cp:lastPrinted>2019-12-16T11:26:00Z</cp:lastPrinted>
  <dcterms:modified xsi:type="dcterms:W3CDTF">2020-08-24T04:20:00Z</dcterms:modified>
  <cp:revision>3</cp:revision>
  <dc:subject/>
  <dc:title/>
</cp:coreProperties>
</file>