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Кондинского района «Об исполнении бюджета муниципального образования Кондинский район за 2022 год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Руководствуясь статьей 28 Федерального закона от 06 октября 2003 года        № 131-ФЗ «Об общих принципах организации местного самоуправления в Российской Федерации», статьями 12, 18, 40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10 апреля 2023 года в 18 часов 00 минут публичные слушания по проекту решения Думы Кондинского района «Об исполнении бюджета муниципального образования Кондинский район за 2022 год».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/>
      </w:pPr>
      <w:r>
        <w:rPr>
          <w:sz w:val="26"/>
          <w:szCs w:val="26"/>
        </w:rPr>
        <w:t>Определить местом проведения публичных слушаний по проекту решения Думы Кондинского района «Об исполнении бюджета муниципального образования Кондинский район за 2022 год» муниципальное учреждение культуры «Районный дворец культуры и искусств «Конда», расположенный по адресу:                                   пгт. Междуреченский, ул. Волгоградская, 11 и началом в 18 часов 00 минут.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/>
      </w:pPr>
      <w:r>
        <w:rPr>
          <w:sz w:val="26"/>
          <w:szCs w:val="26"/>
        </w:rPr>
        <w:t>Комитету по финансам и налоговой политике администрации Кондинского района подготовить проект решения Думы Кондинского района «Об исполнении бюджета муниципального образования Кондинский район за 2022 год» с дополнительными материалами в соответствии с требованиями Бюджетного кодекса Российской Федерации и Положением о бюджетном процессе в муниципальном образовании Кондинский район и направить в Думу Кондинского района и К</w:t>
      </w:r>
      <w:r>
        <w:rPr>
          <w:sz w:val="26"/>
          <w:szCs w:val="26"/>
          <w:shd w:fill="FFFFFF" w:val="clear"/>
        </w:rPr>
        <w:t xml:space="preserve">онтрольно-счетную палату Кондинского района в срок до 10 марта 2023 года с одновременным размещением планируемого к обсуждению проекта решения Думы </w:t>
      </w:r>
      <w:r>
        <w:rPr>
          <w:sz w:val="26"/>
          <w:szCs w:val="26"/>
        </w:rPr>
        <w:t>«Об исполнении бюджета муниципального образования Кондинский район за 2022 год»</w:t>
      </w:r>
      <w:r>
        <w:rPr>
          <w:sz w:val="26"/>
          <w:szCs w:val="26"/>
          <w:shd w:fill="FFFFFF" w:val="clear"/>
        </w:rPr>
        <w:t xml:space="preserve"> на сайте органов местного самоуправления Кондинского района </w:t>
      </w:r>
      <w:r>
        <w:rPr>
          <w:sz w:val="26"/>
          <w:szCs w:val="26"/>
        </w:rPr>
        <w:t xml:space="preserve"> http://admkonda.ru/.  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го комитета (далее – оргкомитет) ответственного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22 год» (приложение).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/>
      </w:pPr>
      <w:r>
        <w:rPr>
          <w:sz w:val="26"/>
          <w:szCs w:val="26"/>
        </w:rPr>
        <w:t xml:space="preserve">Определить, что предложения и замечания представляются в организационный комитет по проведению публичных слушаний в письменной форме, расположенный по адресу: пгт. Междуреченский, ул. Титова, 24, кабинет               № 211 приемная Комитета по финансам и налоговой политике администрации Кондинского района или в форме электронного документа на электронный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komfinkonda@bk.ru</w:t>
        </w:r>
      </w:hyperlink>
      <w:r>
        <w:rPr>
          <w:sz w:val="26"/>
          <w:szCs w:val="26"/>
        </w:rPr>
        <w:t>. Предложения и замечания представляются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ов 00 минут 07 апреля 2023 г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Style33"/>
        <w:spacing w:lineRule="atLeast" w:line="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8. Контроль за выполнением настоящего решения возложить на председателя Думы Кондинского района Р.В. Бринстера и главу Кондинского района                  А.А. Мухина в соответствии с их компетенцией.</w:t>
      </w:r>
    </w:p>
    <w:p>
      <w:pPr>
        <w:pStyle w:val="Style33"/>
        <w:spacing w:lineRule="atLeast" w:line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left" w:pos="7938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left" w:pos="7938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left" w:pos="7938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 </w:t>
        <w:tab/>
        <w:t>А.А. Мухин</w:t>
      </w:r>
    </w:p>
    <w:p>
      <w:pPr>
        <w:pStyle w:val="Style33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28 февраля 2023 год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8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от 28.02.2023 № 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right="-159" w:firstLine="180"/>
        <w:jc w:val="center"/>
        <w:rPr/>
      </w:pPr>
      <w:r>
        <w:rPr/>
        <w:tab/>
      </w:r>
      <w:r>
        <w:rPr>
          <w:b/>
          <w:sz w:val="26"/>
          <w:szCs w:val="26"/>
        </w:rPr>
        <w:t>Состав оргкомитета,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подготовку и проведение публичных слушаний 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Думы Кондинского района «Об исполнении бюджета муниципального образования Кондинский район за 2022 год»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Мостов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 и налоговой политике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администрации Кондинского района; 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Василь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финансам и налоговой политике администрации Кондинского района;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 С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; 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Жать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комитета по финансам и налоговой политике администрации Кондинского района;</w:t>
            </w:r>
          </w:p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опу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жбюджетных отношений и долговой политики комитета по финансам и налоговой политике администрации Кондинского района;</w:t>
            </w:r>
          </w:p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Росля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иректор муниципального бюджетного общеобразовательного учреждения Междуреченская средняя общеобразовательная школа, </w:t>
            </w:r>
            <w:r>
              <w:rPr>
                <w:sz w:val="26"/>
                <w:szCs w:val="26"/>
              </w:rPr>
              <w:t>председатель Общественного совета Кондинского района;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 Коро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лавный специалист отдела по вопросам местного самоуправления управления внутренне политики администрации Кондинского района, член местной общественной организации многодетных семей Кондинского района «София»; 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Грубц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уминский, председатель постоянной комиссии Думы Кондинского района по бюджету и экономике;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 Пет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едседатель комитета экономического развития администрации Кондинского района;</w:t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В.С. Мо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начальник управления внутренне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9"/>
          <w:tab w:val="left" w:pos="3777" w:leader="none"/>
        </w:tabs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849" w:gutter="0" w:header="283" w:top="1135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konda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01T08:40:00Z</dcterms:modified>
  <cp:revision>40</cp:revision>
  <dc:subject/>
  <dc:title/>
</cp:coreProperties>
</file>