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решение Думы Кондинского района от 28 февраля 2023 года № 988 «О назначении публичных слушаний по проекту решения Думы Кондинского района «Об исполнении бюджета муниципального образования Кондинский район за 2022 год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Думы Кондинского района от 28 февраля 2023 года № 988 «О назначении публичных слушаний по проекту решения Думы Кондинского района «Об исполнении бюджета муниципального образования Кондинский район за 2022 год» следующие изменения: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ункт 3 решения изложить в следующей редакции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3. Комитету по финансам и налоговой политике администрации Кондинского района подготовить проект решения Думы Кондинского района «Об исполнении бюджета муниципального образования Кондинский район за 2022 год» с дополнительными материалами в соответствии с требованиями Бюджетного кодекса Российской Федерации и Положением о бюджетном процессе в муниципальном образовании Кондинский район и направить в Думу Кондинского района и Контрольно-счетную палату Кондинского района в срок не позднее 01 апреля 2023 года с одновременным размещением планируемого к обсуждению проекта решения Думы «Об исполнении бюджета муниципального образования Кондинский район за 2022 год» на сайте органов местного самоуправления Кондинского района 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http://admkonda.ru/</w:t>
        </w:r>
      </w:hyperlink>
      <w:r>
        <w:rPr>
          <w:rFonts w:cs="Times New Roman CYR" w:ascii="Times New Roman CYR" w:hAnsi="Times New Roman CYR"/>
          <w:sz w:val="28"/>
          <w:szCs w:val="28"/>
        </w:rPr>
        <w:t>.».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-6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Настоящее решение вступает в силу после его обнародования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8"/>
          <w:szCs w:val="28"/>
        </w:rPr>
        <w:t>Кондинского района                                                                       Р.В. Бринст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Кондинского района </w:t>
        <w:tab/>
        <w:t xml:space="preserve">    А.А. М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Normal"/>
        <w:rPr/>
      </w:pPr>
      <w:r>
        <w:rPr>
          <w:sz w:val="26"/>
          <w:szCs w:val="26"/>
        </w:rPr>
        <w:t>17 мар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0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283" w:top="850" w:footer="28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6:00Z</dcterms:created>
  <dc:creator>040114 Кулиниченко</dc:creator>
  <dc:description/>
  <cp:keywords/>
  <dc:language>en-US</dc:language>
  <cp:lastModifiedBy>Молокова Татьяна Юрьевна</cp:lastModifiedBy>
  <cp:lastPrinted>2023-02-20T09:16:00Z</cp:lastPrinted>
  <dcterms:modified xsi:type="dcterms:W3CDTF">2023-03-15T05:56:00Z</dcterms:modified>
  <cp:revision>4</cp:revision>
  <dc:subject/>
  <dc:title/>
</cp:coreProperties>
</file>