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4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НТЫ-МАНСИЙСКИЙ АВТОНОМНЫЙ ОКРУГ – ЮГРА</w:t>
      </w:r>
    </w:p>
    <w:p>
      <w:pPr>
        <w:pStyle w:val="S4"/>
        <w:ind w:lef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ОНДИНСКИЙ  РАЙОН</w:t>
      </w:r>
    </w:p>
    <w:p>
      <w:pPr>
        <w:pStyle w:val="S4"/>
        <w:ind w:left="567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4"/>
        <w:ind w:left="567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4"/>
        <w:ind w:left="567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4"/>
        <w:ind w:left="709" w:right="382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4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4"/>
        <w:ind w:left="0" w:hanging="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 </w:t>
      </w:r>
      <w:r>
        <w:rPr>
          <w:caps/>
          <w:sz w:val="48"/>
          <w:szCs w:val="48"/>
        </w:rPr>
        <w:t>ПЛАН развития</w:t>
      </w:r>
    </w:p>
    <w:p>
      <w:pPr>
        <w:pStyle w:val="S4"/>
        <w:ind w:left="0" w:hanging="0"/>
        <w:jc w:val="center"/>
        <w:rPr/>
      </w:pPr>
      <w:r>
        <w:rPr>
          <w:caps/>
          <w:sz w:val="48"/>
          <w:szCs w:val="48"/>
        </w:rPr>
        <w:t>городского поселения</w:t>
      </w:r>
    </w:p>
    <w:p>
      <w:pPr>
        <w:pStyle w:val="S4"/>
        <w:ind w:left="0" w:hanging="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междуреченский</w:t>
      </w:r>
    </w:p>
    <w:p>
      <w:pPr>
        <w:pStyle w:val="S4"/>
        <w:ind w:left="0" w:hanging="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на период до 2030 года</w:t>
      </w:r>
    </w:p>
    <w:p>
      <w:pPr>
        <w:pStyle w:val="S4"/>
        <w:ind w:left="0" w:hanging="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S4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Contents1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69384961">
            <w:r>
              <w:rPr>
                <w:rStyle w:val="IndexLink"/>
              </w:rPr>
              <w:t>Раздел 1. Общие сведения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496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1. Историческая справ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496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2. Демографическая ситуация и рынок труд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496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3. Уровень жизн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499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4. Содержание и использование жилого фонд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499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5. Жилищно-коммунальная сфе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499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6. Транспорт и связ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49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7. Производственная сфера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499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8.  Объекты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93849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реждения образ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9384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реждения культур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9384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реждения физической культуры и спорт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93849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реждения здравоохранения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500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9. Обеспечение населения услугами торговли и общественного пит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 w:before="0" w:after="0"/>
            <w:rPr/>
          </w:pPr>
          <w:hyperlink w:anchor="__RefHeading___Toc469385001">
            <w:r>
              <w:rPr>
                <w:rStyle w:val="IndexLink"/>
              </w:rPr>
              <w:t>Раздел 2. Проблемы развития</w:t>
              <w:tab/>
              <w:t>15</w:t>
            </w:r>
          </w:hyperlink>
        </w:p>
        <w:p>
          <w:pPr>
            <w:pStyle w:val="Contents1"/>
            <w:spacing w:lineRule="auto" w:line="360" w:before="0" w:after="0"/>
            <w:rPr/>
          </w:pPr>
          <w:hyperlink w:anchor="__RefHeading___Toc469385002">
            <w:r>
              <w:rPr>
                <w:rStyle w:val="IndexLink"/>
              </w:rPr>
              <w:t>Раздел 3. Перспективы развития</w:t>
              <w:tab/>
              <w:t>15</w:t>
            </w:r>
          </w:hyperlink>
        </w:p>
        <w:p>
          <w:pPr>
            <w:pStyle w:val="Contents1"/>
            <w:spacing w:lineRule="auto" w:line="360" w:before="0" w:after="0"/>
            <w:rPr/>
          </w:pPr>
          <w:hyperlink w:anchor="__RefHeading___Toc469385003">
            <w:r>
              <w:rPr>
                <w:rStyle w:val="IndexLink"/>
              </w:rPr>
              <w:t>Раздел 4. Механизмы реализации плана развития поселения.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6938500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  <w:r>
        <w:br w:type="page"/>
      </w:r>
    </w:p>
    <w:p>
      <w:pPr>
        <w:pStyle w:val="Style32"/>
        <w:rPr>
          <w:sz w:val="26"/>
          <w:szCs w:val="26"/>
        </w:rPr>
      </w:pPr>
      <w:bookmarkStart w:id="0" w:name="__RefHeading___Toc469384961"/>
      <w:r>
        <w:rPr>
          <w:sz w:val="26"/>
          <w:szCs w:val="26"/>
        </w:rPr>
        <w:t>Раздел 1. Общие сведения</w:t>
      </w:r>
      <w:bookmarkEnd w:id="0"/>
      <w:r>
        <w:rPr>
          <w:sz w:val="26"/>
          <w:szCs w:val="26"/>
        </w:rPr>
        <w:t xml:space="preserve"> </w:t>
      </w:r>
    </w:p>
    <w:p>
      <w:pPr>
        <w:pStyle w:val="Heading2"/>
        <w:spacing w:lineRule="auto" w:line="360" w:before="0" w:after="0"/>
        <w:rPr/>
      </w:pPr>
      <w:bookmarkStart w:id="1" w:name="__RefHeading___Toc469384962"/>
      <w:bookmarkEnd w:id="1"/>
      <w:r>
        <w:rPr>
          <w:sz w:val="26"/>
          <w:szCs w:val="26"/>
        </w:rPr>
        <w:t>1.1. Историческая спра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родское поселение Междуреченский, в соответствии со статьей 5 Закона Ханты-Мансийского автономного округа - Югры от 25.11.2004 года № 63-оз «О статусе и границах муниципальных образований Ханты-Мансийского автономного округа - Югры» является муниципальным образованием Ханты-Мансийского автономного округа - Югры, наделено статусом сельского поселения, этим же Законом установлены границы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ьный план городского поселения Междуреченский утвержден решением Думы Кондинского района от 24.06.2010 № 990 «</w:t>
      </w:r>
      <w:r>
        <w:rPr>
          <w:rStyle w:val="StrongEmphasis"/>
          <w:b w:val="false"/>
        </w:rPr>
        <w:t>Об утверждении: «Генеральный план муниципального образования городское поселение Междуреченский»»</w:t>
      </w:r>
      <w:r>
        <w:rPr/>
        <w:t>.</w:t>
      </w:r>
    </w:p>
    <w:p>
      <w:pPr>
        <w:pStyle w:val="Style27"/>
        <w:shd w:fill="FFFFFF" w:val="clear"/>
        <w:spacing w:lineRule="auto" w:line="360" w:before="0" w:after="0"/>
        <w:ind w:firstLine="708"/>
        <w:jc w:val="both"/>
        <w:rPr>
          <w:color w:val="3B2D36"/>
        </w:rPr>
      </w:pPr>
      <w:r>
        <w:rPr>
          <w:color w:val="3B2D36"/>
        </w:rPr>
        <w:t>Современный Междуреченский занимает территорию пяти существовавших ранее поселений: Запор, Мыс, Хутор, Устье-Аха и Борчик. Долгое время эти населенные пункты находились в административном подчинении Леушинского сельского округа, именно здесь в 1932 году был организован лесопункт, который впоследствии стал лесозаготовительным участком (ЛЗУ) и дал жизнь современному гиганту лесной отрасли – Кондинскому КЛПК. Это предприятие является комбинатом еще с 1960 года, а в 1973-м его головное подразделение перебралось в молодой и перспективный поселок Междуреченский.</w:t>
      </w:r>
    </w:p>
    <w:p>
      <w:pPr>
        <w:pStyle w:val="Style27"/>
        <w:shd w:fill="FFFFFF" w:val="clear"/>
        <w:spacing w:lineRule="auto" w:line="360" w:before="0" w:after="0"/>
        <w:ind w:firstLine="708"/>
        <w:jc w:val="both"/>
        <w:rPr>
          <w:color w:val="3B2D36"/>
        </w:rPr>
      </w:pPr>
      <w:r>
        <w:rPr>
          <w:color w:val="3B2D36"/>
        </w:rPr>
        <w:t>В 1964 поселки разрослись  и фактически слились в один населенный пункт, который сами люди стали называть Устье-Аха. Быстрый рост и развитие поселка обусловила деятельность управления Обь-Иртышского речного пароходства (ОИРП), так как речной транспорт в отсутствие автомобильных и железных дорог был основным средством сообщения и перевозки грузов. Хотя железная дорога уже строилась, но ввод ее произошел позже, когда поселок Устье-Аха уже сменил свое название.</w:t>
      </w:r>
    </w:p>
    <w:p>
      <w:pPr>
        <w:pStyle w:val="Style27"/>
        <w:shd w:fill="FFFFFF" w:val="clear"/>
        <w:spacing w:lineRule="auto" w:line="360" w:before="0" w:after="0"/>
        <w:ind w:firstLine="708"/>
        <w:jc w:val="both"/>
        <w:rPr>
          <w:color w:val="3B2D36"/>
        </w:rPr>
      </w:pPr>
      <w:r>
        <w:rPr>
          <w:color w:val="3B2D36"/>
        </w:rPr>
        <w:t>В мае 1964 года поселок был выведен из административного подчинения Леушинского сельского округа и преобразован в рабочий поселок. В сентябре того же года он переименован в рабочий поселок Междуреченский.</w:t>
      </w:r>
    </w:p>
    <w:p>
      <w:pPr>
        <w:pStyle w:val="Style27"/>
        <w:shd w:fill="FFFFFF" w:val="clear"/>
        <w:spacing w:lineRule="auto" w:line="360" w:before="0" w:after="0"/>
        <w:ind w:firstLine="708"/>
        <w:jc w:val="both"/>
        <w:rPr>
          <w:color w:val="3B2D36"/>
        </w:rPr>
      </w:pPr>
      <w:r>
        <w:rPr>
          <w:color w:val="3B2D36"/>
        </w:rPr>
        <w:t>В 1967 году состоялось открытие железной дороги, по которой шли сначала только грузовые составы. В 1968 году из района отправился первый эшелон леса. Это очень важная веха в развитии лесной отрасли, поскольку до этого лес только сплавляли, а это несравнимо более долгое, трудоемкое, затратное и менее эффективное дело.</w:t>
      </w:r>
    </w:p>
    <w:p>
      <w:pPr>
        <w:pStyle w:val="Style27"/>
        <w:shd w:fill="FFFFFF" w:val="clear"/>
        <w:spacing w:lineRule="auto" w:line="360" w:before="0" w:after="0"/>
        <w:ind w:firstLine="708"/>
        <w:jc w:val="both"/>
        <w:rPr>
          <w:color w:val="3B2D36"/>
        </w:rPr>
      </w:pPr>
      <w:r>
        <w:rPr>
          <w:color w:val="3B2D36"/>
        </w:rPr>
        <w:t>Сегодня Междуреченский – это современный поселок городского типа, административный центр Кондинского района. Он занимает площадь 133,9 кв. км., население его составляет около 12 тысяч человек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bookmarkStart w:id="2" w:name="__RefHeading___Toc469384963"/>
      <w:r>
        <w:rPr>
          <w:rFonts w:cs="Cambria" w:ascii="Cambria" w:hAnsi="Cambria"/>
          <w:b/>
          <w:i/>
          <w:sz w:val="26"/>
          <w:szCs w:val="26"/>
        </w:rPr>
        <w:t>1.2. Демографическая ситуация и рынок труда</w:t>
      </w:r>
      <w:bookmarkEnd w:id="2"/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постоянного населения городского поселения Междуреченский по состоянию на 01.01.2016 г. (по данным Росстата) составила 11 241 чел., 36% от численности населения Кондинского района, увеличилась на 0,6% к уровню 2011 года и снизилась на 1,6% к уровню 2013 года (рисунок 1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3" w:name="_1542709148"/>
      <w:bookmarkEnd w:id="3"/>
      <w:r>
        <w:rPr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140.7pt" filled="f" o:ole="">
            <v:imagedata r:id="rId3" o:title=""/>
          </v:shape>
          <o:OLEObject Type="Embed" ProgID="Excel.Sheet.12" ShapeID="ole_rId2" DrawAspect="Content" ObjectID="_300571388" r:id="rId2"/>
        </w:object>
      </w:r>
    </w:p>
    <w:p>
      <w:pPr>
        <w:pStyle w:val="Normal"/>
        <w:jc w:val="center"/>
        <w:rPr/>
      </w:pPr>
      <w:r>
        <w:rPr/>
        <w:t>Рисунок 1.Динамика численности постоянного населения</w:t>
      </w:r>
    </w:p>
    <w:p>
      <w:pPr>
        <w:pStyle w:val="Normal"/>
        <w:jc w:val="center"/>
        <w:rPr/>
      </w:pPr>
      <w:r>
        <w:rPr/>
        <w:t>городского поселения Междуреченский,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Численность коренного населения по состоянию на 01.01.2016 составила 1227 чел. и увеличилась в сравнении с 2011 г. на 22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 году количество родившихся младенцев снизилось к уровню 2011 года на 3%. Численность умерших увеличилась на 16% (таблица 1). В последние три года наблюдается  тенденция к снижению численности постоянного населения за счет миграционного оттока граждан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Динамика естественного движения населения городского поселения Междуреченский</w:t>
      </w:r>
    </w:p>
    <w:p>
      <w:pPr>
        <w:pStyle w:val="Normal"/>
        <w:jc w:val="center"/>
        <w:rPr/>
      </w:pPr>
      <w:r>
        <w:rPr/>
        <w:t>в 2011-2015 гг.</w:t>
      </w:r>
    </w:p>
    <w:p>
      <w:pPr>
        <w:pStyle w:val="Normal"/>
        <w:jc w:val="center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1"/>
        <w:gridCol w:w="1284"/>
        <w:gridCol w:w="1279"/>
        <w:gridCol w:w="1340"/>
        <w:gridCol w:w="1270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Число родившихся,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Число умерших,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Естественный прирост (убыль) населения,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33"/>
        <w:spacing w:lineRule="auto" w:line="360"/>
        <w:ind w:firstLine="708"/>
        <w:jc w:val="both"/>
        <w:rPr/>
      </w:pPr>
      <w:r>
        <w:rPr/>
        <w:t>За последние пять лет численность трудовых ресурсов и экономически активное население поселения снизились на 16% и 18% соответственно, численность занятых в экономике уменьшилась на 19%, численность безработных увеличилась на 1 чел. По состоянию на 01.01.2016 официально зарегистрировано 102 безработных гражданина (таблица 2). Основная доля занятых в экономике в сферах: здравоохранение - 20%,  государственное управление - 15%, образование - 12%, оптовая и розничная торговля - 12%, транспорт и связь - 10%, п</w:t>
      </w:r>
      <w:r>
        <w:rPr>
          <w:lang w:eastAsia="en-US"/>
        </w:rPr>
        <w:t>роизводство и распределение электроэнергии, газа и воды - 9%</w:t>
      </w:r>
      <w:r>
        <w:rPr/>
        <w:t>. Из общей численности занятых в экономике доля предпринимателей составляет 7%, доля работающих пенсионеров 20%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Баланс трудовых ресурсов городского поселения Междуреченский в 2011-2015 г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Экономически актив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исленность занятых в экономике (среднегодовая)-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,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цы и 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по ведению домашн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экстерритори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 Численность безработных, зарегистрированных в службах занят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4" w:name="__RefHeading___Toc469384964"/>
      <w:bookmarkEnd w:id="4"/>
      <w:r>
        <w:rPr>
          <w:sz w:val="26"/>
          <w:szCs w:val="26"/>
        </w:rPr>
        <w:t>1.3. Уровень жизни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Среднемесячная номинальная начисленная заработная плата одного работника в организациях (без субъектов малого предпринимательства) городского поселения </w:t>
      </w:r>
      <w:r>
        <w:rPr>
          <w:b w:val="false"/>
          <w:sz w:val="24"/>
          <w:szCs w:val="24"/>
          <w:lang w:val="ru-RU"/>
        </w:rPr>
        <w:t>Междуреченский</w:t>
      </w:r>
      <w:r>
        <w:rPr>
          <w:b w:val="false"/>
          <w:sz w:val="24"/>
          <w:szCs w:val="24"/>
        </w:rPr>
        <w:t xml:space="preserve"> за 2015 год (по данным органов государственной статистики) составила </w:t>
      </w:r>
      <w:r>
        <w:rPr>
          <w:b w:val="false"/>
          <w:sz w:val="24"/>
          <w:szCs w:val="24"/>
          <w:lang w:val="ru-RU"/>
        </w:rPr>
        <w:t>45,8</w:t>
      </w:r>
      <w:r>
        <w:rPr>
          <w:b w:val="false"/>
          <w:sz w:val="24"/>
          <w:szCs w:val="24"/>
        </w:rPr>
        <w:t xml:space="preserve"> тыс.руб., что ниже средне районного показателя на </w:t>
      </w:r>
      <w:r>
        <w:rPr>
          <w:b w:val="false"/>
          <w:sz w:val="24"/>
          <w:szCs w:val="24"/>
          <w:lang w:val="ru-RU"/>
        </w:rPr>
        <w:t>7,5</w:t>
      </w:r>
      <w:r>
        <w:rPr>
          <w:b w:val="false"/>
          <w:sz w:val="24"/>
          <w:szCs w:val="24"/>
        </w:rPr>
        <w:t xml:space="preserve">% (по району </w:t>
      </w:r>
      <w:r>
        <w:rPr>
          <w:b w:val="false"/>
          <w:sz w:val="24"/>
          <w:szCs w:val="24"/>
          <w:lang w:val="ru-RU"/>
        </w:rPr>
        <w:t>49,5</w:t>
      </w:r>
      <w:r>
        <w:rPr>
          <w:b w:val="false"/>
          <w:sz w:val="24"/>
          <w:szCs w:val="24"/>
        </w:rPr>
        <w:t xml:space="preserve"> тыс. руб.)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Финансовая обеспеченность на одного жителя поселения увеличилась в сравнении с 2011 годом на </w:t>
      </w:r>
      <w:r>
        <w:rPr>
          <w:b w:val="false"/>
          <w:sz w:val="24"/>
          <w:szCs w:val="24"/>
          <w:lang w:val="ru-RU"/>
        </w:rPr>
        <w:t>25,7</w:t>
      </w:r>
      <w:r>
        <w:rPr>
          <w:b w:val="false"/>
          <w:sz w:val="24"/>
          <w:szCs w:val="24"/>
        </w:rPr>
        <w:t xml:space="preserve"> % и составила </w:t>
      </w:r>
      <w:r>
        <w:rPr>
          <w:b w:val="false"/>
          <w:sz w:val="24"/>
          <w:szCs w:val="24"/>
          <w:lang w:val="ru-RU"/>
        </w:rPr>
        <w:t>26,4</w:t>
      </w:r>
      <w:r>
        <w:rPr>
          <w:b w:val="false"/>
          <w:sz w:val="24"/>
          <w:szCs w:val="24"/>
        </w:rPr>
        <w:t xml:space="preserve"> тыс.руб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Бюджет городского поселения </w:t>
      </w:r>
      <w:r>
        <w:rPr>
          <w:b w:val="false"/>
          <w:sz w:val="24"/>
          <w:szCs w:val="24"/>
          <w:lang w:val="ru-RU"/>
        </w:rPr>
        <w:t>Междуреченский</w:t>
      </w:r>
      <w:r>
        <w:rPr>
          <w:b w:val="false"/>
          <w:sz w:val="24"/>
          <w:szCs w:val="24"/>
        </w:rPr>
        <w:t xml:space="preserve"> за 2015 год исполнен по доходам в сумме </w:t>
      </w:r>
      <w:r>
        <w:rPr>
          <w:b w:val="false"/>
          <w:sz w:val="24"/>
          <w:szCs w:val="24"/>
          <w:lang w:val="ru-RU"/>
        </w:rPr>
        <w:t>296 462,4</w:t>
      </w:r>
      <w:r>
        <w:rPr>
          <w:b w:val="false"/>
          <w:sz w:val="24"/>
          <w:szCs w:val="24"/>
        </w:rPr>
        <w:t xml:space="preserve"> тыс.руб., по расходам в сумме </w:t>
      </w:r>
      <w:r>
        <w:rPr>
          <w:b w:val="false"/>
          <w:sz w:val="24"/>
          <w:szCs w:val="24"/>
          <w:lang w:val="ru-RU"/>
        </w:rPr>
        <w:t>296 680,2</w:t>
      </w:r>
      <w:r>
        <w:rPr>
          <w:b w:val="false"/>
          <w:sz w:val="24"/>
          <w:szCs w:val="24"/>
        </w:rPr>
        <w:t xml:space="preserve"> тыс.руб., или </w:t>
      </w:r>
      <w:r>
        <w:rPr>
          <w:b w:val="false"/>
          <w:sz w:val="24"/>
          <w:szCs w:val="24"/>
          <w:lang w:val="ru-RU"/>
        </w:rPr>
        <w:t xml:space="preserve">126% 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ru-RU"/>
        </w:rPr>
        <w:t>127</w:t>
      </w:r>
      <w:r>
        <w:rPr>
          <w:b w:val="false"/>
          <w:sz w:val="24"/>
          <w:szCs w:val="24"/>
        </w:rPr>
        <w:t>% соответственно к уровню 2011 года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обственные доходы бюджета поселения увеличились в сравнении с 2011 годом на </w:t>
      </w:r>
      <w:r>
        <w:rPr>
          <w:b w:val="false"/>
          <w:sz w:val="24"/>
          <w:szCs w:val="24"/>
          <w:lang w:val="ru-RU"/>
        </w:rPr>
        <w:t>27,2</w:t>
      </w:r>
      <w:r>
        <w:rPr>
          <w:b w:val="false"/>
          <w:sz w:val="24"/>
          <w:szCs w:val="24"/>
        </w:rPr>
        <w:t xml:space="preserve"> % и составили </w:t>
      </w:r>
      <w:r>
        <w:rPr>
          <w:b w:val="false"/>
          <w:sz w:val="24"/>
          <w:szCs w:val="24"/>
          <w:lang w:val="ru-RU"/>
        </w:rPr>
        <w:t>53 860,8</w:t>
      </w:r>
      <w:r>
        <w:rPr>
          <w:b w:val="false"/>
          <w:sz w:val="24"/>
          <w:szCs w:val="24"/>
        </w:rPr>
        <w:t xml:space="preserve"> тыс.руб.</w:t>
      </w:r>
      <w:r>
        <w:rPr>
          <w:b w:val="false"/>
          <w:sz w:val="24"/>
          <w:szCs w:val="24"/>
          <w:lang w:val="ru-RU"/>
        </w:rPr>
        <w:t>, в расчете на одного жителя 4,8 тыс.руб.</w:t>
      </w:r>
      <w:r>
        <w:rPr>
          <w:b w:val="false"/>
          <w:sz w:val="24"/>
          <w:szCs w:val="24"/>
        </w:rPr>
        <w:t xml:space="preserve"> Доля собственных доходов в бюджете поселения составила 1</w:t>
      </w:r>
      <w:r>
        <w:rPr>
          <w:b w:val="false"/>
          <w:sz w:val="24"/>
          <w:szCs w:val="24"/>
          <w:lang w:val="ru-RU"/>
        </w:rPr>
        <w:t xml:space="preserve">8,2 </w:t>
      </w:r>
      <w:r>
        <w:rPr>
          <w:b w:val="false"/>
          <w:sz w:val="24"/>
          <w:szCs w:val="24"/>
        </w:rPr>
        <w:t>%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3"/>
        <w:spacing w:lineRule="auto" w:line="360" w:before="0" w:after="0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аблица</w:t>
      </w:r>
      <w:r>
        <w:rPr>
          <w:b w:val="false"/>
          <w:sz w:val="24"/>
          <w:szCs w:val="24"/>
          <w:lang w:val="ru-RU"/>
        </w:rPr>
        <w:t xml:space="preserve"> 3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 по доходам и расходам за 2011 – 2015 годы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83"/>
        <w:gridCol w:w="1184"/>
        <w:gridCol w:w="1184"/>
        <w:gridCol w:w="1184"/>
        <w:gridCol w:w="1184"/>
      </w:tblGrid>
      <w:tr>
        <w:trPr>
          <w:trHeight w:val="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50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37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37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82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462,4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83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8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27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12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68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бственные доходы бюджет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налоговые, неналог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 35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 48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 33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 87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 86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ая обеспеченность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ственные доходы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,8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360" w:before="0" w:after="0"/>
        <w:rPr>
          <w:sz w:val="26"/>
          <w:szCs w:val="26"/>
        </w:rPr>
      </w:pPr>
      <w:bookmarkStart w:id="5" w:name="__RefHeading___Toc469384991"/>
      <w:bookmarkEnd w:id="5"/>
      <w:r>
        <w:rPr>
          <w:sz w:val="26"/>
          <w:szCs w:val="26"/>
        </w:rPr>
        <w:t>1. 4. Содержание и использование жилого фон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ая площадь жилищного фонда поселения по состоянию на 01.01.2016 составила 315,1 тыс.кв.м., к уровню 2011 года увеличилась на 14%. Обеспеченность жильем на одного жителя поселения увеличилась в сравнении с 2011 годом на 13% и составила 28,0 кв.м., что выше средне районного показателя на 4% (по району 27,0 кв.м.). За 2015 год введено жилья 6298,9 кв.м. или 0,6 кв.м. на одного жите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ветхого и аварийного жилья от общего жилищного фонда составляет 7%, что ниже средне районного показателя на 36% (по району 11%). Число проживающих в ветхих и аварийных жилых домах уменьшилось по сравнению с 2011 годов на 6% и составило 1707 чел. (15% от общей численности населения поселения). Число переселенных из ветхих и аварийных жилых домов за 2011-2015 годы составило 394 чел. Динамика показателей  приведена в таблице 2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Динамика жилого фонда поселения за 2011-2015 гг. 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5"/>
        <w:gridCol w:w="996"/>
        <w:gridCol w:w="996"/>
        <w:gridCol w:w="1061"/>
        <w:gridCol w:w="10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жилищного фонда, всего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4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жильём на 1 жителя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введённых в эксплуатацию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роживающих в ветхих и аварийных жилых домах (чел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ереселенных из ветхих и аварийных жилых домов (чел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етхого и аварийного жилья от общего жилищного фонда 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rPr>
          <w:sz w:val="26"/>
          <w:szCs w:val="26"/>
        </w:rPr>
      </w:pPr>
      <w:bookmarkStart w:id="6" w:name="__RefHeading___Toc469384992"/>
      <w:bookmarkEnd w:id="6"/>
      <w:r>
        <w:rPr>
          <w:sz w:val="26"/>
          <w:szCs w:val="26"/>
        </w:rPr>
        <w:t>1.5. Жилищно-коммунальная сфе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лищные и коммунальные услуги населению городского поселения Междуреченский оказывают три  пред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Междуреченские коммунальные системы» (далее ООО «МКС» правопреемник предприятия Филиал ООО «КонцессКом» «МКС»), предоставляет услуги теплоснабжения, водоснабжения и водоотведения. Услуги по вывозу жидких бытовых отходов населению также предоставляют индивидуальные предпринимате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Акцент» осуществляет вывоз и утилизацию твердых бытовых отход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ОО «Междуреченская жилищно-коммунальная компания» (МЖКК), управляющая компания, которая занимается содержанием и обслуживанием мест общего пользования в многоквартирных домах  и предоставляет  платные жилищно-коммунальные услуги населению. Кроме того на территории городского поселения Междуреченский  создано  и функционируют  4 товарищества собственников жилья («Надежда», «Кедр» «Наш дом» и «Ягодка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территории городского поселения функционируют 6 котельных общей мощностью 62,3 Гкал/час, из них пять котельных муниципальные, переданные по концессионному соглашению предприятию </w:t>
      </w:r>
      <w:r>
        <w:rPr/>
        <w:t>ООО «Междуреченские коммунальные системы»</w:t>
      </w:r>
      <w:r>
        <w:rPr>
          <w:rFonts w:cs="Times New Roman CYR" w:ascii="Times New Roman CYR" w:hAnsi="Times New Roman CYR"/>
        </w:rPr>
        <w:t>, одна - котельная ЛПДС «Конда» предприятия УУМН ООО «Транснефть-Сибирь». На 5-х котельных поселения в виде топлива используется  - нефть, на 1 котельной уголь.</w:t>
      </w:r>
      <w:r>
        <w:rPr/>
        <w:t xml:space="preserve"> Протяженность тепловых сетей составляет  46,98 км, из них 21,1 км  или 45% нуждаются в заме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ъем воды для нужд поселения осуществляют 17 артезианских скважин и 1  водозабор мощностью 5000 куб. м. Протяженность водопроводных сетей  составляет 73,9 км, из них 19,7 км  или 27% нуждается в замене. Водоснабжение потребителей на территории поселения осуществляется также путем подвоза воды водовозной техникой. 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iCs/>
        </w:rPr>
        <w:t xml:space="preserve">Водоотведение </w:t>
      </w:r>
      <w:r>
        <w:rPr/>
        <w:t>в поселении осуществляется через  два канализационно – очистных сооружения: ведомственное КОС-800 ЛПДС «Конда» мощностью 800 м³/сутки и  КОС-120  ООО «МКС» мощностью 120 м³/сутки. Основной прием сточных вод осуществляет КОС- 800 ЛПДС «Конда».  Сбор и транспортировка сточных вод в поселении осуществляется предприятием ООО «МКС» и индивидуальными предпринимателями. Протяженность канализационных сетей по данным  ООО «МКС составляет</w:t>
      </w:r>
      <w:r>
        <w:rPr>
          <w:color w:val="FF0000"/>
        </w:rPr>
        <w:t xml:space="preserve"> </w:t>
      </w:r>
      <w:r>
        <w:rPr/>
        <w:t>26,3 км., из них 6 км. или 23% нуждается в заме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оме водоотведения через канализационные сети предприятие ООО «МКС» осуществляет вывоз ЖБ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ятие ООО «Акцент» осуществляет сбор, вывоз  и утилизацию твердых бытовых отходов и крупногабаритного мусора  с контейнерных площадок, а так же предоставляет услуги  грузового автотранспорта. Содержанием и обслуживанием мест общего пользования, в многоквартирных домах, а также оказанием жилищно-коммунальные услуги населению городского поселения Междуреченский определена по результатам конкурсного отбора управляющая компания  ООО «Междуреченская жилищно-коммунальная компания».</w:t>
      </w:r>
    </w:p>
    <w:p>
      <w:pPr>
        <w:pStyle w:val="Normal"/>
        <w:tabs>
          <w:tab w:val="clear" w:pos="708"/>
          <w:tab w:val="left" w:pos="5741" w:leader="none"/>
        </w:tabs>
        <w:spacing w:lineRule="auto" w:line="360"/>
        <w:ind w:firstLine="709"/>
        <w:jc w:val="both"/>
        <w:rPr/>
      </w:pPr>
      <w:r>
        <w:rPr/>
        <w:t>На территории поселения находится полигон для размещения твёрдых коммунальных отходов общей площадью 28 га и годовой мощностью 7 176,5 т/год, расположен несанкционированный объект размещения отходов (поселковая свалка) с территорией захламления 17 га.</w:t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  <w:bookmarkStart w:id="7" w:name="__RefHeading___Toc469384993"/>
      <w:bookmarkStart w:id="8" w:name="__RefHeading___Toc469384993"/>
    </w:p>
    <w:p>
      <w:pPr>
        <w:pStyle w:val="Heading2"/>
        <w:spacing w:lineRule="auto" w:line="360" w:before="0" w:after="0"/>
        <w:rPr/>
      </w:pPr>
      <w:r>
        <w:rPr>
          <w:sz w:val="26"/>
          <w:szCs w:val="26"/>
        </w:rPr>
        <w:t>1.6. Транспор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 и связь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Транспортный комплекс городского поселения Междуреченский представлен автомобильным, водным, воздушным и железнодорожным видами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бщая протяженность автомобильных дорог составляет 78,9 км., в том числе с твердым покрытием составляет 49,3 км. (асфальтобетон – 35,8 км., бетон – 13,5 км.). Доля дорог с твердым покрытием в общей протяженности дорог составляет 62%, что выше средне районного показателя  в 2 раза (по району 28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территории городского поселения Междуреченский пассажирские перевозки водным транспортом осуществляются теплоходами типа «Заря» ОАО «Северречфлот». Навигационный период  составляет 154 дня  (с 15 мая по 15 октябр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 городском поселении на постоянной основе осуществляются пассажирские авиаперевозки вертолетом МИ-8. Аэропорт в городском поселении Междуреченский имеет официальный статус аэро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ндивидуальными предпринимателями предоставляются услуги междугороднего маршрутного такси с маршрутом движения «гп. Междуреченский»- «г. Урай»- «г. Ханты-Мансийск», а так же по межпоселенческим и внутрипоселковым маршру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ндивидуальный предприниматель Кардаков Валерий Петрович оказывает  внутрипоселковые пассажирские перевоз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Услуги телефонной связи </w:t>
      </w:r>
      <w:r>
        <w:rPr/>
        <w:t>населению поселения предоставляют ПАО «Ростелеком», ЗАО «КОМСТАР-регионы», ООО «Сигнал», а также операторы подвижной радиотелефонной связи ООО «Т2 Мобайл», ПАО «МегаФон», ПАО</w:t>
      </w:r>
      <w:r>
        <w:rPr>
          <w:bCs/>
        </w:rPr>
        <w:t xml:space="preserve"> </w:t>
      </w:r>
      <w:r>
        <w:rPr/>
        <w:t>«ВымпелКом» (Билайн), ПАО «Мобильные телесистемы» (МТС), «ОАО Екатеринбург-2000» (Мотив), ООО «Скартел» (</w:t>
      </w:r>
      <w:r>
        <w:rPr>
          <w:lang w:val="en-US"/>
        </w:rPr>
        <w:t>Yota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онах уверенного приема 3</w:t>
      </w:r>
      <w:r>
        <w:rPr>
          <w:lang w:val="en-US"/>
        </w:rPr>
        <w:t>G</w:t>
      </w:r>
      <w:r>
        <w:rPr/>
        <w:t xml:space="preserve"> сигнала, операторами сотовой связи ПАО «Мобильные телесистемы», ПАО «Мегафон» и ООО «Скартел» (Торговая марка «</w:t>
      </w:r>
      <w:r>
        <w:rPr>
          <w:lang w:val="en-US"/>
        </w:rPr>
        <w:t>Yota</w:t>
      </w:r>
      <w:r>
        <w:rPr/>
        <w:t>»)  предоставляется широкополосный доступ абонентов к сети Интернет по технологии 3</w:t>
      </w:r>
      <w:r>
        <w:rPr>
          <w:lang w:val="en-US"/>
        </w:rPr>
        <w:t>G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ОО «Екатеринбург-2000» (Мотив) предоставляет широкополосный доступ абонентов к сети Интернет по технологии 4G (LTE) в населенном пункте пгт. Междуреченск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2016 года компанией ПАО «МТС» модернизирована существующая линия связи и дополнительно введена новая линия связи до пгт. Междуреченский, что позволило расширить канал для нужд сотовой связи более чем в два 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луги почтовой связи населению предоставляются отделением </w:t>
      </w:r>
      <w:r>
        <w:rPr>
          <w:sz w:val="26"/>
          <w:szCs w:val="26"/>
        </w:rPr>
        <w:t xml:space="preserve"> </w:t>
      </w:r>
      <w:r>
        <w:rPr/>
        <w:t>почтовой связи Урайский почтам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ители городского поселения Междуреченский  могут смотреть региональную врезку местной телерадиокомпании «Конда» на канале ОТРК «Югра».</w:t>
      </w:r>
    </w:p>
    <w:p>
      <w:pPr>
        <w:pStyle w:val="Normal"/>
        <w:spacing w:lineRule="auto" w:line="360"/>
        <w:jc w:val="both"/>
        <w:rPr/>
      </w:pPr>
      <w:r>
        <w:rPr/>
        <w:tab/>
        <w:t>Радиотрансляционную деятельность в ультракоротком волновом диапазоне с фиксированными радиочастотами на территории пгт. Междуреченский осуществляют радиостанция «Югра» и радиостанция «Радио».</w:t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  <w:bookmarkStart w:id="9" w:name="__RefHeading___Toc469384994"/>
      <w:bookmarkStart w:id="10" w:name="__RefHeading___Toc469384994"/>
    </w:p>
    <w:p>
      <w:pPr>
        <w:pStyle w:val="Heading2"/>
        <w:spacing w:lineRule="auto" w:line="360" w:before="0" w:after="0"/>
        <w:rPr/>
      </w:pPr>
      <w:bookmarkStart w:id="11" w:name="__RefHeading___Toc469384994"/>
      <w:r>
        <w:rPr>
          <w:sz w:val="26"/>
          <w:szCs w:val="26"/>
        </w:rPr>
        <w:t>1.7. Производственная сфера муниципального образования</w:t>
      </w:r>
      <w:bookmarkEnd w:id="11"/>
    </w:p>
    <w:p>
      <w:pPr>
        <w:pStyle w:val="Style33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 территории городского  поселения  Междуреченский зарегистрировано 585 организации различных видов собственности и направлений деятельности, в том числе 359 индивидуальных предпринимателей. На производстве и обслуживании занято 683 чел. Крупных предприятий и организаций в поселении не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На территории поселения осуществляет свою деятельность нефтеперекачивающая организация</w:t>
      </w:r>
      <w:r>
        <w:rPr>
          <w:bCs/>
          <w:iCs/>
        </w:rPr>
        <w:t xml:space="preserve"> филиал Урайское  УМН АО "Транснефть-Сибирь» (</w:t>
      </w:r>
      <w:r>
        <w:rPr/>
        <w:t>ЛПДС Конда). Строительством жилых и нежилых зданий занимаются  ООО  «СМП-Энергия», ООО «</w:t>
      </w:r>
      <w:r>
        <w:rPr>
          <w:shd w:fill="FFFFFF" w:val="clear"/>
        </w:rPr>
        <w:t>Кондинское строительно-коммунальное предприятие</w:t>
      </w:r>
      <w:r>
        <w:rPr/>
        <w:t>», ООО «Стройкомплект». Деятельность в сфере л</w:t>
      </w:r>
      <w:r>
        <w:rPr>
          <w:color w:val="000000"/>
        </w:rPr>
        <w:t>есозаготовки, производства пиломатериалов</w:t>
      </w:r>
      <w:r>
        <w:rPr/>
        <w:t xml:space="preserve"> осуществляет индивидуальные предприниматели: Березин И.С., Зольникова П.И., Спиридонов А.Ю.</w:t>
      </w:r>
    </w:p>
    <w:p>
      <w:pPr>
        <w:pStyle w:val="Heading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м и реализацией сельскохозяйственной продукции в поселении занимаются  индивидуальные предприниматели - Пашкевич М.В., Панфилова И.А., Гасанов Р.А., малое предприятие ООО «СтудАгроцентр» занимается растениеводством. Приёмом дикоросов от населения ведёт ООО «Регион К». </w:t>
      </w:r>
    </w:p>
    <w:p>
      <w:pPr>
        <w:pStyle w:val="Style33"/>
        <w:spacing w:lineRule="auto" w:line="360"/>
        <w:ind w:firstLine="708"/>
        <w:jc w:val="both"/>
        <w:rPr/>
      </w:pPr>
      <w:r>
        <w:rPr/>
        <w:t>На территории поселения осуществляют свою деятельность крупные региональные торговые сети такие как</w:t>
      </w:r>
      <w:r>
        <w:rPr>
          <w:bCs/>
        </w:rPr>
        <w:t xml:space="preserve"> «Монетка», «Магнит», «Эльдорадо», «Красное Белое». У</w:t>
      </w:r>
      <w:r>
        <w:rPr/>
        <w:t xml:space="preserve">слуги  розничной  торговли  в  стационарной торговой сети оказывают  ООО «МирВин», ООО «Лана», ООО «Букет Кубани», ООО «Винный дворик»  ООО «Провиант»,  индивидуальные предприниматели. </w:t>
      </w:r>
    </w:p>
    <w:p>
      <w:pPr>
        <w:pStyle w:val="Style33"/>
        <w:spacing w:lineRule="auto" w:line="360"/>
        <w:ind w:firstLine="708"/>
        <w:jc w:val="both"/>
        <w:rPr/>
      </w:pPr>
      <w:r>
        <w:rPr/>
        <w:t xml:space="preserve">Оказание транспортных услуг осуществляет ЗАО «Конда-Авиа», </w:t>
      </w:r>
      <w:r>
        <w:rPr>
          <w:color w:val="000000"/>
        </w:rPr>
        <w:t xml:space="preserve">предприятия  </w:t>
      </w:r>
      <w:r>
        <w:rPr/>
        <w:t>ООО «Акцент», автотранспортный участок «Автоконд»  ОАО Урайское АТП, услуги жилищно-коммунального комплекса (теплоэнергия, водоснабжение, водоотведение, вывоз ЖБО и ТБО) осуществляют ООО «Междуреченские коммунальные системы», ООО «Междуреченская жилищно-коммунальная компания»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 производстве хлеба и хлебобулочных изделий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ы малое предприятие ООО «Успех плюс»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два индивидуальных предпринимателя Афиногенова Л.И. и Диченко Л.А.</w:t>
      </w:r>
    </w:p>
    <w:p>
      <w:pPr>
        <w:pStyle w:val="Style33"/>
        <w:spacing w:lineRule="auto" w:line="360"/>
        <w:ind w:firstLine="708"/>
        <w:jc w:val="both"/>
        <w:rPr/>
      </w:pPr>
      <w:r>
        <w:rPr/>
        <w:t xml:space="preserve"> </w:t>
      </w:r>
      <w:r>
        <w:rPr/>
        <w:t>Доставку продукции общественного питания на территории поселения осуществляют индивидуальные предприниматели Хири А.С. и Тюфтяев Е.Л. Услуги общественного питания оказывают 2 ресторана, 3 кафе, 1 пельменная, 1 закусочная, 1 кулинария, 5 столовых (из них 3 столовые с ограниченным видом обслуживания). На территории поселения установлены 2 нестационарных объекта авто трейлер «Булка», реализующих кулинарные изделия и авто трейлер, реализующий молочную продукцию КФХ Чурилович Ф.В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На территории городского  поселения функционируют 36 объектов бытового обслуживания, 9 гостиниц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hd w:fill="FFFFFF" w:val="clear"/>
        </w:rPr>
        <w:t>Предприятие ООО «Кондинское строительно-коммунальное предприятие» обеспечивает жителей поселения услугами бытового обслуживания, в части  организации помывок в бане.</w:t>
      </w:r>
    </w:p>
    <w:p>
      <w:pPr>
        <w:pStyle w:val="Heading2"/>
        <w:spacing w:lineRule="auto" w:line="360" w:before="0" w:after="0"/>
        <w:rPr>
          <w:sz w:val="26"/>
          <w:szCs w:val="26"/>
        </w:rPr>
      </w:pPr>
      <w:bookmarkStart w:id="12" w:name="__RefHeading___Toc469384995"/>
      <w:bookmarkEnd w:id="12"/>
      <w:r>
        <w:rPr>
          <w:sz w:val="26"/>
          <w:szCs w:val="26"/>
        </w:rPr>
        <w:t>1.8. Объекты социальной инфраструктуры</w:t>
      </w:r>
    </w:p>
    <w:p>
      <w:pPr>
        <w:pStyle w:val="Heading3"/>
        <w:spacing w:lineRule="auto" w:line="360" w:before="0" w:after="0"/>
        <w:rPr>
          <w:rFonts w:ascii="Cambria" w:hAnsi="Cambria" w:cs="Cambria"/>
          <w:i/>
          <w:i/>
          <w:sz w:val="24"/>
        </w:rPr>
      </w:pPr>
      <w:bookmarkStart w:id="13" w:name="__RefHeading___Toc469384996"/>
      <w:bookmarkEnd w:id="13"/>
      <w:r>
        <w:rPr>
          <w:rFonts w:cs="Cambria" w:ascii="Cambria" w:hAnsi="Cambria"/>
          <w:i/>
          <w:sz w:val="24"/>
        </w:rPr>
        <w:t>Учреждения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поселения Междуреченский сеть учреждений образования представлена семью объектами: четыре дошкольных образовательных учреждений, одно общеобразовательное учреждение, одно учреждение среднего профессионального образования, одно учреждение дополнительного образования.</w:t>
      </w:r>
    </w:p>
    <w:p>
      <w:pPr>
        <w:pStyle w:val="33"/>
        <w:tabs>
          <w:tab w:val="clear" w:pos="708"/>
          <w:tab w:val="left" w:pos="8789" w:leader="none"/>
          <w:tab w:val="left" w:pos="9175" w:leader="none"/>
          <w:tab w:val="left" w:pos="9214" w:leader="none"/>
        </w:tabs>
        <w:suppressAutoHyphens w:val="true"/>
        <w:spacing w:lineRule="auto" w:line="36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</w:t>
      </w:r>
      <w:r>
        <w:rPr>
          <w:sz w:val="24"/>
          <w:szCs w:val="24"/>
          <w:lang w:val="ru-RU"/>
        </w:rPr>
        <w:t xml:space="preserve">бюджетное </w:t>
      </w:r>
      <w:r>
        <w:rPr>
          <w:sz w:val="24"/>
          <w:szCs w:val="24"/>
        </w:rPr>
        <w:t>общеобразовательное учреждение «</w:t>
      </w:r>
      <w:r>
        <w:rPr>
          <w:sz w:val="24"/>
          <w:szCs w:val="24"/>
          <w:lang w:val="ru-RU"/>
        </w:rPr>
        <w:t>Междуреченская</w:t>
      </w:r>
      <w:r>
        <w:rPr>
          <w:sz w:val="24"/>
          <w:szCs w:val="24"/>
        </w:rPr>
        <w:t xml:space="preserve"> средняя общеобразовательная школа»</w:t>
      </w:r>
      <w:r>
        <w:rPr/>
        <w:t xml:space="preserve">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 387</w:t>
      </w:r>
      <w:r>
        <w:rPr>
          <w:sz w:val="24"/>
          <w:szCs w:val="24"/>
        </w:rPr>
        <w:t xml:space="preserve"> учащихся, фактически обучается </w:t>
      </w:r>
      <w:r>
        <w:rPr>
          <w:sz w:val="24"/>
          <w:szCs w:val="24"/>
          <w:lang w:val="ru-RU"/>
        </w:rPr>
        <w:t>1 616</w:t>
      </w:r>
      <w:r>
        <w:rPr>
          <w:sz w:val="24"/>
          <w:szCs w:val="24"/>
        </w:rPr>
        <w:t xml:space="preserve"> че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Списочная численность работников составляет </w:t>
      </w:r>
      <w:r>
        <w:rPr>
          <w:sz w:val="24"/>
          <w:szCs w:val="24"/>
          <w:lang w:val="ru-RU"/>
        </w:rPr>
        <w:t>198</w:t>
      </w:r>
      <w:r>
        <w:rPr>
          <w:sz w:val="24"/>
          <w:szCs w:val="24"/>
        </w:rPr>
        <w:t xml:space="preserve"> человек. </w:t>
      </w:r>
      <w:r>
        <w:rPr>
          <w:sz w:val="24"/>
          <w:szCs w:val="24"/>
          <w:lang w:val="ru-RU"/>
        </w:rPr>
        <w:t>Школа</w:t>
      </w:r>
      <w:r>
        <w:rPr>
          <w:sz w:val="24"/>
          <w:szCs w:val="24"/>
        </w:rPr>
        <w:t xml:space="preserve"> состоит из 2-х корпусов</w:t>
      </w:r>
      <w:r>
        <w:rPr>
          <w:sz w:val="24"/>
          <w:szCs w:val="24"/>
          <w:lang w:val="ru-RU"/>
        </w:rPr>
        <w:t>:</w:t>
      </w:r>
    </w:p>
    <w:p>
      <w:pPr>
        <w:pStyle w:val="33"/>
        <w:tabs>
          <w:tab w:val="clear" w:pos="708"/>
          <w:tab w:val="left" w:pos="8789" w:leader="none"/>
          <w:tab w:val="left" w:pos="9175" w:leader="none"/>
          <w:tab w:val="left" w:pos="9214" w:leader="none"/>
        </w:tabs>
        <w:suppressAutoHyphens w:val="true"/>
        <w:spacing w:lineRule="auto" w:line="36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рпу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щност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37</w:t>
      </w:r>
      <w:r>
        <w:rPr>
          <w:sz w:val="24"/>
          <w:szCs w:val="24"/>
        </w:rPr>
        <w:t xml:space="preserve"> мес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лощадь </w:t>
      </w:r>
      <w:r>
        <w:rPr>
          <w:sz w:val="24"/>
          <w:szCs w:val="24"/>
          <w:lang w:val="ru-RU"/>
        </w:rPr>
        <w:t>8 851</w:t>
      </w:r>
      <w:r>
        <w:rPr>
          <w:sz w:val="24"/>
          <w:szCs w:val="24"/>
        </w:rPr>
        <w:t xml:space="preserve"> кв. м. Год ввода объекта в эксплуатацию </w:t>
      </w:r>
      <w:r>
        <w:rPr>
          <w:sz w:val="24"/>
          <w:szCs w:val="24"/>
          <w:lang w:val="ru-RU"/>
        </w:rPr>
        <w:t xml:space="preserve"> 1996, износ здания 28%;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рпус 2 с мощностью 550 мест, площадь 15 923,5 кв. м. Год ввода объекта в эксплуатацию 201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юджетное учреждение среднего профессионального образования Ханты-Мансийского автономного округа - Югры «Междуреченский аграрный колледж» мощностью на 264 учебных места и общежитием на 100 мест. Год ввода объекта в эксплуатацию 2011, износ здания 17%. Среднесписочная численность работников 104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 году МКДОУ детский сад «Аленушка»  присоединилось к МКДОУ детский сад «Красная шапочка». Общая мощность детского сада – 350 мест, фактическая мощность 370 воспитанников. Списочная численность работников 94 чел. Детский сад состоит из 2-х корпус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корпус на 160 мест (фактически посещает 160 воспитанников), объект введен в эксплуатацию в 1975 году, физический износ здания 49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 корпус на 190 мест (фактически посещает 210 воспитанников), объект введен в эксплуатацию в 2015 году, физический износ здания 1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бюджетное дошкольное образовательное учреждение детский сад  «Сказка» на 295 мест, фактически посещает 295 детей. Списочная численность работников составляет 78 чел. Год ввода объекта в эксплуатацию 1990, износ здания 3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казенное дошкольное образовательное учреждение детский сад  «Чебурашка» на 50 мест, фактически посещает 50 детей. Списочная численность работников 29 человек. Год ввода объекта в эксплуатацию 1974, износ здания 71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автономное дошкольное образовательное учреждение детский сад  комбинированного вида «Родничок» на 161 место, фактически посещает 161 ребёнок. Списочная численность работников составляет 43 чел. Год ввода объекта в эксплуатацию 2009, износ здания 6%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Муниципальное автономное образовательное учреждение дополнительного образования «Центр дополнительного образования»  мощностью на 566 мест, 2007 года ввода,  площадь  1 757 кв. м. Среднесписочная численность работников 42 чел.</w:t>
      </w:r>
    </w:p>
    <w:p>
      <w:pPr>
        <w:pStyle w:val="33"/>
        <w:suppressAutoHyphens w:val="tru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Обеспеченность дошкольными учреждениями составляет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 xml:space="preserve">%, образовательными учреждениями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>%.</w:t>
      </w:r>
    </w:p>
    <w:p>
      <w:pPr>
        <w:pStyle w:val="Heading3"/>
        <w:spacing w:lineRule="auto" w:line="360" w:before="0" w:after="0"/>
        <w:rPr>
          <w:rFonts w:ascii="Cambria" w:hAnsi="Cambria" w:cs="Cambria"/>
          <w:i/>
          <w:i/>
          <w:sz w:val="24"/>
        </w:rPr>
      </w:pPr>
      <w:bookmarkStart w:id="14" w:name="__RefHeading___Toc469384997"/>
      <w:bookmarkEnd w:id="14"/>
      <w:r>
        <w:rPr>
          <w:rFonts w:cs="Cambria" w:ascii="Cambria" w:hAnsi="Cambria"/>
          <w:i/>
          <w:sz w:val="24"/>
        </w:rPr>
        <w:t>Учреждения культу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поселения деятельность в области культуры осуществля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учреждение культуры «Районный Дворец культуры и искусств «Конда» на 459 мест. Год ввода объекта в эксплуатацию 2007, износ здания 10%. Среднесписочная численность работников 86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учреждение «Культурно-досуговый комплекс «Рондо» 1967 года ввода, износ здания 94,5%. Среднесписочная численность работников 27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учреждение дополнительного образования детей «Детская школа искусств» 2007 года ввода</w:t>
      </w:r>
      <w:r>
        <w:rPr>
          <w:color w:val="0000CC"/>
        </w:rPr>
        <w:t xml:space="preserve">, </w:t>
      </w:r>
      <w:r>
        <w:rPr/>
        <w:t>износ здания 10%.</w:t>
      </w:r>
      <w:r>
        <w:rPr>
          <w:color w:val="0000CC"/>
        </w:rPr>
        <w:t xml:space="preserve"> </w:t>
      </w:r>
      <w:r>
        <w:rPr/>
        <w:t>Обучение проходит в 2 смены, обучается</w:t>
      </w:r>
      <w:r>
        <w:rPr>
          <w:color w:val="0000CC"/>
        </w:rPr>
        <w:t xml:space="preserve"> </w:t>
      </w:r>
      <w:r>
        <w:rPr/>
        <w:t>429 учащихся</w:t>
      </w:r>
      <w:r>
        <w:rPr>
          <w:color w:val="0000CC"/>
        </w:rPr>
        <w:t xml:space="preserve">. </w:t>
      </w:r>
      <w:r>
        <w:rPr/>
        <w:t xml:space="preserve">Среднесписочная численность работников 22 чел. </w:t>
      </w:r>
    </w:p>
    <w:p>
      <w:pPr>
        <w:pStyle w:val="Style24"/>
        <w:tabs>
          <w:tab w:val="clear" w:pos="1080"/>
          <w:tab w:val="left" w:pos="248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  <w:tab/>
        <w:t xml:space="preserve">Муниципальное учреждение культуры «Кондинская межпоселенческая  централизованная  библиотечная система»  в составе которой 3 библиотеки на территории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ание центральной библиотеки с мощностью книг 22 004 экз., объект введен в эксплуатацию в 2007 году, физический износ здания 1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лиал № 18 с мощностью книг 3 632 экз., объект введен в эксплуатацию в 2001 году, физический износ здания 14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ание детской библиотеки филиал № 21 с мощностью книг 11 150 экз. Объект введен в эксплуатацию в 2007 году, физический износ здания 1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автономное учреждение «Районный центр молодежных инициатив «Ориентир» с плановой численностью посетителей до 50 человек. Объект введён в эксплуатацию в 2000 году, износ здания 72%. Списочная численность сотрудников 23 чел. </w:t>
      </w:r>
    </w:p>
    <w:p>
      <w:pPr>
        <w:pStyle w:val="Heading3"/>
        <w:spacing w:lineRule="auto" w:line="360" w:before="0" w:after="0"/>
        <w:rPr>
          <w:rFonts w:ascii="Cambria" w:hAnsi="Cambria" w:cs="Cambria"/>
          <w:i/>
          <w:i/>
          <w:sz w:val="24"/>
        </w:rPr>
      </w:pPr>
      <w:bookmarkStart w:id="15" w:name="__RefHeading___Toc469384998"/>
      <w:bookmarkEnd w:id="15"/>
      <w:r>
        <w:rPr>
          <w:rFonts w:cs="Cambria" w:ascii="Cambria" w:hAnsi="Cambria"/>
          <w:i/>
          <w:sz w:val="24"/>
        </w:rPr>
        <w:t>Учреждения физической культуры и спор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поселения расположены 25 спортивных объектов с единовременной пропускной способностью (ЕПС) 1 169 человек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 спортивных залов площадью 2 776 кв.м. с ЕПС 237 человек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 плоскостных спортивных сооружений площадью 114</w:t>
      </w:r>
      <w:r>
        <w:rPr>
          <w:lang w:val="en-US"/>
        </w:rPr>
        <w:t> </w:t>
      </w:r>
      <w:r>
        <w:rPr/>
        <w:t>353.7 кв.м. из них: 7 детских спортивно-оздоровительных площадок с ЕПС 538 чел., 2 хоккейных корта с ЕПС 50 чел., 1 футбольное поле с ЕПС 25 чел., 1 роллер - парк с ЕПС 60 чел., 1 спортивное ядро с ЕПС 60 чел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лыжная база с ЕПС 135 чел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 сооружения для стрелковых видов спорта с ЕПС 18 чел.;</w:t>
      </w:r>
    </w:p>
    <w:p>
      <w:pPr>
        <w:pStyle w:val="Style24"/>
        <w:tabs>
          <w:tab w:val="clear" w:pos="1080"/>
          <w:tab w:val="left" w:pos="248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  <w:tab/>
        <w:t>2 зала для спортивных занятий с ЕПС 30 чел.</w:t>
      </w:r>
    </w:p>
    <w:p>
      <w:pPr>
        <w:pStyle w:val="Normal"/>
        <w:spacing w:lineRule="auto" w:line="360"/>
        <w:ind w:firstLine="708"/>
        <w:jc w:val="both"/>
        <w:rPr>
          <w:color w:val="0000CC"/>
        </w:rPr>
      </w:pPr>
      <w:r>
        <w:rPr/>
        <w:t>Муниципальное бюджетное учреждение дополнительного образования «Районная детско-юношеская спортивная школа» с единовременной пропускной способностью 60 посещений в смену. Объект введён в эксплуатацию в 1987 году</w:t>
      </w:r>
      <w:r>
        <w:rPr>
          <w:color w:val="0000CC"/>
        </w:rPr>
        <w:t xml:space="preserve">, </w:t>
      </w:r>
      <w:r>
        <w:rPr/>
        <w:t>износ здания 78,79%.</w:t>
      </w:r>
      <w:r>
        <w:rPr>
          <w:color w:val="0000CC"/>
        </w:rPr>
        <w:t xml:space="preserve"> </w:t>
      </w:r>
      <w:r>
        <w:rPr/>
        <w:t>Численность занимающихся 564 чел.,</w:t>
      </w:r>
      <w:r>
        <w:rPr>
          <w:color w:val="0000CC"/>
        </w:rPr>
        <w:t xml:space="preserve"> </w:t>
      </w:r>
      <w:r>
        <w:rPr/>
        <w:t>среднесписочная численность работников 54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автономное учреждение дополнительного образования детско-юношеская школа Олимпийского резерва по дзюдо с единовременной пропускной способностью 52 посещения в смену. Объект введён в эксплуатацию в 1998 году</w:t>
      </w:r>
      <w:r>
        <w:rPr>
          <w:color w:val="0000CC"/>
        </w:rPr>
        <w:t xml:space="preserve">, </w:t>
      </w:r>
      <w:r>
        <w:rPr/>
        <w:t xml:space="preserve">износ здания 25,5%. Численность занимающихся 484 чел., среднесписочная численность работников 43 че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бюджетное учреждение  дополнительного образования  Спортивная детско-юношеская школа олимпийского резерва по биатлону 1984 года ввода, износ здания 100% Численность занимающихся 67 чел., среднесписочная численность работников 25 чел. </w:t>
      </w:r>
    </w:p>
    <w:p>
      <w:pPr>
        <w:pStyle w:val="Heading3"/>
        <w:spacing w:lineRule="auto" w:line="360" w:before="0" w:after="0"/>
        <w:rPr>
          <w:rFonts w:ascii="Cambria" w:hAnsi="Cambria" w:cs="Cambria"/>
          <w:i/>
          <w:i/>
          <w:sz w:val="24"/>
        </w:rPr>
      </w:pPr>
      <w:bookmarkStart w:id="16" w:name="__RefHeading___Toc469384999"/>
      <w:bookmarkEnd w:id="16"/>
      <w:r>
        <w:rPr>
          <w:rFonts w:cs="Cambria" w:ascii="Cambria" w:hAnsi="Cambria"/>
          <w:i/>
          <w:sz w:val="24"/>
        </w:rPr>
        <w:t>Учреждения здравоохран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уги здравоохранения на территории поселения оказывают Бюджетное учреждение Ханты-Мансийского автономного округа-Югры «Кондинская районная больница» на 169 коек  круглосуточных (при поликлинике  15 коек дневного стационара в 2 смены, поликлиника на 472 посещения в смену), АУ ХМАО-Югры «Кондинская районная стоматологическая поликлиника» на 120 посещений в сме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ерритории поселения размещено Бюджетное учреждение Ханты-Мансийского автономного округа - Югры «Комплексный центр социального обслуживания населения «Фортуна» 2007 года ввода с износом 11,5%, в том числе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отделение-интернат малой вместимости круглосуточного пребывания на 40 ме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 специализированное  отделение  социального  обслуживания на дому,  пропускная мощность отделения 284 чел. в год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ение срочного социального обслуживания, 2 264 человек в го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сультативное  отделение на 6 495 человек год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ение  психолого-педагогической помощи семье и детям в  т.ч. сектор дневного пребывания детей и подростков 10 ме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циально-реабилитационное отделение для граждан пожилого возраста и инвалидов на 14  круглосуточных койка - мест  и  15 мест дневного пребыва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билитационное отделение для детей и подростков с ограниченными возможностями на 20 мест и 2 места круглосуточных.</w:t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  <w:bookmarkStart w:id="17" w:name="__RefHeading___Toc469385000"/>
      <w:bookmarkStart w:id="18" w:name="__RefHeading___Toc469385000"/>
    </w:p>
    <w:p>
      <w:pPr>
        <w:pStyle w:val="Heading2"/>
        <w:spacing w:lineRule="auto" w:line="360" w:before="0" w:after="0"/>
        <w:rPr>
          <w:sz w:val="26"/>
          <w:szCs w:val="26"/>
        </w:rPr>
      </w:pPr>
      <w:bookmarkStart w:id="19" w:name="__RefHeading___Toc469385000"/>
      <w:r>
        <w:rPr>
          <w:sz w:val="26"/>
          <w:szCs w:val="26"/>
        </w:rPr>
        <w:t>1.9. Обеспечение населения услугами торговли и общественного питания</w:t>
      </w:r>
      <w:bookmarkEnd w:id="19"/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На территории городского поселения функционируют </w:t>
      </w:r>
      <w:r>
        <w:rPr>
          <w:shd w:fill="FFFFFF" w:val="clear"/>
        </w:rPr>
        <w:t xml:space="preserve">155 магазинов, </w:t>
      </w:r>
      <w:r>
        <w:rPr/>
        <w:t>обеспеченность торговыми площадями составляет 10736,8 кв.м. или 222% от норматива (обеспеченность по району составляет 131%). За последние годы наблюдается устойчивый рост показателя, это обусловлено увеличением предпринимательской активности в сфере торговл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shd w:fill="FFFFFF" w:val="clear"/>
        </w:rPr>
        <w:t>Кроме того на территории функционируют 36 объектов бытового обслуживания (по ремонту, окраске и пошиву обуви (2), по ремонту и техническому обслуживанию бытовой радиоэлектронной аппаратуры (1), по ремонту и пошиву швейных, меховых и кожаных изделий, головных уборов и изделий текстильной галантереи, ремонту, пошиву и вязанию трикотажных изделий (2), по техническому обслуживанию и ремонту транспортных средств, машин и оборудования (4), по изготовлению и ремонту обуви (1), по ремонту и строительству жилья (7), бани (1), парикмахерские и косметические услуги (15), фотоателье (1), ритуальные услуги (2), также осуществляют деятельность  15 объектов общественного питания  на 732 места (</w:t>
      </w:r>
      <w:r>
        <w:rPr/>
        <w:t>из них  2 общедоступные столовые, 5 столовые учебных заведений, организаций, 8 кафе и рестораны),  аптеки, предприятия  электросвязи, почтовое отделение и другие предприятия и учреждения. Динамика показателей приведена в таблице 5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населения услугами торговли и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–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119"/>
        <w:gridCol w:w="1120"/>
        <w:gridCol w:w="1119"/>
        <w:gridCol w:w="1120"/>
        <w:gridCol w:w="11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оргов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, закус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138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 114 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130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72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40 м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 428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452 ме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452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 428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468 м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230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а 172 ме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а 172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а 232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а 224 ме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а 106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а 103 ме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электр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32"/>
        <w:rPr/>
      </w:pPr>
      <w:bookmarkStart w:id="20" w:name="__RefHeading___Toc469385001"/>
      <w:r>
        <w:rPr/>
        <w:t>Раздел 2. Проблемы развития</w:t>
      </w:r>
      <w:bookmarkEnd w:id="20"/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Основными проблемами муниципалитета являются:</w:t>
      </w:r>
    </w:p>
    <w:p>
      <w:pPr>
        <w:pStyle w:val="Normal"/>
        <w:spacing w:lineRule="auto" w:line="360"/>
        <w:rPr/>
      </w:pPr>
      <w:r>
        <w:rPr/>
        <w:t>1.Уровень заработной платы ниже средне районного показателя;</w:t>
      </w:r>
    </w:p>
    <w:p>
      <w:pPr>
        <w:pStyle w:val="Normal"/>
        <w:spacing w:lineRule="auto" w:line="360"/>
        <w:rPr/>
      </w:pPr>
      <w:r>
        <w:rPr/>
        <w:t>2. Ветхость жилищного фонда;</w:t>
      </w:r>
    </w:p>
    <w:p>
      <w:pPr>
        <w:pStyle w:val="Normal"/>
        <w:spacing w:lineRule="auto" w:line="360"/>
        <w:rPr/>
      </w:pPr>
      <w:r>
        <w:rPr/>
        <w:t>3. Отсутствие  свободных земельных участков  под строительство;</w:t>
      </w:r>
    </w:p>
    <w:p>
      <w:pPr>
        <w:pStyle w:val="Normal"/>
        <w:spacing w:lineRule="auto" w:line="360"/>
        <w:rPr/>
      </w:pPr>
      <w:r>
        <w:rPr/>
        <w:t>4. Отсутствие  жилых помещений  для улучшения жилищных условий граждан  по договорам соцнайма;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ru-RU"/>
        </w:rPr>
        <w:t>5. Ветхость инженерных сетей;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ru-RU"/>
        </w:rPr>
        <w:t>6. Низкий уровень оснащения жилого фонда поселения  полным  благоустройством;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ru-RU"/>
        </w:rPr>
        <w:t>7. Отсутствие возможности выбора альтернативного топлива на действующих  котельных;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lang w:val="ru-RU"/>
        </w:rPr>
        <w:t>8. Недостаток мощностей очистных сооружений;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lang w:val="ru-RU"/>
        </w:rPr>
        <w:t xml:space="preserve">9 Отсутствие </w:t>
      </w:r>
      <w:r>
        <w:rPr>
          <w:bCs/>
        </w:rPr>
        <w:t>современного типового спортивного комплекса</w:t>
      </w:r>
      <w:r>
        <w:rPr>
          <w:bCs/>
          <w:lang w:val="ru-RU"/>
        </w:rPr>
        <w:t>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. Низкое качество внутрипоселковых дорог;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lang w:val="ru-RU"/>
        </w:rPr>
        <w:t xml:space="preserve">11. </w:t>
      </w:r>
      <w:r>
        <w:rPr>
          <w:bCs/>
        </w:rPr>
        <w:t xml:space="preserve">Недостаток оборудованных мест </w:t>
      </w:r>
      <w:r>
        <w:rPr>
          <w:bCs/>
          <w:lang w:val="ru-RU"/>
        </w:rPr>
        <w:t xml:space="preserve">и объектов </w:t>
      </w:r>
      <w:r>
        <w:rPr>
          <w:bCs/>
        </w:rPr>
        <w:t>для массового отдыха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32"/>
        <w:rPr/>
      </w:pPr>
      <w:bookmarkStart w:id="21" w:name="__RefHeading___Toc469385002"/>
      <w:bookmarkEnd w:id="21"/>
      <w:r>
        <w:rPr/>
        <w:t>Раздел 3. Перспективы развит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витие малого и среднего бизнеса, промышленности, сельского хозяйства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охранение (создание) малых предприятий по заготовке и переработке древесины (2017-2030 гг.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организация производства топливной щепы (2017-2030 гг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тепличного хозяй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оительство (организация) пунктов приема дикоросов, сельхозпродукции (2017-2030 гг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ширение производства заготовки дикоросов и увеличение объёмов заготовок и переработки ягоды, грибов и орех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строительство сельскохозяйственного рынка в пгт. Междуреченский, общей площадью 800 м</w:t>
      </w:r>
      <w:r>
        <w:rPr>
          <w:rFonts w:eastAsia="TimesNewRomanPSMT;MS Mincho"/>
          <w:vertAlign w:val="superscript"/>
        </w:rPr>
        <w:t>2</w:t>
      </w:r>
      <w:r>
        <w:rPr>
          <w:rFonts w:eastAsia="TimesNewRomanPSMT;MS Mincho"/>
        </w:rPr>
        <w:t xml:space="preserve"> (2020-2025 гг.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развитие бытового и промышленного серви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строительство дома быта с отделением химчистки в</w:t>
      </w:r>
      <w:r>
        <w:rPr>
          <w:rFonts w:eastAsia="TimesNewRomanPSMT;MS Mincho"/>
        </w:rPr>
        <w:br w:type="textWrapping" w:clear="all"/>
      </w:r>
      <w:r>
        <w:rPr>
          <w:rFonts w:eastAsia="TimesNewRomanPSMT;MS Mincho"/>
        </w:rPr>
        <w:t>пгт. Междуреченский (2020-2025 гг.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троительство здания ветеринарной службы, оснащенного лабораторией ветеринарно-санитарной экспертизы;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создание районного центра ремесел и выставочного центра Кондинской продукции в пгт. Междуреченский (2020 г.);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развитие сети общественного питания;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</w:rPr>
      </w:pPr>
      <w:r>
        <w:rPr/>
        <w:t>развитие крестьянско-фермерских хозяйст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тие социальной инфраструктур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оительство детского сада на 200 мест (2018-2021 гг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оительство комплекса «Школа-детский сад» в пгт. Междуреченский на 400 мест (2018-2021 гг.);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строительство дворца спорта, закрытого хоккейного корта и лыжной базы (2017-2020 гг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витие объектов жилищно-коммунального хозяйства: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</w:rPr>
      </w:pPr>
      <w:r>
        <w:rPr/>
        <w:t>строительство канализационной насосной станции (2017-2019 гг.);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</w:rPr>
      </w:pPr>
      <w:r>
        <w:rPr/>
        <w:t>строительство канализационно-очистных сооружений мощностью 3500 м</w:t>
      </w:r>
      <w:r>
        <w:rPr>
          <w:vertAlign w:val="superscript"/>
        </w:rPr>
        <w:t>3</w:t>
      </w:r>
      <w:r>
        <w:rPr/>
        <w:t>/сутки  (2018-2020 гг.);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</w:rPr>
      </w:pPr>
      <w:r>
        <w:rPr/>
        <w:t>реконструкция и модернизация системы теплоснабжения</w:t>
        <w:br/>
        <w:t>пгт. Междуреченский с использованием каменного угля (2016-2024 гг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роительство сетей водоснабже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тие транспортно-коммуникационной инфраструктуры: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  <w:iCs/>
        </w:rPr>
      </w:pPr>
      <w:r>
        <w:rPr/>
        <w:t>устройство внутрипоселковых дорог в капитальном исполнении, и строительство тротуаров (2015-2030 гг.);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  <w:iCs/>
        </w:rPr>
        <w:t>развитие широкополосного Интернета (до 2 Мбит/</w:t>
      </w:r>
      <w:r>
        <w:rPr>
          <w:rFonts w:eastAsia="TimesNewRomanPSMT;MS Mincho"/>
          <w:iCs/>
          <w:lang w:val="en-US"/>
        </w:rPr>
        <w:t>c</w:t>
      </w:r>
      <w:r>
        <w:rPr>
          <w:rFonts w:eastAsia="TimesNewRomanPSMT;MS Mincho"/>
          <w:iCs/>
        </w:rPr>
        <w:t>) и сотовой связи (к 2020 г.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ремонт существующего причального сооружения в пгт. Междуреченский (2020-2030 гг.).</w:t>
      </w:r>
    </w:p>
    <w:p>
      <w:pPr>
        <w:pStyle w:val="Style33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2"/>
        <w:rPr>
          <w:sz w:val="26"/>
          <w:szCs w:val="26"/>
        </w:rPr>
      </w:pPr>
      <w:bookmarkStart w:id="22" w:name="__RefHeading___Toc469385003"/>
      <w:bookmarkEnd w:id="22"/>
      <w:r>
        <w:rPr>
          <w:sz w:val="26"/>
          <w:szCs w:val="26"/>
        </w:rPr>
        <w:t>Раздел 4. Механизмы реализации плана развития поселения.</w:t>
      </w:r>
    </w:p>
    <w:p>
      <w:pPr>
        <w:pStyle w:val="Style33"/>
        <w:spacing w:lineRule="auto" w:line="360"/>
        <w:ind w:firstLine="708"/>
        <w:jc w:val="both"/>
        <w:rPr/>
      </w:pPr>
      <w:r>
        <w:rPr/>
        <w:t xml:space="preserve">Реализация плана развития поселения осуществляется путем выполнения мероприятий, в рамках муниципальных программам, утвержденных местной администрацией поселения, администрацией Кондинского района и реализуемой за счет средств местного бюджета и софинансирования бюджета автономн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й механизм реализации Стратегии включает следующие базовые элемен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ые среднесрочные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атегию социально-экономического развития Кондинского района Ханты-Мансийского автономного округа – Югры на период до 2030 года;</w:t>
      </w:r>
    </w:p>
    <w:p>
      <w:pPr>
        <w:pStyle w:val="Style24"/>
        <w:tabs>
          <w:tab w:val="clear" w:pos="1080"/>
        </w:tabs>
        <w:spacing w:lineRule="auto" w:line="360" w:before="0" w:after="0"/>
        <w:ind w:left="0" w:firstLine="720"/>
        <w:contextualSpacing/>
        <w:jc w:val="both"/>
        <w:rPr/>
      </w:pPr>
      <w:r>
        <w:rPr/>
        <w:t>Программу комплексного развития систем коммунальной инфраструктуры городского поселения Междуреченский (требуется разработка);</w:t>
      </w:r>
    </w:p>
    <w:p>
      <w:pPr>
        <w:pStyle w:val="Style24"/>
        <w:tabs>
          <w:tab w:val="clear" w:pos="1080"/>
        </w:tabs>
        <w:spacing w:lineRule="auto" w:line="360" w:before="0" w:after="0"/>
        <w:ind w:left="0" w:firstLine="720"/>
        <w:contextualSpacing/>
        <w:jc w:val="both"/>
        <w:rPr/>
      </w:pPr>
      <w:r>
        <w:rPr/>
        <w:t>Программу комплексного развития социальной инфраструктуры городского поселения Междуреченский (требуется разработка);</w:t>
      </w:r>
    </w:p>
    <w:p>
      <w:pPr>
        <w:pStyle w:val="Style24"/>
        <w:tabs>
          <w:tab w:val="clear" w:pos="1080"/>
        </w:tabs>
        <w:spacing w:lineRule="auto" w:line="360" w:before="0" w:after="0"/>
        <w:ind w:left="0" w:firstLine="720"/>
        <w:contextualSpacing/>
        <w:jc w:val="both"/>
        <w:rPr/>
      </w:pPr>
      <w:r>
        <w:rPr/>
        <w:t>Программу комплексного развития транспортной инфраструктуры городского поселения Междуреченский (требуется разработка)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лан по росту доходов, оптимизации расходов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ные инвестиционные проекты, в том числе с применением механизмов муниципально-частного партнер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 проводить инвентаризацию земель и выявлять неиспользуемые земли поселения, выявлять и проводить работу по ликвидации бесхозного имущества поселения, проводить работу по легализации предпринимательской деятельности и трудовых отношений, участвовать в реализации концепции продовольственного самообеспечения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дрять технологию бережливого производства в органах местного самоуправления поселения, повышать эффективности бюджетных расходов, обучать сотрудников местного самоуправления принципам бережливого производства, популяризация «бережливости» среди руководителей и сотрудников предприятий с государственным и муниципальным участием и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ниторинг реализации данного плана осуществляется путем мониторинга целевых показателей, утверждённых программами, Планом развития поселения (приложение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Внесение изменений в План рекомендуется осуществлять раз в три года.</w:t>
      </w:r>
    </w:p>
    <w:p>
      <w:pPr>
        <w:pStyle w:val="Normal"/>
        <w:spacing w:lineRule="auto" w:line="360" w:before="0" w:after="120"/>
        <w:ind w:left="720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120"/>
        <w:ind w:left="720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right"/>
        <w:rPr>
          <w:sz w:val="26"/>
          <w:szCs w:val="26"/>
        </w:rPr>
      </w:pPr>
      <w:bookmarkStart w:id="23" w:name="__RefHeading___Toc469385004"/>
      <w:bookmarkEnd w:id="23"/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 w:before="0" w:after="120"/>
        <w:ind w:left="720" w:hanging="0"/>
        <w:contextualSpacing/>
        <w:jc w:val="center"/>
        <w:rPr/>
      </w:pPr>
      <w:r>
        <w:rPr/>
        <w:t>Целевые индикаторы и контрольные показатели реализации Пла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5"/>
        <w:gridCol w:w="1274"/>
        <w:gridCol w:w="113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ов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целевых индикатор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ых показателей по годам реализации Стратег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новационный сценарий развит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 численность постоянного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инально начисленная среднемесячная заработная плата одного работ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остоянных рабочих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spacing w:lineRule="auto" w:line="360" w:before="0" w:after="120"/>
        <w:ind w:left="72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tabs>
          <w:tab w:val="clear" w:pos="1080"/>
        </w:tabs>
        <w:spacing w:lineRule="auto" w:line="360" w:before="0" w:after="0"/>
        <w:ind w:left="0" w:firstLine="720"/>
        <w:contextualSpacing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992" w:right="1134" w:gutter="0" w:header="0" w:top="74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абличный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АГОЛОВОК ! Знак"/>
    <w:qFormat/>
    <w:rPr>
      <w:rFonts w:ascii="Cambria" w:hAnsi="Cambria" w:eastAsia="TimesNewRomanPSMT;MS Mincho" w:cs="Cambria"/>
      <w:b/>
      <w:color w:val="000000"/>
      <w:kern w:val="2"/>
      <w:sz w:val="24"/>
      <w:szCs w:val="24"/>
      <w:lang w:val="en-US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1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hanging="0"/>
      <w:jc w:val="right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pBdr>
        <w:top w:val="thickThinSmallGap" w:sz="24" w:space="1" w:color="00FF00"/>
      </w:pBdr>
      <w:tabs>
        <w:tab w:val="clear" w:pos="708"/>
        <w:tab w:val="left" w:pos="720" w:leader="none"/>
      </w:tabs>
      <w:ind w:left="-540" w:hanging="0"/>
      <w:jc w:val="center"/>
    </w:pPr>
    <w:rPr>
      <w:rFonts w:ascii="Tahoma" w:hAnsi="Tahoma" w:cs="Tahoma"/>
      <w:b/>
      <w:bCs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08"/>
        <w:tab w:val="left" w:pos="1080" w:leader="none"/>
      </w:tabs>
      <w:spacing w:before="0" w:after="120"/>
      <w:ind w:left="720" w:hanging="0"/>
      <w:contextualSpacing/>
    </w:pPr>
    <w:rPr>
      <w:color w:val="00000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3">
    <w:name w:val="S_Маркированный"/>
    <w:basedOn w:val="Style25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Calibri" w:hAnsi="Calibri" w:cs="Calibri"/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 !"/>
    <w:basedOn w:val="Heading1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rFonts w:eastAsia="TimesNewRomanPSMT;MS Mincho"/>
      <w:bCs w:val="false"/>
      <w:color w:val="000000"/>
      <w:kern w:val="2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8:00Z</dcterms:created>
  <dc:creator>SkurihinAA</dc:creator>
  <dc:description/>
  <cp:keywords/>
  <dc:language>en-US</dc:language>
  <cp:lastModifiedBy>021306</cp:lastModifiedBy>
  <cp:lastPrinted>2016-12-14T14:55:00Z</cp:lastPrinted>
  <dcterms:modified xsi:type="dcterms:W3CDTF">2016-12-14T10:01:00Z</dcterms:modified>
  <cp:revision>150</cp:revision>
  <dc:subject/>
  <dc:title>Характеристика муниципального образования</dc:title>
</cp:coreProperties>
</file>