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дин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муниципального район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 место).</w:t>
      </w:r>
      <w:r>
        <w:rPr>
          <w:bCs/>
          <w:sz w:val="28"/>
          <w:szCs w:val="28"/>
        </w:rPr>
        <w:t xml:space="preserve"> Ежегодно в собственность, постоянное (бессрочное) пользование оформляются земельные участки общей площадью от 40 до 60 га. В результате проводимых мероприятий в рамках осуществления  муниципального земельного контроля выявляются собственники объектов недвижимости, у которых права на земельные участки не оформлены. Такие собственники привлекаются к оформлению прав  на землю. Так же в 2020 году переоформлялось право аренды на право собственности на земельные участки, ранее предоставленные для строительства, в связи с регистрацией права собственности на вновь построенные объекты недвижимости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ля прибыльных сельскохозяйственных организаций, в общем, их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место).</w:t>
      </w:r>
      <w:r>
        <w:rPr>
          <w:sz w:val="28"/>
          <w:szCs w:val="28"/>
        </w:rPr>
        <w:t xml:space="preserve"> Показатель состоит из числа прибыльных единиц с/х организаций (1) и общего числа с/х организаций (1). На территории Кондинского района работает 1 с/х организация ООО СПК «Юконда». Предприятие получает субсидии на реализованную продукцию животноводства (мясо, свинины)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место)</w:t>
      </w:r>
      <w:r>
        <w:rPr>
          <w:bCs/>
          <w:sz w:val="28"/>
          <w:szCs w:val="28"/>
        </w:rPr>
        <w:t xml:space="preserve">.  Рост показателя на 0,9 процентных пункта сложился благодаря увеличению количества общеобразовательных учреждений, где обеспечен беспрепятственный доступ в здания (с 14 до 15)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b/>
          <w:bCs/>
          <w:sz w:val="28"/>
          <w:szCs w:val="28"/>
        </w:rPr>
        <w:t xml:space="preserve">(2 место). </w:t>
      </w:r>
      <w:r>
        <w:rPr>
          <w:sz w:val="28"/>
          <w:szCs w:val="28"/>
        </w:rPr>
        <w:t>Увеличение доли на 2,4 п.п. обусловлено повышением численности детей, получающих услуги по дополнительному образованию в связи с открытием новых объединений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место).</w:t>
      </w:r>
      <w:r>
        <w:rPr>
          <w:bCs/>
          <w:sz w:val="28"/>
          <w:szCs w:val="28"/>
        </w:rPr>
        <w:t xml:space="preserve"> В Кондинском районе объектов культурного наследия муниципальной собственности не зарегистрировано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</w:rPr>
      </w:pPr>
      <w:r>
        <w:rPr>
          <w:bCs/>
          <w:i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, всего </w:t>
      </w:r>
      <w:r>
        <w:rPr>
          <w:b/>
          <w:sz w:val="28"/>
          <w:szCs w:val="28"/>
        </w:rPr>
        <w:t>(2 место).</w:t>
      </w:r>
      <w:r>
        <w:rPr>
          <w:sz w:val="28"/>
          <w:szCs w:val="28"/>
        </w:rPr>
        <w:t xml:space="preserve">  Рост показателя на 0,5% обусловлен увеличением количества и площади земельных участков, переданных под строительство производственных объектов, объектов лесопромышленного комплекса, нефтедобывающего комплекса, объектов трубопроводного транспорта, объектов жилищно-коммунального хозяйства, а также объектов связи и энергетики.</w:t>
      </w:r>
      <w:r>
        <w:rPr>
          <w:sz w:val="20"/>
        </w:rPr>
        <w:t xml:space="preserve"> 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7.  </w:t>
        <w:tab/>
      </w:r>
      <w:r>
        <w:rPr>
          <w:bCs/>
          <w:i/>
          <w:sz w:val="28"/>
          <w:szCs w:val="28"/>
        </w:rPr>
        <w:t xml:space="preserve">Площадь земельных участков, предоставленных для строительства, в отношении,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</w:t>
      </w:r>
      <w:r>
        <w:rPr>
          <w:b/>
          <w:sz w:val="28"/>
          <w:szCs w:val="28"/>
        </w:rPr>
        <w:t>(1 место)</w:t>
      </w:r>
      <w:r>
        <w:rPr>
          <w:sz w:val="28"/>
          <w:szCs w:val="28"/>
        </w:rPr>
        <w:t>. Показатель определяется как площадь земельных участков, представленных для строительства, в отношении которых со дня принятия решения о предоставлении земельного участка не получено разрешение на ввод объектов в эксплуатацию на отчетный год: для объектов жилищного строительства в течение - трех лет; для иных объектов в течение - 5 лет. Положительная динамика связана с тем,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«Обеспечение доступным и комфортным жильем жителей Кондинского района на 2019-2025 годы и на период до 2030 года». Застройщики заинтересованы, своевременно вводить объекты в эксплуатацию в целях дальнейшего выкупа построенного жилья. Строительство и ввод объектов иного назначения осуществлялось в установленные данным показателем сроки (5 лет), в связи, с чем вопросов по вводу в эксплуатацию указанных объектов не возникало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   </w:t>
      </w:r>
      <w:r>
        <w:rPr>
          <w:bCs/>
          <w:i/>
          <w:color w:val="000000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b/>
          <w:bCs/>
          <w:color w:val="000000"/>
          <w:sz w:val="28"/>
          <w:szCs w:val="28"/>
        </w:rPr>
        <w:t xml:space="preserve">(2 место). </w:t>
      </w:r>
      <w:r>
        <w:rPr>
          <w:bCs/>
          <w:color w:val="000000"/>
          <w:sz w:val="28"/>
          <w:szCs w:val="28"/>
        </w:rPr>
        <w:t>Увеличение доли обусловлено ростом общего количества многоквартирных домов, собственники помещений в которых должны выбирать управления данными домами в результате проведенной работы с собственниками жилых объект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 полной учетной стоимости)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bCs/>
          <w:color w:val="000000"/>
          <w:sz w:val="28"/>
          <w:szCs w:val="28"/>
        </w:rPr>
        <w:t xml:space="preserve"> Муниципальные предприятия банкроты на территории Кондинского района отсутствуют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tyutyunnik</dc:creator>
  <dc:description/>
  <cp:keywords/>
  <dc:language>en-US</dc:language>
  <cp:lastModifiedBy>Долгачева Елена Игоревна</cp:lastModifiedBy>
  <cp:lastPrinted>2018-09-03T09:19:00Z</cp:lastPrinted>
  <dcterms:modified xsi:type="dcterms:W3CDTF">2021-08-26T04:39:00Z</dcterms:modified>
  <cp:revision>61</cp:revision>
  <dc:subject/>
  <dc:title/>
</cp:coreProperties>
</file>