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6pt;margin-top:-72pt;width:215.95pt;height:35.95pt;mso-wrap-style:none;v-text-anchor:middle" type="_x0000_t136">
            <v:path textpathok="t"/>
            <v:textpath on="t" fitshape="t" string="Если наводнение произошло &#10; " style="font-family:&quot;Albertus Medium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2752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Входить в лодку надо по одному, ступая на середину насти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Во время движения нельзя вставать, меняться местами и садиться на борт лод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216.7pt;height:54.7pt;mso-wrap-distance-left:9.05pt;mso-wrap-distance-right:9.05pt;mso-wrap-distance-top:0pt;mso-wrap-distance-bottom:0pt;margin-top:-18.35pt;mso-position-vertical-relative:text;margin-left:-3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Входить в лодку надо по одному, ступая на середину настил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Во время движения нельзя вставать, меняться местами и садиться на борт лод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2752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>Вас вывезут на лодках, катерах или других плавсредств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16.7pt;height:36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</w:rPr>
                        <w:t>Вас вывезут на лодках, катерах или других плавсредств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-804545</wp:posOffset>
                </wp:positionV>
                <wp:extent cx="21805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1261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71.7pt;height:99.7pt;mso-wrap-distance-left:9.05pt;mso-wrap-distance-right:9.05pt;mso-wrap-distance-top:0pt;mso-wrap-distance-bottom:0pt;margin-top:-63.35pt;mso-position-vertical-relative:text;margin-left:17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7560" cy="12611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126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-36pt;margin-top:8.4pt;width:224.95pt;height:26.95pt;mso-wrap-style:none;v-text-anchor:middle" type="_x0000_t136">
            <v:path textpathok="t"/>
            <v:textpath on="t" fitshape="t" string="Если помощь не пришла,&#10;а вода прибывает" style="font-family:&quot;Albertus Medium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323590" cy="160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Запастись плавучими предметами. Подойдут бревна, двери, автомобильные камеры, пустые канистры. Связав колготками несколько пластиковых  бутылок (хорошо закрытых) можно сделать спасательный кр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Поднятья на  верхние этажи и даже на крышу и спокойно ждать, подавая сигналы. Ночью – световые сигналы (фонариком). Днем – вывешивать на видном месте белое или цветное полотнищ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При вынужденной самоэвакуации  спасайтесь  на подручных   плавучих предмет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FFFFFF" strokeweight="0pt" style="position:absolute;rotation:-0;width:261.7pt;height:126.7pt;mso-wrap-distance-left:9.05pt;mso-wrap-distance-right:9.05pt;mso-wrap-distance-top:0pt;mso-wrap-distance-bottom:0pt;margin-top:7.45pt;mso-position-vertical-relative:text;margin-left:-3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Запастись плавучими предметами. Подойдут бревна, двери, автомобильные камеры, пустые канистры. Связав колготками несколько пластиковых  бутылок (хорошо закрытых) можно сделать спасательный кру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Поднятья на  верхние этажи и даже на крышу и спокойно ждать, подавая сигналы. Ночью – световые сигналы (фонариком). Днем – вывешивать на видном месте белое или цветное полотнищ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При вынужденной самоэвакуации  спасайтесь  на подручных   плавучих предмет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602105" cy="1605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60528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" cy="1266190"/>
                                  <wp:effectExtent l="0" t="0" r="0" b="0"/>
                                  <wp:docPr id="10" name="Наводнение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Наводнение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CCECFF" strokeweight="0pt" style="position:absolute;rotation:-0;width:126.15pt;height:126.4pt;mso-wrap-distance-left:9.05pt;mso-wrap-distance-right:9.05pt;mso-wrap-distance-top:0pt;mso-wrap-distance-bottom:0pt;margin-top:7.45pt;mso-position-vertical-relative:text;margin-left:22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" cy="1266190"/>
                            <wp:effectExtent l="0" t="0" r="0" b="0"/>
                            <wp:docPr id="11" name="Наводнение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Наводнение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1645</wp:posOffset>
                </wp:positionH>
                <wp:positionV relativeFrom="paragraph">
                  <wp:posOffset>56515</wp:posOffset>
                </wp:positionV>
                <wp:extent cx="49237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>Самостоятельно из затопленного района можно выбираться лишь в  безысходных ситуациях, когда надежды на спасение н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387.7pt;height:36.7pt;mso-wrap-distance-left:9.05pt;mso-wrap-distance-right:9.05pt;mso-wrap-distance-top:0pt;mso-wrap-distance-bottom:0pt;margin-top:4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</w:rPr>
                        <w:t>Самостоятельно из затопленного района можно выбираться лишь в  безысходных ситуациях, когда надежды на спасение н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163195</wp:posOffset>
                </wp:positionV>
                <wp:extent cx="3666490" cy="1380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Не следует поддаваться пани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Сбросить с себя тяжелую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одежду и обувь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Плыть следует под  углом к течению, держа направление на ближайший незатопленный участок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казавшись в месте, где большое   количество водорослей и травы, избегайте энергичных и порывистых движений, чтобы стебли не опутали руки и ног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Наблюдайте за поверхностью воды, чтобы не удариться о плавающие предметы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CCECFF" strokeweight="0pt" style="position:absolute;rotation:-0;width:288.7pt;height:108.7pt;mso-wrap-distance-left:9.05pt;mso-wrap-distance-right:9.05pt;mso-wrap-distance-top:0pt;mso-wrap-distance-bottom:0pt;margin-top:12.85pt;mso-position-vertical-relative:text;margin-left:6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</w:t>
                      </w: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Не следует поддаваться паник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</w:t>
                      </w:r>
                      <w:r>
                        <w:rPr>
                          <w:rFonts w:eastAsia="Tahoma" w:cs="Tahoma" w:ascii="Tahoma" w:hAnsi="Tahoma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Сбросить с себя тяжелую</w:t>
                      </w:r>
                      <w:r>
                        <w:rPr>
                          <w:rFonts w:cs="Tahoma" w:ascii="Tahoma" w:hAnsi="Tahoma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одежду и обувь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</w:t>
                      </w: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Плыть следует под  углом к течению, держа направление на ближайший незатопленный участок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</w:t>
                      </w:r>
                      <w:r>
                        <w:rPr>
                          <w:rFonts w:eastAsia="Tahoma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Оказавшись в месте, где большое   количество водорослей и травы, избегайте энергичных и порывистых движений, чтобы стебли не опутали руки и ног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18"/>
                        </w:rPr>
                        <w:t></w:t>
                      </w: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Наблюдайте за поверхностью воды, чтобы не удариться о плавающие предметы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-45pt;margin-top:8.4pt;width:101.95pt;height:28.45pt;mso-wrap-style:none;v-text-anchor:middle" type="_x0000_t136">
            <v:path textpathok="t"/>
            <v:textpath on="t" fitshape="t" string="Если Вы&#10; оказались в воде" style="font-family:&quot;Tahoma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147955</wp:posOffset>
                </wp:positionV>
                <wp:extent cx="1471295" cy="7067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706755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68730" cy="5962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FFFFFF" strokeweight="0pt" style="position:absolute;rotation:-0;width:115.85pt;height:55.65pt;mso-wrap-distance-left:9.05pt;mso-wrap-distance-right:9.05pt;mso-wrap-distance-top:0pt;mso-wrap-distance-bottom:0pt;margin-top:11.65pt;mso-position-vertical-relative:text;margin-left:-54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268730" cy="5962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-36pt;margin-top:10.85pt;width:89.95pt;height:50.2pt;mso-wrap-style:none;v-text-anchor:middle" type="_x0000_t136">
            <v:path textpathok="t"/>
            <v:textpath on="t" fitshape="t" string="Для оказания &#10;помощи&#10;тонущему следует:" style="font-family:&quot;Tahoma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72390</wp:posOffset>
                </wp:positionV>
                <wp:extent cx="3666490" cy="1380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Подплыть к нему со спи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Взять его за голову  (предплечья, руки, воротник одежды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Повернуть лицом вверх и плыть к берегу, работая свободной рукой и ног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Если спасатель на лодке, приближаться к тонущему человеку следует против течения, при ветреной погоде – против ветра и вол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CCECFF" strokeweight="0pt" style="position:absolute;rotation:-0;width:288.7pt;height:108.7pt;mso-wrap-distance-left:9.05pt;mso-wrap-distance-right:9.05pt;mso-wrap-distance-top:0pt;mso-wrap-distance-bottom:0pt;margin-top:5.7pt;mso-position-vertical-relative:text;margin-left:6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Подплыть к нему со спин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Взять его за голову  (предплечья, руки, воротник одежды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Повернуть лицом вверх и плыть к берегу, работая свободной рукой и ног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</w:rPr>
                        <w:t>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Если спасатель на лодке, приближаться к тонущему человеку следует против течения, при ветреной погоде – против ветра и вол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118110</wp:posOffset>
                </wp:positionV>
                <wp:extent cx="1266190" cy="8045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4545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694690"/>
                                  <wp:effectExtent l="0" t="0" r="0" b="0"/>
                                  <wp:docPr id="21" name="Тонущи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Тонущи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CCECFF" strokeweight="0pt" style="position:absolute;rotation:-0;width:99.7pt;height:63.35pt;mso-wrap-distance-left:9.05pt;mso-wrap-distance-right:9.05pt;mso-wrap-distance-top:0pt;mso-wrap-distance-bottom:0pt;margin-top:9.3pt;mso-position-vertical-relative:text;margin-left:-3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310" cy="694690"/>
                            <wp:effectExtent l="0" t="0" r="0" b="0"/>
                            <wp:docPr id="22" name="Тонущи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Тонущи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217170</wp:posOffset>
                </wp:positionV>
                <wp:extent cx="492379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18"/>
                              </w:rPr>
                              <w:t>Возвращение населения к местам постоянного проживания  осуществляется после спада воды  с разрешения Управления ГОЧС населенного  пунк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387.7pt;height:36.7pt;mso-wrap-distance-left:9.05pt;mso-wrap-distance-right:9.05pt;mso-wrap-distance-top:0pt;mso-wrap-distance-bottom:0pt;margin-top:17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18"/>
                        </w:rPr>
                        <w:t>Возвращение населения к местам постоянного проживания  осуществляется после спада воды  с разрешения Управления ГОЧС населенного  пун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1.05pt;margin-top:-63pt;width:314.95pt;height:23.95pt;mso-wrap-style:none;v-text-anchor:middle" type="_x0000_t136">
            <v:path textpathok="t"/>
            <v:textpath on="t" fitshape="t" string="Курсы гражданской обороны &#10;Ханты-Мансийского автономного округа" style="font-family:&quot;Tahoma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090</wp:posOffset>
                </wp:positionH>
                <wp:positionV relativeFrom="paragraph">
                  <wp:posOffset>-4445</wp:posOffset>
                </wp:positionV>
                <wp:extent cx="579755" cy="4883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846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5pt;height:38.45pt;mso-wrap-distance-left:9.05pt;mso-wrap-distance-right:9.05pt;mso-wrap-distance-top:0pt;mso-wrap-distance-bottom:0pt;margin-top:-0.3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846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257.05pt;margin-top:8.4pt;width:114.7pt;height:11.2pt;mso-wrap-style:none;v-text-anchor:middle" type="_x0000_t136">
            <v:path textpathok="t"/>
            <v:textpath on="t" fitshape="t" string="ПАМЯТКА" style="font-family:&quot;Arial&quot;;font-size:9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4.05pt;margin-top:3pt;width:350.95pt;height:98.95pt;mso-wrap-style:none;v-text-anchor:middle" type="_x0000_t136">
            <v:path textpathok="t"/>
            <v:textpath on="t" fitshape="t" string="Действия населения&#10;при угрозе и во время&#10;НАВОДНЕНИЯ" style="font-family:&quot;CG Times&quot;;font-size:24pt"/>
            <v:fill o:detectmouseclick="t" type="solid" color2="aqua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90170</wp:posOffset>
                </wp:positionV>
                <wp:extent cx="4836795" cy="30683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3068320"/>
                        </a:xfrm>
                        <a:prstGeom prst="rect"/>
                        <a:solidFill>
                          <a:srgbClr val="3366FF"/>
                        </a:solidFill>
                        <a:ln w="635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0890" cy="2902585"/>
                                  <wp:effectExtent l="0" t="0" r="0" b="0"/>
                                  <wp:docPr id="31" name="Ленск-наводнение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Ленск-наводнение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0890" cy="290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5pt" style="position:absolute;rotation:-0;width:380.85pt;height:241.6pt;mso-wrap-distance-left:9.05pt;mso-wrap-distance-right:9.05pt;mso-wrap-distance-top:0pt;mso-wrap-distance-bottom:0pt;margin-top:7.1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0890" cy="2902585"/>
                            <wp:effectExtent l="0" t="0" r="0" b="0"/>
                            <wp:docPr id="32" name="Ленск-наводнение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Ленск-наводнение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0890" cy="290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13.05pt;margin-top:13.25pt;width:170.95pt;height:14.95pt;mso-wrap-style:none;v-text-anchor:middle" type="_x0000_t136">
            <v:path textpathok="t"/>
            <v:textpath on="t" fitshape="t" string="г. Ханты-Мансийск&#10;2002" style="font-family:&quot;Tahoma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5010785" cy="254825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254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1395" cy="2438400"/>
                                  <wp:effectExtent l="0" t="0" r="0" b="0"/>
                                  <wp:docPr id="35" name="Наводнение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Наводнение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139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55pt;height:200.65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1395" cy="2438400"/>
                            <wp:effectExtent l="0" t="0" r="0" b="0"/>
                            <wp:docPr id="36" name="Наводнение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Наводнение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139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3870</wp:posOffset>
                </wp:positionH>
                <wp:positionV relativeFrom="paragraph">
                  <wp:posOffset>-826770</wp:posOffset>
                </wp:positionV>
                <wp:extent cx="4853940" cy="9677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967740"/>
                        </a:xfrm>
                        <a:prstGeom prst="rect"/>
                        <a:solidFill>
                          <a:srgbClr val="FF0000"/>
                        </a:solidFill>
                        <a:ln w="539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Водная стихия безжалостна. При обеспечении жизни и здоровья людей, сохранности их собственности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каждый житель города, поселка  должен знать, как действовать в сложных  условиях и уметь это дел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4pt" style="position:absolute;rotation:-0;width:382.2pt;height:76.2pt;mso-wrap-distance-left:9.05pt;mso-wrap-distance-right:9.05pt;mso-wrap-distance-top:0pt;mso-wrap-distance-bottom:0pt;margin-top:-65.1pt;mso-position-vertical-relative:text;margin-left:-38.1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color w:val="FFFFFF"/>
                        </w:rPr>
                        <w:t xml:space="preserve">Водная стихия безжалостна. При обеспечении жизни и здоровья людей, сохранности их собственности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color w:val="FFFFFF"/>
                        </w:rPr>
                        <w:t>каждый житель города, поселка  должен знать, как действовать в сложных  условиях и уметь это дел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48895</wp:posOffset>
                </wp:positionV>
                <wp:extent cx="1124585" cy="101981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90995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5pt;height:80.3pt;mso-wrap-distance-left:9.05pt;mso-wrap-distance-right:9.05pt;mso-wrap-distance-top:0pt;mso-wrap-distance-bottom:0pt;margin-top:3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90995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809490" cy="12661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НАВОДЕНИЕ </w:t>
                            </w:r>
                            <w:r>
                              <w:rPr>
                                <w:sz w:val="28"/>
                              </w:rPr>
                              <w:t xml:space="preserve">– это временное затопление водой значительной части территории, прилегающей к реке, водохранилищу, озеру или морю, в результате подъема воды по причинам снеготаяния, ветровых нагонов, заторов, зажоров, половодья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CCECFF" strokeweight="0pt" style="position:absolute;rotation:-0;width:378.7pt;height:99.7pt;mso-wrap-distance-left:9.05pt;mso-wrap-distance-right:9.05pt;mso-wrap-distance-top:0pt;mso-wrap-distance-bottom:0pt;margin-top:-0.35pt;mso-position-vertical-relative:text;margin-left:-36.3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НАВОДЕНИЕ </w:t>
                      </w:r>
                      <w:r>
                        <w:rPr>
                          <w:sz w:val="28"/>
                        </w:rPr>
                        <w:t xml:space="preserve">– это временное затопление водой значительной части территории, прилегающей к реке, водохранилищу, озеру или морю, в результате подъема воды по причинам снеготаяния, ветровых нагонов, заторов, зажоров, половодья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80010</wp:posOffset>
                </wp:positionV>
                <wp:extent cx="4809490" cy="20662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06629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С получением данных от гидрометеорологической службы о возможности возникновения угрозы затопления прилегающей к водоему (реке) территории местная администрация организует и проводит следующие первичные мероприят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1.В режиме постоянной готовности функционирует Управление ГОЧС населенного пункта (населенных пунктов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2.Осуществляется постоянный контроль за уровнем воды в водоемах (реки, озера, водохранилищ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3.Оповещается население об ожидаемых сроках подъема уровня воды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378.7pt;height:162.7pt;mso-wrap-distance-left:9.05pt;mso-wrap-distance-right:9.05pt;mso-wrap-distance-top:0pt;mso-wrap-distance-bottom:0pt;margin-top:6.3pt;mso-position-vertical-relative:text;margin-left:-36.3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0000"/>
                        </w:rPr>
                        <w:t>С получением данных от гидрометеорологической службы о возможности возникновения угрозы затопления прилегающей к водоему (реке) территории местная администрация организует и проводит следующие первичные мероприят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1.В режиме постоянной готовности функционирует Управление ГОЧС населенного пункта (населенных пунктов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2.Осуществляется постоянный контроль за уровнем воды в водоемах (реки, озера, водохранилищ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3.Оповещается население об ожидаемых сроках подъема уровня воды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-800100</wp:posOffset>
                </wp:positionV>
                <wp:extent cx="4914900" cy="1371600"/>
                <wp:effectExtent l="14605" t="14605" r="1460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downArrowCallout">
                          <a:avLst>
                            <a:gd name="adj1" fmla="val 89595"/>
                            <a:gd name="adj2" fmla="val 895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При возникновении угрозы навод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население оповещается по сетям радио и телевидения – сообщается ожидаемое время начала подъема воды, границы затапливаемой  территории, рекомендации по действиям на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FF0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3.95pt;margin-top:-63pt;width:386.95pt;height:10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При возникновении угрозы наводн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население оповещается по сетям радио и телевидения – сообщается ожидаемое время начала подъема воды, границы затапливаемой  территории, рекомендации по действиям насел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FF0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5890</wp:posOffset>
                </wp:positionH>
                <wp:positionV relativeFrom="paragraph">
                  <wp:posOffset>163195</wp:posOffset>
                </wp:positionV>
                <wp:extent cx="1037590" cy="8089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73" w:dyaOrig="118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4.75pt;height:53pt" filled="f" o:ole="">
                                  <v:imagedata r:id="rId19" o:title=""/>
                                </v:shape>
                                <o:OLEObject Type="Embed" ProgID="" ShapeID="ole_rId18" DrawAspect="Content" ObjectID="_593570947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3.7pt;mso-wrap-distance-left:9.05pt;mso-wrap-distance-right:9.05pt;mso-wrap-distance-top:0pt;mso-wrap-distance-bottom:0pt;margin-top:12.85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73" w:dyaOrig="118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4.75pt;height:53pt" filled="f" o:ole="">
                            <v:imagedata r:id="rId21" o:title=""/>
                          </v:shape>
                          <o:OLEObject Type="Embed" ProgID="" ShapeID="ole_rId20" DrawAspect="Content" ObjectID="_100130000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68.05pt;margin-top:3.6pt;width:251.95pt;height:62.95pt;mso-wrap-style:none;v-text-anchor:middle" type="_x0000_t136">
            <v:path textpathok="t"/>
            <v:textpath on="t" fitshape="t" string="Если Ваш дом&#10; попадает в зону &#10;затопления " style="font-family:&quot;Tahoma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79375</wp:posOffset>
                </wp:positionV>
                <wp:extent cx="4923790" cy="46951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9519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 Жителям первых этажей заделать оконные проемы водонепроницаемыми материалами и  приготовить материал для герметизации дверей. Ценные вещи можно на это время отнести   к родственникам или знакомым, проживающим в не затапливаемых района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Жителям  дома, независимо от этажа, на котором они проживают, приступить к подготовке  эвакуа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При этом следу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собрать документы, деньги, цен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сформировать медицинскую аптечку с необходимыми лекарств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сделать запас продуктов (не портящихся) и воды (3 л на человека в день) на 2-3 дн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подготовить постельное белье и туалетные принадлежности, верхнее белье и обувь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Упакованные вещи должны иметь бирку, на которой обозначены ФИО владельца и его домашний адрес. Общий вес упаковки на одного человека не должен превышать 50 кг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С объявлением эвакуации: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явиться на сборный эвакуационный пункт (СЭП). Адрес СЭП каждой группы улиц объявляют по радио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Перед уходом из дома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  <w:t>каждый  обяза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отключить газ, воду и электричеств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двери квартиры закрыть на все зам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CCECFF" strokeweight="0pt" style="position:absolute;rotation:-0;width:387.7pt;height:369.7pt;mso-wrap-distance-left:9.05pt;mso-wrap-distance-right:9.05pt;mso-wrap-distance-top:0pt;mso-wrap-distance-bottom:0pt;margin-top:6.25pt;mso-position-vertical-relative:text;margin-left:-4.3pt;mso-position-horizontal-relative:text">
                <v:fill opacity="32767.5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4"/>
                        </w:rPr>
                        <w:t>1.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 Жителям первых этажей заделать оконные проемы водонепроницаемыми материалами и  приготовить материал для герметизации дверей. Ценные вещи можно на это время отнести   к родственникам или знакомым, проживающим в не затапливаемых районах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2.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Жителям  дома, независимо от этажа, на котором они проживают, приступить к подготовке  эвакуации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</w:rPr>
                        <w:t>При этом следу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собрать документы, деньги, ценно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Tahoma" w:ascii="Tahoma" w:hAnsi="Tahoma"/>
                        </w:rPr>
                        <w:t>сформировать медицинскую аптечку с необходимыми лекарствам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сделать запас продуктов (не портящихся) и воды (3 л на человека в день) на 2-3 дн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подготовить постельное белье и туалетные принадлежности, верхнее белье и обувь.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Tahoma" w:ascii="Tahoma" w:hAnsi="Tahoma"/>
                        </w:rPr>
                        <w:t>Упакованные вещи должны иметь бирку, на которой обозначены ФИО владельца и его домашний адрес. Общий вес упаковки на одного человека не должен превышать 50 кг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С объявлением эвакуации: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явиться на сборный эвакуационный пункт (СЭП). Адрес СЭП каждой группы улиц объявляют по радио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</w:rPr>
                        <w:t>Перед уходом из дома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</w:rPr>
                        <w:t>каждый  обяза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отключить газ, воду и электричество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Tahoma" w:ascii="Tahoma" w:hAnsi="Tahoma"/>
                        </w:rPr>
                        <w:t>двери квартиры закрыть на все зам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oleObject" Target="embeddings/oleObject2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3:33:00Z</dcterms:created>
  <dc:creator>Пользователь</dc:creator>
  <dc:description/>
  <dc:language>en-US</dc:language>
  <cp:lastModifiedBy>Пользователь</cp:lastModifiedBy>
  <cp:lastPrinted>2002-07-04T14:20:00Z</cp:lastPrinted>
  <dcterms:modified xsi:type="dcterms:W3CDTF">2002-07-04T08:33:00Z</dcterms:modified>
  <cp:revision>8</cp:revision>
  <dc:subject/>
  <dc:title/>
</cp:coreProperties>
</file>