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0pt;width:182.2pt;height:20.95pt;mso-wrap-style:none;v-text-anchor:middle" type="_x0000_t136">
            <v:path textpathok="t"/>
            <v:textpath on="t" fitshape="t" string="Если человек не умеет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3448050" cy="1030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3060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71.5pt;height:811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63pt;margin-top:8.4pt;width:137.95pt;height:20.95pt;mso-wrap-style:none;v-text-anchor:middle" type="_x0000_t136">
            <v:path textpathok="t"/>
            <v:textpath on="t" fitshape="t" string="управлять собой,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27pt;margin-top:12pt;width:196.45pt;height:20.95pt;mso-wrap-style:none;v-text-anchor:middle" type="_x0000_t136">
            <v:path textpathok="t"/>
            <v:textpath on="t" fitshape="t" string="им управляет ситуация.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3448050" cy="3837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837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9455" cy="3719195"/>
                                  <wp:effectExtent l="0" t="0" r="0" b="0"/>
                                  <wp:docPr id="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9455" cy="371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fillcolor="#FFCC99" style="position:absolute;rotation:-0;width:271.5pt;height:302.15pt;mso-wrap-distance-left:9.05pt;mso-wrap-distance-right:9.05pt;mso-wrap-distance-top:0pt;mso-wrap-distance-bottom:0pt;margin-top:-0.75pt;mso-position-vertical-relative:text;margin-left:-27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9455" cy="3719195"/>
                            <wp:effectExtent l="0" t="0" r="0" b="0"/>
                            <wp:docPr id="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9455" cy="371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8.05pt;margin-top:1.75pt;width:251.95pt;height:101.2pt;mso-wrap-style:none;v-text-anchor:middle;rotation:351" type="_x0000_t172">
            <v:path textpathok="t"/>
            <v:textpath on="t" fitshape="t" string="БУДЬ  ГОТОВ !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8.95pt;margin-top:6.6pt;width:197.95pt;height:20.75pt;mso-wrap-style:none;v-text-anchor:middle;rotation:359" type="_x0000_t136">
            <v:path textpathok="t"/>
            <v:textpath on="t" fitshape="t" string="Сильнее  всех -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0pt;margin-top:9.65pt;width:215.75pt;height:53.35pt;mso-wrap-style:none;v-text-anchor:middle;rotation:346" type="_x0000_t136">
            <v:path textpathok="t"/>
            <v:textpath on="t" fitshape="t" string="владеющий собою.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466725</wp:posOffset>
                </wp:positionV>
                <wp:extent cx="3333750" cy="10306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306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К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Ханты-Мансийского автоном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fillcolor="#FFCC99" style="position:absolute;rotation:-0;width:262.5pt;height:811.5pt;mso-wrap-distance-left:9.05pt;mso-wrap-distance-right:9.05pt;mso-wrap-distance-top:0pt;mso-wrap-distance-bottom:0pt;margin-top:-36.75pt;mso-position-vertical-relative:text;margin-left:-2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Кур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гражданской обор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Ханты-Мансийс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055</wp:posOffset>
                </wp:positionH>
                <wp:positionV relativeFrom="paragraph">
                  <wp:posOffset>150495</wp:posOffset>
                </wp:positionV>
                <wp:extent cx="1847850" cy="933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</w:rPr>
                              <w:t>Правильные, грамотные и решительные действия помогут сохра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</w:rPr>
                              <w:t>вашу жиз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</w:rPr>
                              <w:t>и жизнь другим люд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fillcolor="#FFCC99" style="position:absolute;rotation:-0;width:145.5pt;height:73.5pt;mso-wrap-distance-left:9.05pt;mso-wrap-distance-right:9.05pt;mso-wrap-distance-top:0pt;mso-wrap-distance-bottom:0pt;margin-top:11.85pt;mso-position-vertical-relative:text;margin-left:114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</w:rPr>
                        <w:t>Правильные, грамотные и решительные действия помогут сохран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</w:rPr>
                        <w:t>вашу жиз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</w:rPr>
                        <w:t>и жизнь другим люд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29540</wp:posOffset>
                </wp:positionV>
                <wp:extent cx="3086100" cy="1485900"/>
                <wp:effectExtent l="5715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7.4pt;margin-top:10.2pt;width:242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Impact&quot;;font-size:1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.4pt;margin-top:12pt;width:231.95pt;height:16.45pt;mso-wrap-style:none;v-text-anchor:middle" type="_x0000_t136">
            <v:path textpathok="t"/>
            <v:textpath on="t" fitshape="t" string="Действия руководителя" style="font-family:&quot;Arial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.4pt;margin-top:2.45pt;width:206.95pt;height:16.45pt;mso-wrap-style:none;v-text-anchor:middle" type="_x0000_t136">
            <v:path textpathok="t"/>
            <v:textpath on="t" fitshape="t" string="предприятия  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5.4pt;margin-top:1.85pt;width:204.95pt;height:11.15pt;mso-wrap-style:none;v-text-anchor:middle" type="_x0000_t136">
            <v:path textpathok="t"/>
            <v:textpath on="t" fitshape="t" string="при получении сигнала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2.4pt;margin-top:6.05pt;width:116.95pt;height:10.15pt;mso-wrap-style:none;v-text-anchor:middle" type="_x0000_t136">
            <v:path textpathok="t"/>
            <v:textpath on="t" fitshape="t" string="об угрозе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9.25pt;margin-top:8.75pt;width:221.95pt;height:53.85pt;mso-wrap-style:none;v-text-anchor:middle;rotation:353" type="_x0000_t136">
            <v:path textpathok="t"/>
            <v:textpath on="t" fitshape="t" string="террористического акта" style="font-family:&quot;Arial&quot;;font-size:18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34870" cy="1162685"/>
            <wp:effectExtent l="0" t="0" r="0" b="0"/>
            <wp:wrapNone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6" t="-837" r="-756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62685"/>
                    </a:xfrm>
                    <a:prstGeom prst="rect">
                      <a:avLst/>
                    </a:prstGeom>
                    <a:ln w="9525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36830</wp:posOffset>
                </wp:positionV>
                <wp:extent cx="3308350" cy="22498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2498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6430" cy="2131695"/>
                                  <wp:effectExtent l="0" t="0" r="0" b="0"/>
                                  <wp:docPr id="2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643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60.5pt;height:177.15pt;mso-wrap-distance-left:9.05pt;mso-wrap-distance-right:9.05pt;mso-wrap-distance-top:0pt;mso-wrap-distance-bottom:0pt;margin-top:2.9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6430" cy="2131695"/>
                            <wp:effectExtent l="0" t="0" r="0" b="0"/>
                            <wp:docPr id="2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643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255</wp:posOffset>
                </wp:positionH>
                <wp:positionV relativeFrom="paragraph">
                  <wp:posOffset>82550</wp:posOffset>
                </wp:positionV>
                <wp:extent cx="1962150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0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54.5pt;height:37.5pt;mso-wrap-distance-left:9.05pt;mso-wrap-distance-right:9.05pt;mso-wrap-distance-top:0pt;mso-wrap-distance-bottom:0pt;margin-top:6.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00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50390" cy="1619885"/>
            <wp:effectExtent l="0" t="0" r="0" b="0"/>
            <wp:wrapNone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76" t="-2244" r="-4476" b="-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3314700" cy="1017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172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0pt;margin-top:-36pt;width:260.95pt;height:800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429000" cy="1017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172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27pt;margin-top:-36pt;width:269.95pt;height:800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423pt;margin-top:-27.05pt;width:97.45pt;height:60.7pt;mso-wrap-style:none;v-text-anchor:middle;rotation:6" type="_x0000_t172">
            <v:path textpathok="t"/>
            <v:textpath on="t" fitshape="t" string="24-82-02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78pt;margin-top:-9pt;width:26.95pt;height:26.95pt;mso-wrap-style:none;v-text-anchor:middle" type="_x0000_t136">
            <v:path textpathok="t"/>
            <v:textpath on="t" fitshape="t" string="02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3pt;margin-top:27pt;width:125.95pt;height:35.95pt;mso-wrap-style:none;v-text-anchor:middle;rotation:90" type="_x0000_t136">
            <v:path textpathok="t"/>
            <v:textpath on="t" fitshape="t" string="ЧС" style="font-family:&quot;Arial&quot;;font-size:24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-352425</wp:posOffset>
                </wp:positionV>
                <wp:extent cx="1161415" cy="736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366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85" w:dyaOrig="10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4.8pt;height:48.55pt" filled="f" o:ole="">
                                  <v:imagedata r:id="rId9" o:title=""/>
                                </v:shape>
                                <o:OLEObject Type="Embed" ProgID="" ShapeID="ole_rId8" DrawAspect="Content" ObjectID="_1660031649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1.45pt;height:58pt;mso-wrap-distance-left:9.05pt;mso-wrap-distance-right:9.05pt;mso-wrap-distance-top:0pt;mso-wrap-distance-bottom:0pt;margin-top:-27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85" w:dyaOrig="10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4.8pt;height:48.55pt" filled="f" o:ole="">
                            <v:imagedata r:id="rId11" o:title=""/>
                          </v:shape>
                          <o:OLEObject Type="Embed" ProgID="" ShapeID="ole_rId10" DrawAspect="Content" ObjectID="_61682578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50800</wp:posOffset>
                </wp:positionV>
                <wp:extent cx="3105150" cy="8191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ли «звонивший» бросил трубку сразу - не вешайте  трубку своего телефона и по другому телефону известите мили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244.5pt;height:64.5pt;mso-wrap-distance-left:9.05pt;mso-wrap-distance-right:9.05pt;mso-wrap-distance-top:0pt;mso-wrap-distance-bottom:0pt;margin-top: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Если «звонивший» бросил трубку сразу - не вешайте  трубку своего телефона и по другому телефону известите милиц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88900</wp:posOffset>
                </wp:positionV>
                <wp:extent cx="3448050" cy="1504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04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ЕСЛИ 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ПОЛУЧИ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СИГ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ОБ УГРОЗ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u w:val="single"/>
                              </w:rPr>
                              <w:t>ТЕРРОРИСТИЧСКОГО АК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71.5pt;height:118.5pt;mso-wrap-distance-left:9.05pt;mso-wrap-distance-right:9.05pt;mso-wrap-distance-top:0pt;mso-wrap-distance-bottom:0pt;margin-top: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ЕСЛИ 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ПОЛУЧИ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СИГ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ОБ УГРОЗ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u w:val="single"/>
                        </w:rPr>
                        <w:t>ТЕРРОРИСТИЧСКОГО А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88900</wp:posOffset>
                </wp:positionV>
                <wp:extent cx="1481455" cy="8693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693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50" w:dyaOrig="405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0.05pt;height:58.95pt" filled="f" o:ole="">
                                  <v:imagedata r:id="rId13" o:title=""/>
                                </v:shape>
                                <o:OLEObject Type="Embed" ProgID="" ShapeID="ole_rId12" DrawAspect="Content" ObjectID="_22260078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16.65pt;height:68.45pt;mso-wrap-distance-left:9.05pt;mso-wrap-distance-right:9.05pt;mso-wrap-distance-top:0pt;mso-wrap-distance-bottom:0pt;margin-top: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50" w:dyaOrig="405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0.05pt;height:58.95pt" filled="f" o:ole="">
                            <v:imagedata r:id="rId15" o:title=""/>
                          </v:shape>
                          <o:OLEObject Type="Embed" ProgID="" ShapeID="ole_rId14" DrawAspect="Content" ObjectID="_80143690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2521585</wp:posOffset>
                </wp:positionH>
                <wp:positionV relativeFrom="paragraph">
                  <wp:posOffset>830580</wp:posOffset>
                </wp:positionV>
                <wp:extent cx="457200" cy="699770"/>
                <wp:effectExtent l="0" t="8255" r="3175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14000">
                          <a:off x="0" y="0"/>
                          <a:ext cx="457200" cy="6998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96720"/>
                            <a:gd name="textAreaBottom" fmla="*/ 39708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.55pt;margin-top:65.45pt;width:35.95pt;height:55.05pt;mso-wrap-style:none;v-text-anchor:middle;rotation:8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3923665</wp:posOffset>
                </wp:positionV>
                <wp:extent cx="4572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41pt;margin-top:308.95pt;width:35.95pt;height:71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7238365</wp:posOffset>
                </wp:positionV>
                <wp:extent cx="342900" cy="6858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9.95pt" to="377.95pt,62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7466965</wp:posOffset>
                </wp:positionV>
                <wp:extent cx="800100" cy="2286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87.95pt" to="395.95pt,605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7352665</wp:posOffset>
                </wp:positionV>
                <wp:extent cx="571500" cy="3429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8.95pt" to="332.95pt,60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7352665</wp:posOffset>
                </wp:positionV>
                <wp:extent cx="457200" cy="342900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8.95pt" to="323.95pt,605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7238365</wp:posOffset>
                </wp:positionV>
                <wp:extent cx="342900" cy="4572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69.95pt" to="449.95pt,60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7238365</wp:posOffset>
                </wp:positionV>
                <wp:extent cx="457200" cy="342900"/>
                <wp:effectExtent l="3175" t="3810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9.95pt" to="449.95pt,596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7238365</wp:posOffset>
                </wp:positionV>
                <wp:extent cx="685800" cy="4572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69.95pt" to="512.95pt,605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7238365</wp:posOffset>
                </wp:positionV>
                <wp:extent cx="685800" cy="3429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69.95pt" to="512.95pt,59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3799840</wp:posOffset>
                </wp:positionV>
                <wp:extent cx="1252855" cy="94996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499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22" w:dyaOrig="546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1.85pt;height:65.25pt" filled="f" o:ole="">
                                  <v:imagedata r:id="rId17" o:title=""/>
                                </v:shape>
                                <o:OLEObject Type="Embed" ProgID="" ShapeID="ole_rId16" DrawAspect="Content" ObjectID="_322120308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8.65pt;height:74.8pt;mso-wrap-distance-left:9.05pt;mso-wrap-distance-right:9.05pt;mso-wrap-distance-top:0pt;mso-wrap-distance-bottom:0pt;margin-top:299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22" w:dyaOrig="5463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81.85pt;height:65.25pt" filled="f" o:ole="">
                            <v:imagedata r:id="rId19" o:title=""/>
                          </v:shape>
                          <o:OLEObject Type="Embed" ProgID="" ShapeID="ole_rId18" DrawAspect="Content" ObjectID="_193163499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1628140</wp:posOffset>
                </wp:positionV>
                <wp:extent cx="1151255" cy="98171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817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36" w:dyaOrig="539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4.1pt;height:67.95pt" filled="f" o:ole="">
                                  <v:imagedata r:id="rId21" o:title=""/>
                                </v:shape>
                                <o:OLEObject Type="Embed" ProgID="" ShapeID="ole_rId20" DrawAspect="Content" ObjectID="_1297680733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0.65pt;height:77.3pt;mso-wrap-distance-left:9.05pt;mso-wrap-distance-right:9.05pt;mso-wrap-distance-top:0pt;mso-wrap-distance-bottom:0pt;margin-top:128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36" w:dyaOrig="539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4.1pt;height:67.95pt" filled="f" o:ole="">
                            <v:imagedata r:id="rId23" o:title=""/>
                          </v:shape>
                          <o:OLEObject Type="Embed" ProgID="" ShapeID="ole_rId22" DrawAspect="Content" ObjectID="_2064663300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828040</wp:posOffset>
                </wp:positionV>
                <wp:extent cx="3105150" cy="8191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.</w:t>
                            </w:r>
                            <w:r>
                              <w:rPr/>
                              <w:t xml:space="preserve"> Далее сохраняйте спокойствие, организованно начните эвакуацию работников (детей) и посетителей из здания. На улице ожидайте сотрудников мили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244.5pt;height:64.5pt;mso-wrap-distance-left:9.05pt;mso-wrap-distance-right:9.05pt;mso-wrap-distance-top:0pt;mso-wrap-distance-bottom:0pt;margin-top:65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5.</w:t>
                      </w:r>
                      <w:r>
                        <w:rPr/>
                        <w:t xml:space="preserve"> Далее сохраняйте спокойствие, организованно начните эвакуацию работников (детей) и посетителей из здания. На улице ожидайте сотрудников мили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2656840</wp:posOffset>
                </wp:positionV>
                <wp:extent cx="3105150" cy="11620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.1.</w:t>
                            </w:r>
                            <w:r>
                              <w:rPr/>
                              <w:t xml:space="preserve"> Все работники, ответственные за помещения и кабинеты,  должны находиться на улице с ключами от кабинетов. По требованию прибывших сотрудников милиции работники предприятия обязаны открыть помещения и кабине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244.5pt;height:91.5pt;mso-wrap-distance-left:9.05pt;mso-wrap-distance-right:9.05pt;mso-wrap-distance-top:0pt;mso-wrap-distance-bottom:0pt;margin-top:209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5.1.</w:t>
                      </w:r>
                      <w:r>
                        <w:rPr/>
                        <w:t xml:space="preserve"> Все работники, ответственные за помещения и кабинеты,  должны находиться на улице с ключами от кабинетов. По требованию прибывших сотрудников милиции работники предприятия обязаны открыть помещения и кабинет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3775</wp:posOffset>
                </wp:positionH>
                <wp:positionV relativeFrom="paragraph">
                  <wp:posOffset>4828540</wp:posOffset>
                </wp:positionV>
                <wp:extent cx="3105150" cy="8191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.2.</w:t>
                            </w:r>
                            <w:r>
                              <w:rPr/>
                              <w:t xml:space="preserve"> При эвакуации преподаватели школ и воспитатели дошкольных учреждений вместе с детьми организованно выходят за пределы оцеп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244.5pt;height:64.5pt;mso-wrap-distance-left:9.05pt;mso-wrap-distance-right:9.05pt;mso-wrap-distance-top:0pt;mso-wrap-distance-bottom:0pt;margin-top:380.2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5.2.</w:t>
                      </w:r>
                      <w:r>
                        <w:rPr/>
                        <w:t xml:space="preserve"> При эвакуации преподаватели школ и воспитатели дошкольных учреждений вместе с детьми организованно выходят за пределы оцеп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742940</wp:posOffset>
                </wp:positionV>
                <wp:extent cx="3105150" cy="476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.</w:t>
                            </w:r>
                            <w:r>
                              <w:rPr/>
                              <w:t xml:space="preserve"> По прибытии сотрудников милиции четко выполняйте все их треб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244.5pt;height:37.5pt;mso-wrap-distance-left:9.05pt;mso-wrap-distance-right:9.05pt;mso-wrap-distance-top:0pt;mso-wrap-distance-bottom:0pt;margin-top:452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6.</w:t>
                      </w:r>
                      <w:r>
                        <w:rPr/>
                        <w:t xml:space="preserve"> По прибытии сотрудников милиции четко выполняйте все их треб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6428740</wp:posOffset>
                </wp:positionV>
                <wp:extent cx="3105150" cy="7048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ри обнаружении подозрительного предмета не трогайте его и сообщите о находке в мили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244.5pt;height:55.5pt;mso-wrap-distance-left:9.05pt;mso-wrap-distance-right:9.05pt;mso-wrap-distance-top:0pt;mso-wrap-distance-bottom:0pt;margin-top:506.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При обнаружении подозрительного предмета не трогайте его и сообщите о находке в милици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9675</wp:posOffset>
                </wp:positionH>
                <wp:positionV relativeFrom="paragraph">
                  <wp:posOffset>3914140</wp:posOffset>
                </wp:positionV>
                <wp:extent cx="704850" cy="8191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0" w:dyaOrig="5463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4pt;height:49.7pt" filled="f" o:ole="">
                                  <v:imagedata r:id="rId25" o:title=""/>
                                </v:shape>
                                <o:OLEObject Type="Embed" ProgID="" ShapeID="ole_rId24" DrawAspect="Content" ObjectID="_697516566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55.5pt;height:64.5pt;mso-wrap-distance-left:9.05pt;mso-wrap-distance-right:9.05pt;mso-wrap-distance-top:0pt;mso-wrap-distance-bottom:0pt;margin-top:308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0" w:dyaOrig="5463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4pt;height:49.7pt" filled="f" o:ole="">
                            <v:imagedata r:id="rId27" o:title=""/>
                          </v:shape>
                          <o:OLEObject Type="Embed" ProgID="" ShapeID="ole_rId26" DrawAspect="Content" ObjectID="_595653755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5475</wp:posOffset>
                </wp:positionH>
                <wp:positionV relativeFrom="paragraph">
                  <wp:posOffset>3799840</wp:posOffset>
                </wp:positionV>
                <wp:extent cx="817245" cy="9334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77" w:dyaOrig="544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7.7pt;height:63.65pt" filled="f" o:ole="">
                                  <v:imagedata r:id="rId29" o:title=""/>
                                </v:shape>
                                <o:OLEObject Type="Embed" ProgID="" ShapeID="ole_rId28" DrawAspect="Content" ObjectID="_1738558256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64.35pt;height:73.5pt;mso-wrap-distance-left:9.05pt;mso-wrap-distance-right:9.05pt;mso-wrap-distance-top:0pt;mso-wrap-distance-bottom:0pt;margin-top:299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77" w:dyaOrig="544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47.7pt;height:63.65pt" filled="f" o:ole="">
                            <v:imagedata r:id="rId31" o:title=""/>
                          </v:shape>
                          <o:OLEObject Type="Embed" ProgID="" ShapeID="ole_rId30" DrawAspect="Content" ObjectID="_366958599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8125</wp:posOffset>
                </wp:positionH>
                <wp:positionV relativeFrom="paragraph">
                  <wp:posOffset>2085340</wp:posOffset>
                </wp:positionV>
                <wp:extent cx="3219450" cy="4762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.</w:t>
                            </w:r>
                            <w:r>
                              <w:rPr/>
                              <w:t xml:space="preserve"> Зафиксируйте время получения сигнала о факте заминиров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253.5pt;height:37.5pt;mso-wrap-distance-left:9.05pt;mso-wrap-distance-right:9.05pt;mso-wrap-distance-top:0pt;mso-wrap-distance-bottom:0pt;margin-top:164.2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1.</w:t>
                      </w:r>
                      <w:r>
                        <w:rPr/>
                        <w:t xml:space="preserve"> Зафиксируйте время получения сигнала о факте заминирова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8125</wp:posOffset>
                </wp:positionH>
                <wp:positionV relativeFrom="paragraph">
                  <wp:posOffset>2656840</wp:posOffset>
                </wp:positionV>
                <wp:extent cx="3219450" cy="13906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</w:t>
                            </w:r>
                            <w:r>
                              <w:rPr/>
                              <w:t xml:space="preserve"> В процессе разговора постарайтесь как можно больше получить информации по следующим вопросам: когда произойдет взрыв, где находится взрывное устройство, как оно выглядит,  сколько участников, каковы их требования. Постарайтесь запомнить точные слова звонивше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253.5pt;height:109.5pt;mso-wrap-distance-left:9.05pt;mso-wrap-distance-right:9.05pt;mso-wrap-distance-top:0pt;mso-wrap-distance-bottom:0pt;margin-top:209.2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2.</w:t>
                      </w:r>
                      <w:r>
                        <w:rPr/>
                        <w:t xml:space="preserve"> В процессе разговора постарайтесь как можно больше получить информации по следующим вопросам: когда произойдет взрыв, где находится взрывное устройство, как оно выглядит,  сколько участников, каковы их требования. Постарайтесь запомнить точные слова звонившег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125</wp:posOffset>
                </wp:positionH>
                <wp:positionV relativeFrom="paragraph">
                  <wp:posOffset>5057140</wp:posOffset>
                </wp:positionV>
                <wp:extent cx="3219450" cy="16192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Будьте спокойны, не прерывайте говорящего. Определите личность звонившего (мужчина, женщина, подросток);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арактерные черты речи (быстрая, медленная,  акцент, диалект,  дефекты и  др.)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лос (тихий, громкий, низкий, высокий,  спокойный, взволнованный,  заикающийся);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речь (хорошая,  плохая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253.5pt;height:127.5pt;mso-wrap-distance-left:9.05pt;mso-wrap-distance-right:9.05pt;mso-wrap-distance-top:0pt;mso-wrap-distance-bottom:0pt;margin-top:398.2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Будьте спокойны, не прерывайте говорящего. Определите личность звонившего (мужчина, женщина, подросток);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характерные черты речи (быстрая, медленная,  акцент, диалект,  дефекты и  др.)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голос (тихий, громкий, низкий, высокий,  спокойный, взволнованный,  заикающийся);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речь (хорошая,  плохая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6771640</wp:posOffset>
                </wp:positionV>
                <wp:extent cx="3219450" cy="11620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Постарайтесь,  чтобы кто-либо из   сотрудников предприятия позвонил в милицию с другого телефонного    аппарата по    телефону    02  или  24-82-02  и  сообщил номер   телефона,   на который звонит телефонный террори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253.5pt;height:91.5pt;mso-wrap-distance-left:9.05pt;mso-wrap-distance-right:9.05pt;mso-wrap-distance-top:0pt;mso-wrap-distance-bottom:0pt;margin-top:533.2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Постарайтесь,  чтобы кто-либо из   сотрудников предприятия позвонил в милицию с другого телефонного    аппарата по    телефону    02  или  24-82-02  и  сообщил номер   телефона,   на который звонит телефонный террорис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1285240</wp:posOffset>
                </wp:positionV>
                <wp:extent cx="795655" cy="72961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296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7" w:dyaOrig="903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5.95pt;height:47.95pt" filled="f" o:ole="">
                                  <v:imagedata r:id="rId33" o:title=""/>
                                </v:shape>
                                <o:OLEObject Type="Embed" ProgID="" ShapeID="ole_rId32" DrawAspect="Content" ObjectID="_1162046222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62.65pt;height:57.45pt;mso-wrap-distance-left:9.05pt;mso-wrap-distance-right:9.05pt;mso-wrap-distance-top:0pt;mso-wrap-distance-bottom:0pt;margin-top:101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7" w:dyaOrig="903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5.95pt;height:47.95pt" filled="f" o:ole="">
                            <v:imagedata r:id="rId35" o:title=""/>
                          </v:shape>
                          <o:OLEObject Type="Embed" ProgID="" ShapeID="ole_rId34" DrawAspect="Content" ObjectID="_319634377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9675</wp:posOffset>
                </wp:positionH>
                <wp:positionV relativeFrom="paragraph">
                  <wp:posOffset>7228840</wp:posOffset>
                </wp:positionV>
                <wp:extent cx="821055" cy="29400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940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2314" w:dyaOrig="45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8pt;height:13.7pt" filled="f" o:ole="">
                                  <v:imagedata r:id="rId37" o:title=""/>
                                </v:shape>
                                <o:OLEObject Type="Embed" ProgID="" ShapeID="ole_rId36" DrawAspect="Content" ObjectID="_539425445" r:id="rId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64.65pt;height:23.15pt;mso-wrap-distance-left:9.05pt;mso-wrap-distance-right:9.05pt;mso-wrap-distance-top:0pt;mso-wrap-distance-bottom:0pt;margin-top:569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2314" w:dyaOrig="451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8pt;height:13.7pt" filled="f" o:ole="">
                            <v:imagedata r:id="rId39" o:title=""/>
                          </v:shape>
                          <o:OLEObject Type="Embed" ProgID="" ShapeID="ole_rId38" DrawAspect="Content" ObjectID="_1752104174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9775</wp:posOffset>
                </wp:positionH>
                <wp:positionV relativeFrom="paragraph">
                  <wp:posOffset>7114540</wp:posOffset>
                </wp:positionV>
                <wp:extent cx="770255" cy="5854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854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73" w:dyaOrig="1666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3.95pt;height:36.65pt" filled="f" o:ole="">
                                  <v:imagedata r:id="rId41" o:title=""/>
                                </v:shape>
                                <o:OLEObject Type="Embed" ProgID="" ShapeID="ole_rId40" DrawAspect="Content" ObjectID="_1292027980" r:id="rId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60.65pt;height:46.1pt;mso-wrap-distance-left:9.05pt;mso-wrap-distance-right:9.05pt;mso-wrap-distance-top:0pt;mso-wrap-distance-bottom:0pt;margin-top:560.2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73" w:dyaOrig="1666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3.95pt;height:36.65pt" filled="f" o:ole="">
                            <v:imagedata r:id="rId43" o:title=""/>
                          </v:shape>
                          <o:OLEObject Type="Embed" ProgID="" ShapeID="ole_rId42" DrawAspect="Content" ObjectID="_1551532733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0575</wp:posOffset>
                </wp:positionH>
                <wp:positionV relativeFrom="paragraph">
                  <wp:posOffset>4142740</wp:posOffset>
                </wp:positionV>
                <wp:extent cx="885190" cy="80962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096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3" w:dyaOrig="1147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53pt;height:54.3pt" filled="f" o:ole="">
                                  <v:imagedata r:id="rId45" o:title=""/>
                                </v:shape>
                                <o:OLEObject Type="Embed" ProgID="" ShapeID="ole_rId44" DrawAspect="Content" ObjectID="_198885004" r:id="rId4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69.7pt;height:63.75pt;mso-wrap-distance-left:9.05pt;mso-wrap-distance-right:9.05pt;mso-wrap-distance-top:0pt;mso-wrap-distance-bottom:0pt;margin-top:326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3" w:dyaOrig="1147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3pt;height:54.3pt" filled="f" o:ole="">
                            <v:imagedata r:id="rId47" o:title=""/>
                          </v:shape>
                          <o:OLEObject Type="Embed" ProgID="" ShapeID="ole_rId46" DrawAspect="Content" ObjectID="_1965602870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8075</wp:posOffset>
                </wp:positionH>
                <wp:positionV relativeFrom="paragraph">
                  <wp:posOffset>7228840</wp:posOffset>
                </wp:positionV>
                <wp:extent cx="556260" cy="51752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175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7" w:dyaOrig="782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7.1pt;height:31.3pt" filled="f" o:ole="">
                                  <v:imagedata r:id="rId49" o:title=""/>
                                </v:shape>
                                <o:OLEObject Type="Embed" ProgID="" ShapeID="ole_rId48" DrawAspect="Content" ObjectID="_481791170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43.8pt;height:40.75pt;mso-wrap-distance-left:9.05pt;mso-wrap-distance-right:9.05pt;mso-wrap-distance-top:0pt;mso-wrap-distance-bottom:0pt;margin-top:569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7" w:dyaOrig="782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7.1pt;height:31.3pt" filled="f" o:ole="">
                            <v:imagedata r:id="rId51" o:title=""/>
                          </v:shape>
                          <o:OLEObject Type="Embed" ProgID="" ShapeID="ole_rId50" DrawAspect="Content" ObjectID="_169552268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8275</wp:posOffset>
                </wp:positionH>
                <wp:positionV relativeFrom="paragraph">
                  <wp:posOffset>27940</wp:posOffset>
                </wp:positionV>
                <wp:extent cx="909955" cy="77533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753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7" w:dyaOrig="1637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5pt;height:51.55pt" filled="f" o:ole="">
                                  <v:imagedata r:id="rId53" o:title=""/>
                                </v:shape>
                                <o:OLEObject Type="Embed" ProgID="" ShapeID="ole_rId52" DrawAspect="Content" ObjectID="_1949170828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1.65pt;height:61.05pt;mso-wrap-distance-left:9.05pt;mso-wrap-distance-right:9.05pt;mso-wrap-distance-top:0pt;mso-wrap-distance-bottom:0pt;margin-top:2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7" w:dyaOrig="1637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55pt;height:51.55pt" filled="f" o:ole="">
                            <v:imagedata r:id="rId55" o:title=""/>
                          </v:shape>
                          <o:OLEObject Type="Embed" ProgID="" ShapeID="ole_rId54" DrawAspect="Content" ObjectID="_876079602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1175</wp:posOffset>
                </wp:positionH>
                <wp:positionV relativeFrom="paragraph">
                  <wp:posOffset>1628140</wp:posOffset>
                </wp:positionV>
                <wp:extent cx="696595" cy="97980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9798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83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8.15pt;height:67.65pt" filled="f" o:ole="">
                                  <v:imagedata r:id="rId57" o:title=""/>
                                </v:shape>
                                <o:OLEObject Type="Embed" ProgID="" ShapeID="ole_rId56" DrawAspect="Content" ObjectID="_1921773248" r:id="rId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54.85pt;height:77.15pt;mso-wrap-distance-left:9.05pt;mso-wrap-distance-right:9.05pt;mso-wrap-distance-top:0pt;mso-wrap-distance-bottom:0pt;margin-top:128.2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83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8.15pt;height:67.65pt" filled="f" o:ole="">
                            <v:imagedata r:id="rId59" o:title=""/>
                          </v:shape>
                          <o:OLEObject Type="Embed" ProgID="" ShapeID="ole_rId58" DrawAspect="Content" ObjectID="_232437022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9575</wp:posOffset>
                </wp:positionH>
                <wp:positionV relativeFrom="paragraph">
                  <wp:posOffset>7343140</wp:posOffset>
                </wp:positionV>
                <wp:extent cx="1024255" cy="6026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026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1795" w:dyaOrig="1041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63.95pt;height:37.95pt" filled="f" o:ole="">
                                  <v:imagedata r:id="rId61" o:title=""/>
                                </v:shape>
                                <o:OLEObject Type="Embed" ProgID="" ShapeID="ole_rId60" DrawAspect="Content" ObjectID="_1034591084" r:id="rId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80.65pt;height:47.45pt;mso-wrap-distance-left:9.05pt;mso-wrap-distance-right:9.05pt;mso-wrap-distance-top:0pt;mso-wrap-distance-bottom:0pt;margin-top:578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1795" w:dyaOrig="1041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63.95pt;height:37.95pt" filled="f" o:ole="">
                            <v:imagedata r:id="rId63" o:title=""/>
                          </v:shape>
                          <o:OLEObject Type="Embed" ProgID="" ShapeID="ole_rId62" DrawAspect="Content" ObjectID="_1514271208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8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4:58:00Z</dcterms:created>
  <dc:creator>Пользователь</dc:creator>
  <dc:description/>
  <dc:language>en-US</dc:language>
  <cp:lastModifiedBy>Пользователь</cp:lastModifiedBy>
  <cp:lastPrinted>2001-11-09T13:13:00Z</cp:lastPrinted>
  <dcterms:modified xsi:type="dcterms:W3CDTF">2001-12-06T09:45:00Z</dcterms:modified>
  <cp:revision>30</cp:revision>
  <dc:subject/>
  <dc:title/>
</cp:coreProperties>
</file>