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-690245</wp:posOffset>
                </wp:positionV>
                <wp:extent cx="27520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Поражают  нервную сист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Слюнотечение,  сужение зрачков (миоз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затруднение дыхания,  тошнота, рвота, судороги, парали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216.7pt;height:99.7pt;mso-wrap-distance-left:9.05pt;mso-wrap-distance-right:9.05pt;mso-wrap-distance-top:0pt;mso-wrap-distance-bottom:0pt;margin-top:-54.35pt;mso-position-vertical-relative:text;margin-left:13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Поражают  нервную систе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Слюнотечение,  сужение зрачков (миоз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затруднение дыхания,  тошнота, рвота, судороги, парал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-918845</wp:posOffset>
                </wp:positionV>
                <wp:extent cx="21805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171.7pt;height:18.7pt;mso-wrap-distance-left:9.05pt;mso-wrap-distance-right:9.05pt;mso-wrap-distance-top:0pt;mso-wrap-distance-bottom:0pt;margin-top:-72.35pt;mso-position-vertical-relative:text;margin-left:-36.3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-918845</wp:posOffset>
                </wp:positionV>
                <wp:extent cx="2752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Признаки по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216.7pt;height:18.7pt;mso-wrap-distance-left:9.05pt;mso-wrap-distance-right:9.05pt;mso-wrap-distance-top:0pt;mso-wrap-distance-bottom:0pt;margin-top:-72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Признаки по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2180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НЕРВНО-ПАРАЛИТИЧЕСКОГО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ДЕЙСТВ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газы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зарин,  зом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В парообразном и капельно-жид</w:t>
                              <w:softHyphen/>
                              <w:t>ком состоянии   воздействует через органы дыхания, через кож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и же</w:t>
                              <w:softHyphen/>
                              <w:t>лудочно-кишечный  трак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71.7pt;height:99.7pt;mso-wrap-distance-left:9.05pt;mso-wrap-distance-right:9.05pt;mso-wrap-distance-top:0pt;mso-wrap-distance-bottom:0pt;margin-top:-54.3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НЕРВНО-ПАРАЛИТИЧЕСКОГО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ДЕЙСТВИ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газы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зарин,  зома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В парообразном и капельно-жид</w:t>
                        <w:softHyphen/>
                        <w:t>ком состоянии   воздействует через органы дыхания, через кож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и же</w:t>
                        <w:softHyphen/>
                        <w:t>лудочно-кишечный  трак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752090" cy="1380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При любом местном поражении  ОВ вызывает общее отравление организма, которое проявляется повышением температуры, недомога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Появляется покраснение кожи, образование мелких пузырей, сливание их  в крупные пузыри, которые через 2-3 суток лопаются, образуя  незаживающие язв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16.7pt;height:108.7pt;mso-wrap-distance-left:9.05pt;mso-wrap-distance-right:9.05pt;mso-wrap-distance-top:0pt;mso-wrap-distance-bottom:0pt;margin-top:3.25pt;mso-position-vertical-relative:text;margin-left:13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При любом местном поражении  ОВ вызывает общее отравление организма, которое проявляется повышением температуры, недомоган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Появляется покраснение кожи, образование мелких пузырей, сливание их  в крупные пузыри, которые через 2-3 суток лопаются, образуя  незаживающие яз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21805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КОЖНО-НАРЫВНОГО ДЕЙСТВИЯ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ипр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В капельно-жидком и парообразном состоянии воздействует через органы дыхания, через кожу и желудочно-кишечный тракт. Проявление признаков поражения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через 2 часа и боле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71.7pt;height:108.7pt;mso-wrap-distance-left:9.05pt;mso-wrap-distance-right:9.05pt;mso-wrap-distance-top:0pt;mso-wrap-distance-bottom:0pt;margin-top:3.2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</w:rPr>
                        <w:t xml:space="preserve">КОЖНО-НАРЫВНОГО ДЕЙСТВИЯ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ипри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В капельно-жидком и парообразном состоянии воздействует через органы дыхания, через кожу и желудочно-кишечный тракт. Проявление признаков поражения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через 2 часа и боле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</wp:posOffset>
                </wp:positionV>
                <wp:extent cx="4923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6600"/>
                                <w:sz w:val="16"/>
                              </w:rPr>
                              <w:t>ПОМНИТЕ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16"/>
                              </w:rPr>
                              <w:t xml:space="preserve"> участки кожи или одежды, на которые попали капли ОВ, необходимо немедленно обработать жидкостью из ИПП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87.7pt;height:27.7pt;mso-wrap-distance-left:9.05pt;mso-wrap-distance-right:9.05pt;mso-wrap-distance-top:0pt;mso-wrap-distance-bottom:0pt;margin-top:0.8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6600"/>
                          <w:sz w:val="16"/>
                        </w:rPr>
                        <w:t>ПОМНИТЕ:</w:t>
                      </w:r>
                      <w:r>
                        <w:rPr>
                          <w:rFonts w:cs="Tahoma" w:ascii="Tahoma" w:hAnsi="Tahoma"/>
                          <w:color w:val="FF6600"/>
                          <w:sz w:val="16"/>
                        </w:rPr>
                        <w:t xml:space="preserve"> участки кожи или одежды, на которые попали капли ОВ, необходимо немедленно обработать жидкостью из ИПП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66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2180590" cy="12661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  <w:t>УДУЩАЮЩЕГО  ДЕЙСТВИЯ –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фосген, дифосг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Воздействуют  на  организм через органы дых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171.7pt;height:99.7pt;mso-wrap-distance-left:9.05pt;mso-wrap-distance-right:9.05pt;mso-wrap-distance-top:0pt;mso-wrap-distance-bottom:0pt;margin-top:0.2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</w:rPr>
                        <w:t>УДУЩАЮЩЕГО  ДЕЙСТВИЯ –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фосген, дифосге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Воздействуют  на  организм через органы дых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055</wp:posOffset>
                </wp:positionH>
                <wp:positionV relativeFrom="paragraph">
                  <wp:posOffset>3175</wp:posOffset>
                </wp:positionV>
                <wp:extent cx="27520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Сладковатый, неприятный привкус во рту; кашель, головокружение, общая слабость. После выхода из очага поражения в течение 4-6 часов улучшение состояния. НО в этот период развивается отек легких, ухудшается дыхание, появляется кашель с обильной мокротой,  головная боль, повышенная температура, одышка, учащается сердцеби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216.7pt;height:99.7pt;mso-wrap-distance-left:9.05pt;mso-wrap-distance-right:9.05pt;mso-wrap-distance-top:0pt;mso-wrap-distance-bottom:0pt;margin-top:0.25pt;mso-position-vertical-relative:text;margin-left:13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Сладковатый, неприятный привкус во рту; кашель, головокружение, общая слабость. После выхода из очага поражения в течение 4-6 часов улучшение состояния. НО в этот период развивается отек легких, ухудшается дыхание, появляется кашель с обильной мокротой,  головная боль, повышенная температура, одышка, учащается сердцеби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4923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6600"/>
                                <w:sz w:val="16"/>
                              </w:rPr>
                              <w:t>ПОМНИТЕ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16"/>
                              </w:rPr>
                              <w:t xml:space="preserve"> пораженным ОВ удушающего действия ни в коем случае нельзя делать искусственное дыха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387.7pt;height:27.7pt;mso-wrap-distance-left:9.05pt;mso-wrap-distance-right:9.05pt;mso-wrap-distance-top:0pt;mso-wrap-distance-bottom:0pt;margin-top:2.6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6600"/>
                          <w:sz w:val="16"/>
                        </w:rPr>
                        <w:t>ПОМНИТЕ:</w:t>
                      </w:r>
                      <w:r>
                        <w:rPr>
                          <w:rFonts w:cs="Tahoma" w:ascii="Tahoma" w:hAnsi="Tahoma"/>
                          <w:color w:val="FF6600"/>
                          <w:sz w:val="16"/>
                        </w:rPr>
                        <w:t xml:space="preserve"> пораженным ОВ удушающего действия ни в коем случае нельзя делать искусственное дыха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1645</wp:posOffset>
                </wp:positionH>
                <wp:positionV relativeFrom="paragraph">
                  <wp:posOffset>26670</wp:posOffset>
                </wp:positionV>
                <wp:extent cx="2180590" cy="923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ОБЩЕЯДОВИТОГО  ДЕЙСТВИЯ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синильная  кислота, хлорци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</w:rPr>
                              <w:t>Поражает незащищенных людей через органы дыхания, при приеме с водой и пищей, через кож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71.7pt;height:72.7pt;mso-wrap-distance-left:9.05pt;mso-wrap-distance-right:9.05pt;mso-wrap-distance-top:0pt;mso-wrap-distance-bottom:0pt;margin-top:2.1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ОБЩЕЯДОВИТОГО  ДЕЙСТВИЯ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синильная  кислота, хлорциа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sz w:val="18"/>
                        </w:rPr>
                        <w:t>Поражает незащищенных людей через органы дыхания, при приеме с водой и пищей, через кож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26670</wp:posOffset>
                </wp:positionV>
                <wp:extent cx="27520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Горечь и металлический  привкус  во  рту, тошнота, головная боль, одышка, судороги, паралич сердца и смер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16.7pt;height:72.7pt;mso-wrap-distance-left:9.05pt;mso-wrap-distance-right:9.05pt;mso-wrap-distance-top:0pt;mso-wrap-distance-bottom:0pt;margin-top:2.1pt;mso-position-vertical-relative:text;margin-left:13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Горечь и металлический  привкус  во  рту, тошнота, головная боль, одышка, судороги, паралич сердца и смер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1645</wp:posOffset>
                </wp:positionH>
                <wp:positionV relativeFrom="paragraph">
                  <wp:posOffset>64770</wp:posOffset>
                </wp:positionV>
                <wp:extent cx="2180590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АЗДРАЖАЮЩЕГО  ДЕЙСТВ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Си-Эс, адамс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71.7pt;height:36.7pt;mso-wrap-distance-left:9.05pt;mso-wrap-distance-right:9.05pt;mso-wrap-distance-top:0pt;mso-wrap-distance-bottom:0pt;margin-top:5.1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18"/>
                        </w:rPr>
                        <w:t>РАЗДРАЖАЮЩЕГО  ДЕЙСТВИ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Си-Эс, адамс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64770</wp:posOffset>
                </wp:positionV>
                <wp:extent cx="27520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Острое жжение во рту, в горле и глазах, сильное слезотечение, кашель,  затруднение дых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216.7pt;height:36.7pt;mso-wrap-distance-left:9.05pt;mso-wrap-distance-right:9.05pt;mso-wrap-distance-top:0pt;mso-wrap-distance-bottom:0pt;margin-top:5.1pt;mso-position-vertical-relative:text;margin-left:13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Острое жжение во рту, в горле и глазах, сильное слезотечение, кашель,  затруднение дых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2180590" cy="6946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  <w:t>ПСИХО-ХИ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  <w:t>ДЕЙСТВ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Би-З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71.7pt;height:54.7pt;mso-wrap-distance-left:9.05pt;mso-wrap-distance-right:9.05pt;mso-wrap-distance-top:0pt;mso-wrap-distance-bottom:0pt;margin-top:-0.3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</w:rPr>
                        <w:t>ПСИХО-ХИМИЧЕ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</w:rPr>
                        <w:t>ДЕЙСТВИ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Би-З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-3810</wp:posOffset>
                </wp:positionV>
                <wp:extent cx="2752090" cy="694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Поражает  центральную нервную систему.   Вызывает психические (галлюцинации, страх, по</w:t>
                              <w:softHyphen/>
                              <w:t>давленность) или физические (слепота, глухота) расстрой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216.7pt;height:54.7pt;mso-wrap-distance-left:9.05pt;mso-wrap-distance-right:9.05pt;mso-wrap-distance-top:0pt;mso-wrap-distance-bottom:0pt;margin-top:-0.3pt;mso-position-vertical-relative:text;margin-left:13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Поражает  центральную нервную систему.   Вызывает психические (галлюцинации, страх, по</w:t>
                        <w:softHyphen/>
                        <w:t>давленность) или физические (слепота, глухота) расстрой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645</wp:posOffset>
                </wp:positionH>
                <wp:positionV relativeFrom="paragraph">
                  <wp:posOffset>331470</wp:posOffset>
                </wp:positionV>
                <wp:extent cx="49237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6600"/>
                                <w:sz w:val="16"/>
                              </w:rPr>
                              <w:t>ПОМНИТЕ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16"/>
                              </w:rPr>
                              <w:t>: пострадавших следует вывести на пределы зараженного участка и оказать им медицинскую 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387.7pt;height:36.7pt;mso-wrap-distance-left:9.05pt;mso-wrap-distance-right:9.05pt;mso-wrap-distance-top:0pt;mso-wrap-distance-bottom:0pt;margin-top:26.1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6600"/>
                          <w:sz w:val="16"/>
                        </w:rPr>
                        <w:t>ПОМНИТЕ</w:t>
                      </w:r>
                      <w:r>
                        <w:rPr>
                          <w:rFonts w:cs="Tahoma" w:ascii="Tahoma" w:hAnsi="Tahoma"/>
                          <w:color w:val="FF6600"/>
                          <w:sz w:val="16"/>
                        </w:rPr>
                        <w:t>: пострадавших следует вывести на пределы зараженного участка и оказать им медицинскую 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918845</wp:posOffset>
                </wp:positionV>
                <wp:extent cx="4923790" cy="72097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097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Курсы гражданской обороны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анты-Мансий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387.7pt;height:567.7pt;mso-wrap-distance-left:9.05pt;mso-wrap-distance-right:9.05pt;mso-wrap-distance-top:0pt;mso-wrap-distance-bottom:0pt;margin-top:-72.35pt;mso-position-vertical-relative:text;margin-left:4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Курсы гражданской обороны</w:t>
                      </w:r>
                    </w:p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Ханты-Мансий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1390</wp:posOffset>
                </wp:positionH>
                <wp:positionV relativeFrom="paragraph">
                  <wp:posOffset>-347345</wp:posOffset>
                </wp:positionV>
                <wp:extent cx="866140" cy="859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597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7493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8.2pt;height:67.7pt;mso-wrap-distance-left:9.05pt;mso-wrap-distance-right:9.05pt;mso-wrap-distance-top:0pt;mso-wrap-distance-bottom:0pt;margin-top:-27.35pt;mso-position-vertical-relative:text;margin-left:175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7493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48.05pt;margin-top:3.6pt;width:117.7pt;height:23.95pt;mso-wrap-style:none;v-text-anchor:middle" type="_x0000_t136">
            <v:path textpathok="t"/>
            <v:textpath on="t" fitshape="t" string="памятка" style="font-family:&quot;Arial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1.05pt;margin-top:11.4pt;width:314.95pt;height:62.95pt;mso-wrap-style:none;v-text-anchor:middle" type="_x0000_t136">
            <v:path textpathok="t"/>
            <v:textpath on="t" fitshape="t" string="Химическое оружие" style="font-family:&quot;Bookman Old Style&quot;;font-size:28pt"/>
            <v:fill o:detectmouseclick="t" color2="silver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990</wp:posOffset>
                </wp:positionH>
                <wp:positionV relativeFrom="paragraph">
                  <wp:posOffset>117475</wp:posOffset>
                </wp:positionV>
                <wp:extent cx="4667885" cy="31572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15722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685" cy="3046095"/>
                                  <wp:effectExtent l="0" t="0" r="0" b="0"/>
                                  <wp:docPr id="25" name="umax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umax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685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367.55pt;height:248.6pt;mso-wrap-distance-left:9.05pt;mso-wrap-distance-right:9.05pt;mso-wrap-distance-top:0pt;mso-wrap-distance-bottom:0pt;margin-top:9.25pt;mso-position-vertical-relative:text;margin-left:13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685" cy="3046095"/>
                            <wp:effectExtent l="0" t="0" r="0" b="0"/>
                            <wp:docPr id="26" name="umax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umax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685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163830</wp:posOffset>
                </wp:positionV>
                <wp:extent cx="3552190" cy="4660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0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279.7pt;height:36.7pt;mso-wrap-distance-left:9.05pt;mso-wrap-distance-right:9.05pt;mso-wrap-distance-top:0pt;mso-wrap-distance-bottom:0pt;margin-top:12.9pt;mso-position-vertical-relative:text;margin-left:67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200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-913765</wp:posOffset>
                </wp:positionV>
                <wp:extent cx="4798060" cy="2056765"/>
                <wp:effectExtent l="0" t="0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798080" cy="2056680"/>
                        </a:xfrm>
                        <a:prstGeom prst="cloudCallout">
                          <a:avLst>
                            <a:gd name="adj1" fmla="val 13282"/>
                            <a:gd name="adj2" fmla="val 270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Химическое оружие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это оружие массового    поражения, действие которого основано на токсических свойствах некоторых химических веществ. К нему относят боевые отравляющие вещества и средства  их примен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2129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6pt;margin-top:-72.05pt;width:377.75pt;height:161.9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Химическое оружие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это оружие массового    поражения, действие которого основано на токсических свойствах некоторых химических веществ. К нему относят боевые отравляющие вещества и средства  их примен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4809490" cy="9232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</w:rPr>
                              <w:t>Отравляющие вещества (ОВ) –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это химические соединения, способные поражать незащищенных людей и животных на больших площадях, проникать в различные сооружения, заражать на длительный период местность и водоемы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fillcolor="#DDDDDD" style="position:absolute;rotation:-0;width:378.7pt;height:72.7pt;mso-wrap-distance-left:9.05pt;mso-wrap-distance-right:9.05pt;mso-wrap-distance-top:0pt;mso-wrap-distance-bottom:0pt;margin-top:6.85pt;mso-position-vertical-relative:text;margin-left:-36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</w:rPr>
                        <w:t>Отравляющие вещества (ОВ) –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это химические соединения, способные поражать незащищенных людей и животных на больших площадях, проникать в различные сооружения, заражать на длительный период местность и водоемы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1494790" cy="149479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</w:rPr>
                              <w:t>ОВ использую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в капельно-жидком состоя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в виде па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в виде газ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в виде аэрозолей (туман, ды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fillcolor="#DDDDDD" style="position:absolute;rotation:-0;width:117.7pt;height:117.7pt;mso-wrap-distance-left:9.05pt;mso-wrap-distance-right:9.05pt;mso-wrap-distance-top:0pt;mso-wrap-distance-bottom:0pt;margin-top:9.85pt;mso-position-vertical-relative:text;margin-left:-36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</w:rPr>
                        <w:t>ОВ используют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в капельно-жидком состоянии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в виде пара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в виде газа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в виде аэрозолей (туман, дым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64135</wp:posOffset>
                </wp:positionV>
                <wp:extent cx="2633980" cy="40093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009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ИЗНА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  <w:t>применения отравляющих веще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менее резкий, несвойственный  обычным боеприпасам, звук разрыва бомб, снарядов и ми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облако газа, дыма или тумана в местах разрывов бомб, снарядов и мин или движущееся со стороны противн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темные исчезающие полосы позади самолетов, капли и туман от ОВ на мест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маслянистые капли, пятна, лужи, подтеки на местности или в воронках от разрывов снарядов, мин и бом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раздражение органов дыхания и глаз; понижение остроты зрения или потеря его; посторонний запах, несвойственный данной мест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увядание растительности и изменение  ее  окрас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99FF" strokeweight="0pt" style="position:absolute;rotation:-0;width:207.4pt;height:315.7pt;mso-wrap-distance-left:9.05pt;mso-wrap-distance-right:9.05pt;mso-wrap-distance-top:0pt;mso-wrap-distance-bottom:0pt;margin-top:5.0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ИЗНАКИ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</w:rPr>
                        <w:t>применения отравляющих веществ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менее резкий, несвойственный  обычным боеприпасам, звук разрыва бомб, снарядов и мин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облако газа, дыма или тумана в местах разрывов бомб, снарядов и мин или движущееся со стороны противни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темные исчезающие полосы позади самолетов, капли и туман от ОВ на местно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маслянистые капли, пятна, лужи, подтеки на местности или в воронках от разрывов снарядов, мин и бомб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раздражение органов дыхания и глаз; понижение остроты зрения или потеря его; посторонний запах, несвойственный данной местно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увядание растительности и изменение  ее  окра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2280</wp:posOffset>
                </wp:positionH>
                <wp:positionV relativeFrom="paragraph">
                  <wp:posOffset>139700</wp:posOffset>
                </wp:positionV>
                <wp:extent cx="2303145" cy="25609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5609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2450465"/>
                                  <wp:effectExtent l="0" t="0" r="0" b="0"/>
                                  <wp:docPr id="33" name="Признаки%20пораж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Признаки%20пораж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99FF" strokeweight="0pt" style="position:absolute;rotation:-0;width:181.35pt;height:201.65pt;mso-wrap-distance-left:9.05pt;mso-wrap-distance-right:9.05pt;mso-wrap-distance-top:0pt;mso-wrap-distance-bottom:0pt;margin-top:11pt;mso-position-vertical-relative:text;margin-left:-1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2450465"/>
                            <wp:effectExtent l="0" t="0" r="0" b="0"/>
                            <wp:docPr id="34" name="Признаки%20пораж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Признаки%20пораж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180590" cy="3517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лухой звук разрыва химических снарядов и появление в местах разрывов белого д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Глухой звук разрыва химических снарядов и появление в местах разрывов белого д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5945</wp:posOffset>
                </wp:positionH>
                <wp:positionV relativeFrom="paragraph">
                  <wp:posOffset>93980</wp:posOffset>
                </wp:positionV>
                <wp:extent cx="1151890" cy="4660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апли  жидкости на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земле и растительности вблизи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вор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7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Капли  жидкости на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земле и растительности вблизи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вор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055</wp:posOffset>
                </wp:positionH>
                <wp:positionV relativeFrom="paragraph">
                  <wp:posOffset>93980</wp:posOffset>
                </wp:positionV>
                <wp:extent cx="1151890" cy="4660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явление за самолетом противника темных пол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7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явление за самолетом противника темных пол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-804545</wp:posOffset>
                </wp:positionV>
                <wp:extent cx="2980690" cy="21805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2167890"/>
                                  <wp:effectExtent l="0" t="0" r="0" b="0"/>
                                  <wp:docPr id="39" name="Пораж%20органо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Пораж%20органо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4.7pt;height:171.7pt;mso-wrap-distance-left:9.05pt;mso-wrap-distance-right:9.05pt;mso-wrap-distance-top:0pt;mso-wrap-distance-bottom:0pt;margin-top:-63.35pt;mso-position-vertical-relative:text;margin-left:4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2167890"/>
                            <wp:effectExtent l="0" t="0" r="0" b="0"/>
                            <wp:docPr id="40" name="Пораж%20органо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Пораж%20органо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790</wp:posOffset>
                </wp:positionH>
                <wp:positionV relativeFrom="paragraph">
                  <wp:posOffset>-461645</wp:posOffset>
                </wp:positionV>
                <wp:extent cx="1723390" cy="10375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Пу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проникнов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 xml:space="preserve">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в орган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-36.3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Пу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проникнов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 xml:space="preserve">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в организ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7090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72.7pt;height:27.7pt;mso-wrap-distance-left:9.05pt;mso-wrap-distance-right:9.05pt;mso-wrap-distance-top:0pt;mso-wrap-distance-bottom:0pt;margin-top:-54.3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7090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ых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72.7pt;height:27.7pt;mso-wrap-distance-left:9.05pt;mso-wrap-distance-right:9.05pt;mso-wrap-distance-top:0pt;mso-wrap-distance-bottom:0pt;margin-top:-18.3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рга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7090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ищева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72.7pt;height:36.7pt;mso-wrap-distance-left:9.05pt;mso-wrap-distance-right:9.05pt;mso-wrap-distance-top:0pt;mso-wrap-distance-bottom:0pt;margin-top:3.8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ищева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7090</wp:posOffset>
                </wp:positionH>
                <wp:positionV relativeFrom="paragraph">
                  <wp:posOffset>94615</wp:posOffset>
                </wp:positionV>
                <wp:extent cx="923290" cy="3517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72.7pt;height:27.7pt;mso-wrap-distance-left:9.05pt;mso-wrap-distance-right:9.05pt;mso-wrap-distance-top:0pt;mso-wrap-distance-bottom:0pt;margin-top:7.4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79375</wp:posOffset>
                </wp:positionV>
                <wp:extent cx="4809490" cy="3517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К  Л  А  С  С  И   Ф   И  К  А  Ц  И  Я      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О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378.7pt;height:27.7pt;mso-wrap-distance-left:9.05pt;mso-wrap-distance-right:9.05pt;mso-wrap-distance-top:0pt;mso-wrap-distance-bottom:0pt;margin-top:6.25pt;mso-position-vertical-relative:text;margin-left:4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FFFFFF"/>
                        </w:rPr>
                        <w:t xml:space="preserve">К  Л  А  С  С  И   Ф   И  К  А  Ц  И  Я       </w:t>
                      </w:r>
                      <w:r>
                        <w:rPr>
                          <w:color w:val="FFFFFF"/>
                          <w:sz w:val="32"/>
                        </w:rPr>
                        <w:t>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4435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6pt" to="194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835</wp:posOffset>
                </wp:positionH>
                <wp:positionV relativeFrom="paragraph">
                  <wp:posOffset>15240</wp:posOffset>
                </wp:positionV>
                <wp:extent cx="2628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.2pt" to="29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835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.2pt" to="86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735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.2pt" to="293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125095</wp:posOffset>
                </wp:positionV>
                <wp:extent cx="1609090" cy="4660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ПО ТАКСИЧЕ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НАЗНА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99CC" strokeweight="0pt" style="position:absolute;rotation:-0;width:126.7pt;height:36.7pt;mso-wrap-distance-left:9.05pt;mso-wrap-distance-right:9.05pt;mso-wrap-distance-top:0pt;mso-wrap-distance-bottom:0pt;margin-top:9.8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ПО ТАКСИЧЕС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НАЗНА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890</wp:posOffset>
                </wp:positionH>
                <wp:positionV relativeFrom="paragraph">
                  <wp:posOffset>125095</wp:posOffset>
                </wp:positionV>
                <wp:extent cx="1951990" cy="46609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ПО ФИЗИОЛОГИЧЕСКОМ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ВОЗДЕЙСТВ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99FF" strokeweight="0pt" style="position:absolute;rotation:-0;width:153.7pt;height:36.7pt;mso-wrap-distance-left:9.05pt;mso-wrap-distance-right:9.05pt;mso-wrap-distance-top:0pt;mso-wrap-distance-bottom:0pt;margin-top:9.8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ПО ФИЗИОЛОГИЧЕСКОМУ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ВОЗДЕЙ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7620</wp:posOffset>
                </wp:positionV>
                <wp:extent cx="0" cy="1828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6pt" to="5.05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6pt" to="2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4735</wp:posOffset>
                </wp:positionH>
                <wp:positionV relativeFrom="paragraph">
                  <wp:posOffset>7620</wp:posOffset>
                </wp:positionV>
                <wp:extent cx="0" cy="3657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0.6pt" to="383.0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0435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0.6pt" to="38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Нервно-паралитиче</w:t>
                              <w:softHyphen/>
                              <w:t>ского действия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- газы, за</w:t>
                              <w:softHyphen/>
                              <w:t>рин, зом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45.7pt;mso-wrap-distance-left:9.05pt;mso-wrap-distance-right:9.05pt;mso-wrap-distance-top:0pt;mso-wrap-distance-bottom:0pt;margin-top:-0.35pt;mso-position-vertical-relative:text;margin-left:238.7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Нервно-паралитиче</w:t>
                        <w:softHyphen/>
                        <w:t>ского действия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- газы, за</w:t>
                        <w:softHyphen/>
                        <w:t>рин, зом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7335</wp:posOffset>
                </wp:positionH>
                <wp:positionV relativeFrom="paragraph">
                  <wp:posOffset>53340</wp:posOffset>
                </wp:positionV>
                <wp:extent cx="228600" cy="1485900"/>
                <wp:effectExtent l="5080" t="635" r="266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.2pt" to="239pt,121.1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6135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4.2pt" to="38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90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мер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9CCFF" strokeweight="0pt" style="position:absolute;rotation:-0;width:99.7pt;height:27.7pt;mso-wrap-distance-left:9.05pt;mso-wrap-distance-right:9.05pt;mso-wrap-distance-top:0pt;mso-wrap-distance-bottom:0pt;margin-top:8.0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мер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6pt" to="3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4335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.6pt" to="149pt,30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1490</wp:posOffset>
                </wp:positionH>
                <wp:positionV relativeFrom="paragraph">
                  <wp:posOffset>155575</wp:posOffset>
                </wp:positionV>
                <wp:extent cx="1609090" cy="46609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ушающего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фосген, дифосге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36.7pt;mso-wrap-distance-left:9.05pt;mso-wrap-distance-right:9.05pt;mso-wrap-distance-top:0pt;mso-wrap-distance-bottom:0pt;margin-top:12.2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душающего 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фосген, дифосген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4335</wp:posOffset>
                </wp:positionH>
                <wp:positionV relativeFrom="paragraph">
                  <wp:posOffset>99060</wp:posOffset>
                </wp:positionV>
                <wp:extent cx="342900" cy="685800"/>
                <wp:effectExtent l="4445" t="254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7.8pt" to="158pt,61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613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7.8pt" to="38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94615</wp:posOffset>
                </wp:positionV>
                <wp:extent cx="923290" cy="35179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66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стой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66FF99" strokeweight="0pt" style="position:absolute;rotation:-0;width:72.7pt;height:27.7pt;mso-wrap-distance-left:9.05pt;mso-wrap-distance-right:9.05pt;mso-wrap-distance-top:0pt;mso-wrap-distance-bottom:0pt;margin-top:7.4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стой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73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63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pt" to="239pt,11.95pt" stroked="t" o:allowincell="f" style="position:absolute;flip:y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7335</wp:posOffset>
                </wp:positionH>
                <wp:positionV relativeFrom="paragraph">
                  <wp:posOffset>152400</wp:posOffset>
                </wp:positionV>
                <wp:extent cx="228600" cy="457200"/>
                <wp:effectExtent l="4445" t="254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2pt" to="239pt,47.9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6135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1.45pt" to="38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1490</wp:posOffset>
                </wp:positionH>
                <wp:positionV relativeFrom="paragraph">
                  <wp:posOffset>26670</wp:posOffset>
                </wp:positionV>
                <wp:extent cx="1609090" cy="58039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 xml:space="preserve">Общеядовит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 xml:space="preserve">действия (синильная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кислота, хлорци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45.7pt;mso-wrap-distance-left:9.05pt;mso-wrap-distance-right:9.05pt;mso-wrap-distance-top:0pt;mso-wrap-distance-bottom:0pt;margin-top:2.1pt;mso-position-vertical-relative:text;margin-left:238.7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 xml:space="preserve">Общеядовит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 xml:space="preserve">действия (синильная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кислота, хлорци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26670</wp:posOffset>
                </wp:positionV>
                <wp:extent cx="1494790" cy="46609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рем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водящие из ст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9CCFF" strokeweight="0pt" style="position:absolute;rotation:-0;width:117.7pt;height:36.7pt;mso-wrap-distance-left:9.05pt;mso-wrap-distance-right:9.05pt;mso-wrap-distance-top:0pt;mso-wrap-distance-bottom:0pt;margin-top:2.1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ремен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водящие из ст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6.65pt" to="2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8490</wp:posOffset>
                </wp:positionH>
                <wp:positionV relativeFrom="paragraph">
                  <wp:posOffset>80010</wp:posOffset>
                </wp:positionV>
                <wp:extent cx="923290" cy="35179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66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ой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66FF99" strokeweight="0pt" style="position:absolute;rotation:-0;width:72.7pt;height:27.7pt;mso-wrap-distance-left:9.05pt;mso-wrap-distance-right:9.05pt;mso-wrap-distance-top:0pt;mso-wrap-distance-bottom:0pt;margin-top:6.3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ой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935</wp:posOffset>
                </wp:positionH>
                <wp:positionV relativeFrom="paragraph">
                  <wp:posOffset>137795</wp:posOffset>
                </wp:positionV>
                <wp:extent cx="2286000" cy="1600200"/>
                <wp:effectExtent l="3175" t="444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0.85pt" to="239pt,136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7135</wp:posOffset>
                </wp:positionH>
                <wp:positionV relativeFrom="paragraph">
                  <wp:posOffset>137795</wp:posOffset>
                </wp:positionV>
                <wp:extent cx="1828800" cy="1028700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0.85pt" to="239pt,91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7335</wp:posOffset>
                </wp:positionH>
                <wp:positionV relativeFrom="paragraph">
                  <wp:posOffset>137795</wp:posOffset>
                </wp:positionV>
                <wp:extent cx="228600" cy="457200"/>
                <wp:effectExtent l="4445" t="254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.85pt" to="239pt,46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6135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0.25pt" to="38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1490</wp:posOffset>
                </wp:positionH>
                <wp:positionV relativeFrom="paragraph">
                  <wp:posOffset>11430</wp:posOffset>
                </wp:positionV>
                <wp:extent cx="1609090" cy="4660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Кожно-нарывного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ействия (ипри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36.7pt;mso-wrap-distance-left:9.05pt;mso-wrap-distance-right:9.05pt;mso-wrap-distance-top:0pt;mso-wrap-distance-bottom:0pt;margin-top:0.9pt;mso-position-vertical-relative:text;margin-left:238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Кожно-нарывного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действия (ипр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1490</wp:posOffset>
                </wp:positionH>
                <wp:positionV relativeFrom="paragraph">
                  <wp:posOffset>57150</wp:posOffset>
                </wp:positionV>
                <wp:extent cx="1609090" cy="46609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Психохимического действия (Би-З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36.7pt;mso-wrap-distance-left:9.05pt;mso-wrap-distance-right:9.05pt;mso-wrap-distance-top:0pt;mso-wrap-distance-bottom:0pt;margin-top:4.5pt;mso-position-vertical-relative:text;margin-left:238.7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Психохимического действия (Би-З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613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9.05pt" to="38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6135</wp:posOffset>
                </wp:positionH>
                <wp:positionV relativeFrom="paragraph">
                  <wp:posOffset>33591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26.45pt" to="383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ragraph">
                  <wp:posOffset>102870</wp:posOffset>
                </wp:positionV>
                <wp:extent cx="1609090" cy="46609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Раздражающего действия (Си-Эс, адамси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36.7pt;mso-wrap-distance-left:9.05pt;mso-wrap-distance-right:9.05pt;mso-wrap-distance-top:0pt;mso-wrap-distance-bottom:0pt;margin-top:8.1pt;mso-position-vertical-relative:text;margin-left:238.7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Раздражающего действия (Си-Эс, адамс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1367155</wp:posOffset>
                </wp:positionV>
                <wp:extent cx="2180590" cy="58039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НЕРВНО-ПАРАЛИТИЧЕСКОГО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ДЕЙСТВ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газы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зарин,  зо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71.7pt;height:45.7pt;mso-wrap-distance-left:9.05pt;mso-wrap-distance-right:9.05pt;mso-wrap-distance-top:0pt;mso-wrap-distance-bottom:0pt;margin-top:107.6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НЕРВНО-ПАРАЛИТИЧЕСКОГО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ДЕЙСТВИ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газы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зарин,  зом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2180590" cy="46609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КОЖНО-НАРЫВНОГО ДЕЙСТВИЯ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ипр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71.7pt;height:36.7pt;mso-wrap-distance-left:9.05pt;mso-wrap-distance-right:9.05pt;mso-wrap-distance-top:0pt;mso-wrap-distance-bottom:0pt;margin-top:152.6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</w:rPr>
                        <w:t xml:space="preserve">КОЖНО-НАРЫВНОГО ДЕЙСТВИЯ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ипри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2180590" cy="58039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171.7pt;height:45.7pt;mso-wrap-distance-left:9.05pt;mso-wrap-distance-right:9.05pt;mso-wrap-distance-top:0pt;mso-wrap-distance-bottom:0pt;margin-top:44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2180590" cy="46609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ОБЩЕЯДОВИТОГО  ДЕЙСТВИЯ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синильная  кислота, хлорци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71.7pt;height:36.7pt;mso-wrap-distance-left:9.05pt;mso-wrap-distance-right:9.05pt;mso-wrap-distance-top:0pt;mso-wrap-distance-bottom:0pt;margin-top:188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ОБЩЕЯДОВИТОГО  ДЕЙСТВИЯ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синильная  кислота, хлорц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1:32:00Z</dcterms:created>
  <dc:creator>Пользователь</dc:creator>
  <dc:description/>
  <dc:language>en-US</dc:language>
  <cp:lastModifiedBy>Пользователь</cp:lastModifiedBy>
  <cp:lastPrinted>2002-10-24T08:30:00Z</cp:lastPrinted>
  <dcterms:modified xsi:type="dcterms:W3CDTF">2002-10-24T02:31:00Z</dcterms:modified>
  <cp:revision>31</cp:revision>
  <dc:subject/>
  <dc:title/>
</cp:coreProperties>
</file>