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3429000" cy="914400"/>
                <wp:effectExtent l="144145" t="299085" r="1860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Letter Gothic" w:hAnsi="Letter Gothic" w:eastAsia="Letter Gothic" w:cs="Letter Gothic"/>
                                <w:lang w:val="en-US" w:bidi="hi-IN"/>
                              </w:rPr>
                              <w:t>советуем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8pt;margin-top:-45pt;width:269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Letter Gothic" w:hAnsi="Letter Gothic" w:eastAsia="Letter Gothic" w:cs="Letter Gothic"/>
                          <w:lang w:val="en-US" w:bidi="hi-IN"/>
                        </w:rPr>
                        <w:t>советуем</w:t>
                      </w:r>
                    </w:p>
                  </w:txbxContent>
                </v:textbox>
                <v:path textpathok="t"/>
                <v:textpath on="t" fitshape="t" string="советуем" style="font-family:&quot;Letter Gothic&quot;;font-size:20pt"/>
                <v:fill o:detectmouseclick="t" color2="red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38855</wp:posOffset>
                </wp:positionH>
                <wp:positionV relativeFrom="paragraph">
                  <wp:posOffset>-804545</wp:posOffset>
                </wp:positionV>
                <wp:extent cx="807720" cy="1273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30" w:dyaOrig="216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75pt;height:91.65pt" filled="f" o:ole="">
                                  <v:imagedata r:id="rId3" o:title=""/>
                                </v:shape>
                                <o:OLEObject Type="Embed" ProgID="" ShapeID="ole_rId2" DrawAspect="Content" ObjectID="_134805222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6pt;height:100.3pt;mso-wrap-distance-left:9.05pt;mso-wrap-distance-right:9.05pt;mso-wrap-distance-top:0pt;mso-wrap-distance-bottom:0pt;margin-top:-63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30" w:dyaOrig="216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75pt;height:91.65pt" filled="f" o:ole="">
                            <v:imagedata r:id="rId5" o:title=""/>
                          </v:shape>
                          <o:OLEObject Type="Embed" ProgID="" ShapeID="ole_rId4" DrawAspect="Content" ObjectID="_168954368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61645</wp:posOffset>
                </wp:positionH>
                <wp:positionV relativeFrom="paragraph">
                  <wp:posOffset>102235</wp:posOffset>
                </wp:positionV>
                <wp:extent cx="4580890" cy="355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52190"/>
                        </a:xfrm>
                        <a:prstGeom prst="rect"/>
                        <a:solidFill>
                          <a:srgbClr val="CCEC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333399"/>
                                <w:sz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</w:rPr>
                              <w:t>На мороз выходите в многослойной одежде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333399"/>
                                <w:sz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color w:val="333399"/>
                                <w:sz w:val="28"/>
                              </w:rPr>
                              <w:t>два свитера под пальто или куртку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333399"/>
                                <w:sz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color w:val="333399"/>
                                <w:sz w:val="28"/>
                              </w:rPr>
                              <w:t>двойные рукавицы; хлопчатобумажные, а сверху шерстяные нос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333399"/>
                                <w:sz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</w:rPr>
                              <w:t>Снимите с себя металлические украшения: кольца, цепочки, браслет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333399"/>
                                <w:sz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</w:rPr>
                              <w:t>Ни в коем случае не смазывайте лицо кремом, особенно увлажняющим! Сильно увеличивается риск обморож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333399"/>
                                <w:sz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</w:rPr>
                              <w:t>Не  отправляйтесь на улицу на голодный  желудо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333399"/>
                                <w:sz w:val="28"/>
                              </w:rPr>
                              <w:t>Если чувствуете, что ноги, руки начинают замерзать, немедленно начинайте двигаться. Позже делать это будет уже больн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333399"/>
                                <w:sz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</w:rPr>
                              <w:t>Растирайте лицо только сухой ладонью, а лучше поупражняться в гримасничанье:  улыбайтесь, морщите но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FFFFFF" strokeweight="0pt" style="position:absolute;rotation:-0;width:360.7pt;height:279.7pt;mso-wrap-distance-left:9.05pt;mso-wrap-distance-right:9.05pt;mso-wrap-distance-top:0pt;mso-wrap-distance-bottom:0pt;margin-top:8.05pt;mso-position-vertical-relative:text;margin-left:-36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333399"/>
                          <w:sz w:val="28"/>
                        </w:rPr>
                      </w:pPr>
                      <w:r>
                        <w:rPr>
                          <w:color w:val="333399"/>
                          <w:sz w:val="28"/>
                        </w:rPr>
                        <w:t>На мороз выходите в многослойной одежде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333399"/>
                          <w:sz w:val="28"/>
                        </w:rPr>
                      </w:pPr>
                      <w:r>
                        <w:rPr>
                          <w:color w:val="333399"/>
                          <w:sz w:val="28"/>
                        </w:rPr>
                        <w:t xml:space="preserve">    </w:t>
                      </w:r>
                      <w:r>
                        <w:rPr>
                          <w:color w:val="333399"/>
                          <w:sz w:val="28"/>
                        </w:rPr>
                        <w:t>два свитера под пальто или куртку,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333399"/>
                          <w:sz w:val="28"/>
                        </w:rPr>
                      </w:pPr>
                      <w:r>
                        <w:rPr>
                          <w:color w:val="333399"/>
                          <w:sz w:val="28"/>
                        </w:rPr>
                        <w:t xml:space="preserve">    </w:t>
                      </w:r>
                      <w:r>
                        <w:rPr>
                          <w:color w:val="333399"/>
                          <w:sz w:val="28"/>
                        </w:rPr>
                        <w:t>двойные рукавицы; хлопчатобумажные, а сверху шерстяные нос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333399"/>
                          <w:sz w:val="28"/>
                        </w:rPr>
                      </w:pPr>
                      <w:r>
                        <w:rPr>
                          <w:color w:val="333399"/>
                          <w:sz w:val="28"/>
                        </w:rPr>
                        <w:t>Снимите с себя металлические украшения: кольца, цепочки, браслет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333399"/>
                          <w:sz w:val="28"/>
                        </w:rPr>
                      </w:pPr>
                      <w:r>
                        <w:rPr>
                          <w:color w:val="333399"/>
                          <w:sz w:val="28"/>
                        </w:rPr>
                        <w:t>Ни в коем случае не смазывайте лицо кремом, особенно увлажняющим! Сильно увеличивается риск обморож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333399"/>
                          <w:sz w:val="28"/>
                        </w:rPr>
                      </w:pPr>
                      <w:r>
                        <w:rPr>
                          <w:color w:val="333399"/>
                          <w:sz w:val="28"/>
                        </w:rPr>
                        <w:t>Не  отправляйтесь на улицу на голодный  желудо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color w:val="333399"/>
                          <w:sz w:val="28"/>
                        </w:rPr>
                        <w:t>Если чувствуете, что ноги, руки начинают замерзать, немедленно начинайте двигаться. Позже делать это будет уже больн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333399"/>
                          <w:sz w:val="28"/>
                        </w:rPr>
                      </w:pPr>
                      <w:r>
                        <w:rPr>
                          <w:color w:val="333399"/>
                          <w:sz w:val="28"/>
                        </w:rPr>
                        <w:t>Растирайте лицо только сухой ладонью, а лучше поупражняться в гримасничанье:  улыбайтесь, морщите но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pt;margin-top:1.85pt;width:242.95pt;height:26.95pt;mso-wrap-style:none;v-text-anchor:middle" type="_x0000_t136">
            <v:path textpathok="t"/>
            <v:textpath on="t" fitshape="t" string="недопустимо!" style="font-family:&quot;Tahoma&quot;;font-size:28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61645</wp:posOffset>
                </wp:positionH>
                <wp:positionV relativeFrom="paragraph">
                  <wp:posOffset>19050</wp:posOffset>
                </wp:positionV>
                <wp:extent cx="4580890" cy="1951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951990"/>
                        </a:xfrm>
                        <a:prstGeom prst="rect"/>
                        <a:solidFill>
                          <a:srgbClr val="FF99CC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/>
                              <w:t xml:space="preserve"> Растирать обмороженную кож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/>
                              <w:t xml:space="preserve"> Помещать обмороженные конечности в теплую воду или обкладывать грелк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/>
                              <w:t xml:space="preserve"> Смазывать кожу маслами или вазелин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/>
                              <w:t xml:space="preserve"> Давать повторные дозы алкоголя или предлагать его в тех случаях, когда пострадавший находится в алкогольном опьяне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/>
                              <w:t xml:space="preserve"> Использовать для согревающей ванны воду с температурой ниже 30 град. 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FFFF" strokeweight="0pt" style="position:absolute;rotation:-0;width:360.7pt;height:153.7pt;mso-wrap-distance-left:9.05pt;mso-wrap-distance-right:9.05pt;mso-wrap-distance-top:0pt;mso-wrap-distance-bottom:0pt;margin-top:1.5pt;mso-position-vertical-relative:text;margin-left:-36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*</w:t>
                      </w:r>
                      <w:r>
                        <w:rPr/>
                        <w:t xml:space="preserve"> Растирать обмороженную кож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*</w:t>
                      </w:r>
                      <w:r>
                        <w:rPr/>
                        <w:t xml:space="preserve"> Помещать обмороженные конечности в теплую воду или обкладывать грелкам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*</w:t>
                      </w:r>
                      <w:r>
                        <w:rPr/>
                        <w:t xml:space="preserve"> Смазывать кожу маслами или вазелино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*</w:t>
                      </w:r>
                      <w:r>
                        <w:rPr/>
                        <w:t xml:space="preserve"> Давать повторные дозы алкоголя или предлагать его в тех случаях, когда пострадавший находится в алкогольном опьянен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*</w:t>
                      </w:r>
                      <w:r>
                        <w:rPr/>
                        <w:t xml:space="preserve"> Использовать для согревающей ванны воду с температурой ниже 30 град. С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612pt;margin-top:18pt;width:134.2pt;height:17.95pt;mso-wrap-style:none;v-text-anchor:middle" type="_x0000_t136">
            <v:path textpathok="t"/>
            <v:textpath on="t" fitshape="t" string="памятка" style="font-family:&quot;Tahoma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1028700</wp:posOffset>
                </wp:positionV>
                <wp:extent cx="3086100" cy="1257300"/>
                <wp:effectExtent l="187960" t="311150" r="16065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aramond" w:hAnsi="Garamond" w:eastAsia="Garamond" w:cs="Garamond"/>
                                <w:lang w:val="en-US" w:bidi="hi-IN"/>
                              </w:rPr>
                              <w:t>Действ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59pt;margin-top:81pt;width:242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aramond" w:hAnsi="Garamond" w:eastAsia="Garamond" w:cs="Garamond"/>
                          <w:lang w:val="en-US" w:bidi="hi-IN"/>
                        </w:rPr>
                        <w:t>Действия</w:t>
                      </w:r>
                    </w:p>
                  </w:txbxContent>
                </v:textbox>
                <v:path textpathok="t"/>
                <v:textpath on="t" fitshape="t" string="Действия" style="font-family:&quot;Garamond&quot;;font-size:12pt"/>
                <v:fill o:detectmouseclick="t" color2="red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red" stroked="t" o:allowincell="f" style="position:absolute;margin-left:423pt;margin-top:288pt;width:314.95pt;height:37.45pt;mso-wrap-style:none;v-text-anchor:middle" type="_x0000_t136">
            <v:path textpathok="t"/>
            <v:textpath on="t" fitshape="t" string="при охлаждении и &#10;обморожении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67855</wp:posOffset>
                </wp:positionH>
                <wp:positionV relativeFrom="paragraph">
                  <wp:posOffset>-461645</wp:posOffset>
                </wp:positionV>
                <wp:extent cx="694055" cy="6705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56070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65pt;height:52.8pt;mso-wrap-distance-left:9.05pt;mso-wrap-distance-right:9.05pt;mso-wrap-distance-top:0pt;mso-wrap-distance-bottom:0pt;margin-top:-36.3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56070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9155</wp:posOffset>
                </wp:positionH>
                <wp:positionV relativeFrom="paragraph">
                  <wp:posOffset>1824355</wp:posOffset>
                </wp:positionV>
                <wp:extent cx="2980690" cy="16090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26.7pt;mso-wrap-distance-left:9.05pt;mso-wrap-distance-right:9.05pt;mso-wrap-distance-top:0pt;mso-wrap-distance-bottom:0pt;margin-top:143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3455</wp:posOffset>
                </wp:positionH>
                <wp:positionV relativeFrom="paragraph">
                  <wp:posOffset>5481955</wp:posOffset>
                </wp:positionV>
                <wp:extent cx="2866390" cy="466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. Ханты-Мансий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1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36.7pt;mso-wrap-distance-left:9.05pt;mso-wrap-distance-right:9.05pt;mso-wrap-distance-top:0pt;mso-wrap-distance-bottom:0pt;margin-top:431.6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. Ханты-Мансий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0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4610</wp:posOffset>
                </wp:positionH>
                <wp:positionV relativeFrom="paragraph">
                  <wp:posOffset>-918845</wp:posOffset>
                </wp:positionV>
                <wp:extent cx="5038090" cy="72097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209790"/>
                        </a:xfrm>
                        <a:prstGeom prst="rect"/>
                        <a:solidFill>
                          <a:srgbClr val="FFCCFF">
                            <a:alpha val="50000"/>
                          </a:srgbClr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</w:rPr>
                              <w:t>Курсы гражданской обороны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Ханты-Мансийского автоном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FFCC" strokeweight="0pt" style="position:absolute;rotation:-0;width:396.7pt;height:567.7pt;mso-wrap-distance-left:9.05pt;mso-wrap-distance-right:9.05pt;mso-wrap-distance-top:0pt;mso-wrap-distance-bottom:0pt;margin-top:-72.35pt;mso-position-vertical-relative:text;margin-left:-4.3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99"/>
                        </w:rPr>
                        <w:t>Курсы гражданской обороны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Ханты-Мансийского автоном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17090</wp:posOffset>
                </wp:positionH>
                <wp:positionV relativeFrom="paragraph">
                  <wp:posOffset>-461645</wp:posOffset>
                </wp:positionV>
                <wp:extent cx="923290" cy="8089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-36.35pt;mso-position-vertical-relative:text;margin-left:16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612pt;margin-top:18pt;width:134.2pt;height:17.95pt;mso-wrap-style:none;v-text-anchor:middle" type="_x0000_t136">
            <v:path textpathok="t"/>
            <v:textpath on="t" fitshape="t" string="памятка" style="font-family:&quot;Tahoma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9300</wp:posOffset>
                </wp:positionH>
                <wp:positionV relativeFrom="paragraph">
                  <wp:posOffset>1028700</wp:posOffset>
                </wp:positionV>
                <wp:extent cx="3086100" cy="1257300"/>
                <wp:effectExtent l="187960" t="311150" r="16065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aramond" w:hAnsi="Garamond" w:eastAsia="Garamond" w:cs="Garamond"/>
                                <w:lang w:val="en-US" w:bidi="hi-IN"/>
                              </w:rPr>
                              <w:t>Действ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59pt;margin-top:81pt;width:242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aramond" w:hAnsi="Garamond" w:eastAsia="Garamond" w:cs="Garamond"/>
                          <w:lang w:val="en-US" w:bidi="hi-IN"/>
                        </w:rPr>
                        <w:t>Действия</w:t>
                      </w:r>
                    </w:p>
                  </w:txbxContent>
                </v:textbox>
                <v:path textpathok="t"/>
                <v:textpath on="t" fitshape="t" string="Действия" style="font-family:&quot;Garamond&quot;;font-size:12pt"/>
                <v:fill o:detectmouseclick="t" color2="red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red" stroked="t" o:allowincell="f" style="position:absolute;margin-left:423pt;margin-top:288pt;width:314.95pt;height:37.45pt;mso-wrap-style:none;v-text-anchor:middle" type="_x0000_t136">
            <v:path textpathok="t"/>
            <v:textpath on="t" fitshape="t" string="при охлаждении и &#10;обморожении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67855</wp:posOffset>
                </wp:positionH>
                <wp:positionV relativeFrom="paragraph">
                  <wp:posOffset>-461645</wp:posOffset>
                </wp:positionV>
                <wp:extent cx="694055" cy="67056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56070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65pt;height:52.8pt;mso-wrap-distance-left:9.05pt;mso-wrap-distance-right:9.05pt;mso-wrap-distance-top:0pt;mso-wrap-distance-bottom:0pt;margin-top:-36.3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56070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39155</wp:posOffset>
                </wp:positionH>
                <wp:positionV relativeFrom="paragraph">
                  <wp:posOffset>1824355</wp:posOffset>
                </wp:positionV>
                <wp:extent cx="2980690" cy="16090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26.7pt;mso-wrap-distance-left:9.05pt;mso-wrap-distance-right:9.05pt;mso-wrap-distance-top:0pt;mso-wrap-distance-bottom:0pt;margin-top:143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3455</wp:posOffset>
                </wp:positionH>
                <wp:positionV relativeFrom="paragraph">
                  <wp:posOffset>5481955</wp:posOffset>
                </wp:positionV>
                <wp:extent cx="2866390" cy="4660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. Ханты-Мансий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1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36.7pt;mso-wrap-distance-left:9.05pt;mso-wrap-distance-right:9.05pt;mso-wrap-distance-top:0pt;mso-wrap-distance-bottom:0pt;margin-top:431.6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. Ханты-Мансий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0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ue" stroked="t" o:allowincell="f" style="position:absolute;margin-left:257.05pt;margin-top:8.4pt;width:127.45pt;height:14.95pt;mso-wrap-style:none;v-text-anchor:middle" type="_x0000_t136">
            <v:path textpathok="t"/>
            <v:textpath on="t" fitshape="t" string="памятка" style="font-family:&quot;Arial&quot;;font-size:20pt"/>
            <v:fill o:detectmouseclick="t" type="solid" color2="yellow" opacity="0.5"/>
            <v:stroke color="#3399ff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8535</wp:posOffset>
                </wp:positionH>
                <wp:positionV relativeFrom="paragraph">
                  <wp:posOffset>144780</wp:posOffset>
                </wp:positionV>
                <wp:extent cx="3238500" cy="1257300"/>
                <wp:effectExtent l="135255" t="339725" r="16637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6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lbertus Extra Bold" w:hAnsi="Albertus Extra Bold" w:eastAsia="Albertus Extra Bold" w:cs="Albertus Extra Bold"/>
                                <w:lang w:val="en-US" w:bidi="hi-IN"/>
                              </w:rPr>
                              <w:t>Действ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7.05pt;margin-top:11.4pt;width:254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lbertus Extra Bold" w:hAnsi="Albertus Extra Bold" w:eastAsia="Albertus Extra Bold" w:cs="Albertus Extra Bold"/>
                          <w:lang w:val="en-US" w:bidi="hi-IN"/>
                        </w:rPr>
                        <w:t>Действия</w:t>
                      </w:r>
                    </w:p>
                  </w:txbxContent>
                </v:textbox>
                <v:path textpathok="t"/>
                <v:textpath on="t" fitshape="t" string="Действия" style="font-family:&quot;Albertus Extra Bold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6990</wp:posOffset>
                </wp:positionH>
                <wp:positionV relativeFrom="paragraph">
                  <wp:posOffset>125095</wp:posOffset>
                </wp:positionV>
                <wp:extent cx="2637790" cy="17805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80540"/>
                        </a:xfrm>
                        <a:prstGeom prst="rect"/>
                        <a:solidFill>
                          <a:srgbClr val="FFCCFF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6345" cy="1671320"/>
                                  <wp:effectExtent l="0" t="0" r="0" b="0"/>
                                  <wp:docPr id="27" name="Отморожение%20-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Отморожение%20-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6345" cy="167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207.7pt;height:140.2pt;mso-wrap-distance-left:9.05pt;mso-wrap-distance-right:9.05pt;mso-wrap-distance-top:0pt;mso-wrap-distance-bottom:0pt;margin-top:9.85pt;mso-position-vertical-relative:text;margin-left:103.7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6345" cy="1671320"/>
                            <wp:effectExtent l="0" t="0" r="0" b="0"/>
                            <wp:docPr id="28" name="Отморожение%20-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Отморожение%20-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6345" cy="167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23.05pt;margin-top:6.65pt;width:350.95pt;height:44.95pt;mso-wrap-style:none;v-text-anchor:middle" type="_x0000_t136">
            <v:path textpathok="t"/>
            <v:textpath on="t" fitshape="t" string="при охлаждении и &#10;обморожении" style="font-family:&quot;Garamond&quot;;font-size:12pt"/>
            <v:fill o:detectmouseclick="t" type="solid" color2="aqua" opacity="0.5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2690</wp:posOffset>
                </wp:positionH>
                <wp:positionV relativeFrom="paragraph">
                  <wp:posOffset>49530</wp:posOffset>
                </wp:positionV>
                <wp:extent cx="2752090" cy="4660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CCFF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2"/>
                              </w:rPr>
                              <w:t>г. Ханты-Мансий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2"/>
                              </w:rPr>
                              <w:t>2002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216.7pt;height:36.7pt;mso-wrap-distance-left:9.05pt;mso-wrap-distance-right:9.05pt;mso-wrap-distance-top:0pt;mso-wrap-distance-bottom:0pt;margin-top:3.9pt;mso-position-vertical-relative:text;margin-left:94.7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333399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99"/>
                          <w:sz w:val="22"/>
                        </w:rPr>
                        <w:t>г. Ханты-Мансий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333399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99"/>
                          <w:sz w:val="22"/>
                        </w:rPr>
                        <w:t>200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-27pt;margin-top:-63pt;width:368.95pt;height:24.7pt;mso-wrap-style:none;v-text-anchor:middle" type="_x0000_t136">
            <v:path textpathok="t"/>
            <v:textpath on="t" fitshape="t" string="степени отморожений" style="font-family:&quot;Tahoma&quot;;font-size:20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342900" cy="457200"/>
                <wp:effectExtent l="11430" t="8890" r="11430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9pt" to="323.95pt,26.9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342900" cy="457200"/>
                <wp:effectExtent l="11430" t="8890" r="11430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9pt" to="323.95pt,26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1645</wp:posOffset>
                </wp:positionH>
                <wp:positionV relativeFrom="paragraph">
                  <wp:posOffset>-461645</wp:posOffset>
                </wp:positionV>
                <wp:extent cx="3895090" cy="14947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494790"/>
                        </a:xfrm>
                        <a:prstGeom prst="rect"/>
                        <a:solidFill>
                          <a:srgbClr val="FFCCFF">
                            <a:alpha val="50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52215" cy="1393190"/>
                                  <wp:effectExtent l="0" t="0" r="0" b="0"/>
                                  <wp:docPr id="35" name="Отморожения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Отморожения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2215" cy="139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0000" strokeweight="0pt" style="position:absolute;rotation:-0;width:306.7pt;height:117.7pt;mso-wrap-distance-left:9.05pt;mso-wrap-distance-right:9.05pt;mso-wrap-distance-top:0pt;mso-wrap-distance-bottom:0pt;margin-top:-36.35pt;mso-position-vertical-relative:text;margin-left:-36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52215" cy="1393190"/>
                            <wp:effectExtent l="0" t="0" r="0" b="0"/>
                            <wp:docPr id="36" name="Отморожения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Отморожения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2215" cy="139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61645</wp:posOffset>
                </wp:positionH>
                <wp:positionV relativeFrom="paragraph">
                  <wp:posOffset>147955</wp:posOffset>
                </wp:positionV>
                <wp:extent cx="1266190" cy="21805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180590"/>
                        </a:xfrm>
                        <a:prstGeom prst="rect"/>
                        <a:solidFill>
                          <a:srgbClr val="FFCCFF">
                            <a:alpha val="50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 степень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ает кож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не-багровую окраску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ечность после отогревания увеличивается,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тмечаются тупые бол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0000" strokeweight="0pt" style="position:absolute;rotation:-0;width:99.7pt;height:171.7pt;mso-wrap-distance-left:9.05pt;mso-wrap-distance-right:9.05pt;mso-wrap-distance-top:0pt;mso-wrap-distance-bottom:0pt;margin-top:11.65pt;mso-position-vertical-relative:text;margin-left:-36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 степень 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ает кож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ине-багровую окраску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ечность после отогревания увеличивается,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отмечаются тупые бол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5655</wp:posOffset>
                </wp:positionH>
                <wp:positionV relativeFrom="paragraph">
                  <wp:posOffset>147955</wp:posOffset>
                </wp:positionV>
                <wp:extent cx="1266190" cy="218059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180590"/>
                        </a:xfrm>
                        <a:prstGeom prst="rect"/>
                        <a:solidFill>
                          <a:srgbClr val="FFCCFF">
                            <a:alpha val="50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 степень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верхностный слой кожи отмертвевает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е отогревания кожа приобретает багрово-синюю окраску. Развивается отек ткан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0000" strokeweight="0pt" style="position:absolute;rotation:-0;width:99.7pt;height:171.7pt;mso-wrap-distance-left:9.05pt;mso-wrap-distance-right:9.05pt;mso-wrap-distance-top:0pt;mso-wrap-distance-bottom:0pt;margin-top:11.65pt;mso-position-vertical-relative:text;margin-left:62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2 степень 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верхностный слой кожи отмертвевает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ле отогревания кожа приобретает багрово-синюю окраску. Развивается отек ткан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2955</wp:posOffset>
                </wp:positionH>
                <wp:positionV relativeFrom="paragraph">
                  <wp:posOffset>147955</wp:posOffset>
                </wp:positionV>
                <wp:extent cx="1380490" cy="21805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180590"/>
                        </a:xfrm>
                        <a:prstGeom prst="rect"/>
                        <a:solidFill>
                          <a:srgbClr val="FFCCFF">
                            <a:alpha val="50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 степень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рушение кровообращения приводит к омертвению всех слоев кожи и лежащих под ней мягких ткан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0000" strokeweight="0pt" style="position:absolute;rotation:-0;width:108.7pt;height:171.7pt;mso-wrap-distance-left:9.05pt;mso-wrap-distance-right:9.05pt;mso-wrap-distance-top:0pt;mso-wrap-distance-bottom:0pt;margin-top:11.65pt;mso-position-vertical-relative:text;margin-left:161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3 степень 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рушение кровообращения приводит к омертвению всех слоев кожи и лежащих под ней мягких ткан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4555</wp:posOffset>
                </wp:positionH>
                <wp:positionV relativeFrom="paragraph">
                  <wp:posOffset>147955</wp:posOffset>
                </wp:positionV>
                <wp:extent cx="923290" cy="218059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180590"/>
                        </a:xfrm>
                        <a:prstGeom prst="rect"/>
                        <a:solidFill>
                          <a:srgbClr val="FFCCFF">
                            <a:alpha val="50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4 степень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отмертве-вают все слои тканей, в том числе и к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0000" strokeweight="0pt" style="position:absolute;rotation:-0;width:72.7pt;height:171.7pt;mso-wrap-distance-left:9.05pt;mso-wrap-distance-right:9.05pt;mso-wrap-distance-top:0pt;mso-wrap-distance-bottom:0pt;margin-top:11.65pt;mso-position-vertical-relative:text;margin-left:269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4 степень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color w:val="FF0000"/>
                          <w:sz w:val="22"/>
                        </w:rPr>
                        <w:t>–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отмертве-вают все слои тканей, в том числе и к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153pt;margin-top:12pt;width:188.95pt;height:53.95pt;mso-wrap-style:none;v-text-anchor:middle" type="_x0000_t136">
            <v:path textpathok="t"/>
            <v:textpath on="t" fitshape="t" string="признаки&#10;обморожения&#10;нижних конечностей" style="font-family:&quot;Tahoma&quot;;font-size:2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-27pt;margin-top:7.2pt;width:161.95pt;height:35.95pt;mso-wrap-style:none;v-text-anchor:middle" type="_x0000_t136">
            <v:path textpathok="t"/>
            <v:textpath on="t" fitshape="t" string="признаки &#10;переохлаждения" style="font-family:&quot;Tahoma&quot;;font-size:2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61645</wp:posOffset>
                </wp:positionH>
                <wp:positionV relativeFrom="paragraph">
                  <wp:posOffset>72390</wp:posOffset>
                </wp:positionV>
                <wp:extent cx="2294890" cy="172339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72339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/>
                              <w:t xml:space="preserve"> Озноб и дрож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/>
                              <w:t xml:space="preserve"> Нарушение созна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заторможенность и апат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бред и галлюцинац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неадекватное повед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/>
                              <w:t xml:space="preserve"> Посинение или побледнение гу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/>
                              <w:t xml:space="preserve"> Снижение температуры тел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80.7pt;height:135.7pt;mso-wrap-distance-left:9.05pt;mso-wrap-distance-right:9.05pt;mso-wrap-distance-top:0pt;mso-wrap-distance-bottom:0pt;margin-top:5.7pt;mso-position-vertical-relative:text;margin-left:-36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*</w:t>
                      </w:r>
                      <w:r>
                        <w:rPr/>
                        <w:t xml:space="preserve"> Озноб и дрож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*</w:t>
                      </w:r>
                      <w:r>
                        <w:rPr/>
                        <w:t xml:space="preserve"> Нарушение созна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заторможенность и апати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бред и галлюцинаци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неадекватное поведени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*</w:t>
                      </w:r>
                      <w:r>
                        <w:rPr/>
                        <w:t xml:space="preserve"> Посинение или побледнение гу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*</w:t>
                      </w:r>
                      <w:r>
                        <w:rPr/>
                        <w:t xml:space="preserve"> Снижение температуры тел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8655</wp:posOffset>
                </wp:positionH>
                <wp:positionV relativeFrom="paragraph">
                  <wp:posOffset>72390</wp:posOffset>
                </wp:positionV>
                <wp:extent cx="2409190" cy="17233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2339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* </w:t>
                            </w:r>
                            <w:r>
                              <w:rPr/>
                              <w:t>Потеря чувствитель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* </w:t>
                            </w:r>
                            <w:r>
                              <w:rPr/>
                              <w:t>Кожа бледная, твердая и холодная на ощуп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* </w:t>
                            </w:r>
                            <w:r>
                              <w:rPr/>
                              <w:t>Нет пульса у лодыже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* </w:t>
                            </w:r>
                            <w:r>
                              <w:rPr/>
                              <w:t>При постукивании пальцем - «деревянный» зву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89.7pt;height:135.7pt;mso-wrap-distance-left:9.05pt;mso-wrap-distance-right:9.05pt;mso-wrap-distance-top:0pt;mso-wrap-distance-bottom:0pt;margin-top:5.7pt;mso-position-vertical-relative:text;margin-left:152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* </w:t>
                      </w:r>
                      <w:r>
                        <w:rPr/>
                        <w:t>Потеря чувствительнос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0000"/>
                        </w:rPr>
                        <w:t xml:space="preserve">* </w:t>
                      </w:r>
                      <w:r>
                        <w:rPr/>
                        <w:t>Кожа бледная, твердая и холодная на ощуп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* </w:t>
                      </w:r>
                      <w:r>
                        <w:rPr/>
                        <w:t>Нет пульса у лодыжек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0000"/>
                        </w:rPr>
                        <w:t xml:space="preserve">* </w:t>
                      </w:r>
                      <w:r>
                        <w:rPr/>
                        <w:t>При постукивании пальцем - «деревянный» зву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14.05pt;margin-top:-27pt;width:368.95pt;height:32.95pt;mso-wrap-style:none;v-text-anchor:middle" type="_x0000_t136">
            <v:path textpathok="t"/>
            <v:textpath on="t" fitshape="t" string="при переохлаждении &#10;" style="font-family:&quot;Tahoma&quot;;font-size:20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50135</wp:posOffset>
                </wp:positionH>
                <wp:positionV relativeFrom="paragraph">
                  <wp:posOffset>-114300</wp:posOffset>
                </wp:positionV>
                <wp:extent cx="0" cy="3429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05pt,-9pt" to="185.05pt,17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een" stroked="t" o:allowincell="f" style="position:absolute;margin-left:41.05pt;margin-top:-63pt;width:305.95pt;height:24.7pt;mso-wrap-style:none;v-text-anchor:middle" type="_x0000_t136">
            <v:path textpathok="t"/>
            <v:textpath on="t" fitshape="t" string="схема действий" style="font-family:&quot;Tahoma&quot;;font-size:20pt"/>
            <v:fill o:detectmouseclick="t" type="solid" color2="#ff7fff"/>
            <v:stroke color="green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690</wp:posOffset>
                </wp:positionH>
                <wp:positionV relativeFrom="paragraph">
                  <wp:posOffset>48895</wp:posOffset>
                </wp:positionV>
                <wp:extent cx="4809490" cy="263779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63779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ри появлении озноба и мышечной дрожи необходимо дополнительно укрыть, предложить теплое сладкое питье или пищу  с большим содержанием сахара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ри возможности дать 50 мл алкоголя и доставить в течение 1 часа в теплое помещение или укрыт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В теплом помещении – немедленно снять одежду и поместить в ванну с температурой воды 35-40 о С (терпит локоть) или обложить большим количеством теплых грело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родолжать давать теплое сладкое питье до прибытия врач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378.7pt;height:207.7pt;mso-wrap-distance-left:9.05pt;mso-wrap-distance-right:9.05pt;mso-wrap-distance-top:0pt;mso-wrap-distance-bottom:0pt;margin-top:3.85pt;mso-position-vertical-relative:text;margin-left:4.7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0000"/>
                        </w:rPr>
                        <w:t>*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</w:rPr>
                        <w:t>При появлении озноба и мышечной дрожи необходимо дополнительно укрыть, предложить теплое сладкое питье или пищу  с большим содержанием сахара</w:t>
                      </w:r>
                      <w:r>
                        <w:rPr>
                          <w:color w:val="FF0000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0000"/>
                        </w:rPr>
                        <w:t>*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При возможности дать 50 мл алкоголя и доставить в течение 1 часа в теплое помещение или укрыти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0000"/>
                        </w:rPr>
                        <w:t>*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В теплом помещении – немедленно снять одежду и поместить в ванну с температурой воды 35-40 о С (терпит локоть) или обложить большим количеством теплых грелок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0000"/>
                        </w:rPr>
                        <w:t>*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Продолжать давать теплое сладкое питье до прибытия врач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41.05pt;margin-top:3.6pt;width:323.95pt;height:17.95pt;mso-wrap-style:none;v-text-anchor:middle" type="_x0000_t136">
            <v:path textpathok="t"/>
            <v:textpath on="t" fitshape="t" string="и обморожении" style="font-family:&quot;Tahoma&quot;;font-size:2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64435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7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05pt,3pt" to="194.05pt,29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690</wp:posOffset>
                </wp:positionH>
                <wp:positionV relativeFrom="paragraph">
                  <wp:posOffset>26670</wp:posOffset>
                </wp:positionV>
                <wp:extent cx="4809490" cy="229489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29489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Как можно скорее доставить пострадавшего в теплое помещ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Снять с обмороженных конечностей одежду и обув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Дать обильное теплое питье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Обязательно дать 1-2 таблетки анальгин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емедленно укрыть поврежденные конечности от внешнего тепла теплоизолирующей повязко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>Обязательно вызвать «Скорую помощь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378.7pt;height:180.7pt;mso-wrap-distance-left:9.05pt;mso-wrap-distance-right:9.05pt;mso-wrap-distance-top:0pt;mso-wrap-distance-bottom:0pt;margin-top:2.1pt;mso-position-vertical-relative:text;margin-left:4.7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*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Как можно скорее доставить пострадавшего в теплое помещени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*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Снять с обмороженных конечностей одежду и обув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*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Дать обильное теплое питье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</w:rPr>
                        <w:t>*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Обязательно дать 1-2 таблетки анальгин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*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Немедленно укрыть поврежденные конечности от внешнего тепла теплоизолирующей повязко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>Обязательно вызвать «Скорую помощь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tter Gothic">
    <w:charset w:val="01"/>
    <w:family w:val="roman"/>
    <w:pitch w:val="default"/>
  </w:font>
  <w:font w:name="Garamond">
    <w:charset w:val="01"/>
    <w:family w:val="roman"/>
    <w:pitch w:val="default"/>
  </w:font>
  <w:font w:name="Albertus Extra Bol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333399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2:38:00Z</dcterms:created>
  <dc:creator>Пользователь</dc:creator>
  <dc:description/>
  <dc:language>en-US</dc:language>
  <cp:lastModifiedBy>Пользователь</cp:lastModifiedBy>
  <cp:lastPrinted>2002-10-18T16:23:00Z</cp:lastPrinted>
  <dcterms:modified xsi:type="dcterms:W3CDTF">2002-10-30T06:03:00Z</dcterms:modified>
  <cp:revision>10</cp:revision>
  <dc:subject/>
  <dc:title/>
</cp:coreProperties>
</file>