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36"/>
        <w:jc w:val="center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«Как избежать пожара из-за короткого замыкания?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тво является источником энергии и приносит пользу до тех пор, пока не выйдет из-под контроля. По статистике, за семь месяцев текущего года в Ханты-Мансийском автономном округе-Югре более 30 % пожаров произошло из-за нарушений правил эксплуатации и монтажа электросети и электрооборудования, по причине короткого замыкания и перегрузки электро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 возникновения короткого замыкания несколько. Это низкое качество изоляции, неправильный монтаж электропроводки, плохой контакт в соединениях электрических проводов и электропри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ичина - перегрев и разрушение изоляции из-за пользования электроприборами, потребляющими большой ток, при плохом состоянии электропро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ерегрузки, необходимо подключать такое количество электроприборов, чтобы их общая мощность не превышала расчетной мощности каждой линии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ля обеспечения пожарной безопасности на вводе электросети в квартиру или дом в распределительных щитках следует устанавливать автоматические предохранители, которые смогут отключить сеть в случае возникновения пере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бывает, что предохранитель отключается несколько раз подряд. В такой ситуации необходимо отключить энергоемкие приборы, из-за которых происходит перегрузка сети, подождать несколько минут и включить предохра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дохранитель продолжает отключаться - это тревожный сигнал: необходимо срочно проверить электропроводку, электрооборудование, обнаружить возможные неполадки в сети, электропри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роткого замыкания процесс отключения предохранителя происходит очень быстро, а потому называется «отсечка». В случае включения предохранителя на поврежденную сеть он снова отклю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короткого замыкания следует соблюдать определенны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тарые провода с несоответствующей изо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 при проведении электромонтажных работ. Не сверлить, не штробить, не резать стены в тех местах, где проложен силовой ка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ть изоляцию при монтаже крайне аккуратно, не резать провод ножом вдоль ж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ледить за тем, чтобы сеть была отключена при работах с ней. На щитке необходимо вывешивать табличку (объявление) «Идут работы, электричество не включать» или оставить дежури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щитные устройства отключения – автоматические выключатели, устройства защитного отключения, дифавтом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следить за состоянием электрических точек – розеток и выключателей. При необходимости сразу их заме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овать поврежд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монтаже проводки не вести провода одним большим пучком, лучше пустить их параллельно рядом или использовать специальные кор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несложных правил позволит существенно сократить риск возникновения короткого замыкания. Однако в случае возникновения пожара самое главное - не паников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жать опасности легче, если действовать спокойно и разу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понимаете, что не можете самостоятельно справиться с огнем, немедленно сообщите о возникновении пожара по телефону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 (по Кондинскому району)</w:t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6:00Z</dcterms:created>
  <dc:creator>Уланов А.И.</dc:creator>
  <dc:description/>
  <cp:keywords/>
  <dc:language>en-US</dc:language>
  <cp:lastModifiedBy>2</cp:lastModifiedBy>
  <cp:lastPrinted>2017-01-10T08:57:00Z</cp:lastPrinted>
  <dcterms:modified xsi:type="dcterms:W3CDTF">2017-08-30T10:17:00Z</dcterms:modified>
  <cp:revision>79</cp:revision>
  <dc:subject/>
  <dc:title> </dc:title>
</cp:coreProperties>
</file>