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ный перечень </w:t>
      </w:r>
      <w:r>
        <w:rPr/>
        <w:t>дворовых и общественных территорий, подлежащих благоустройству на 2018-2024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95"/>
        <w:gridCol w:w="1259"/>
        <w:gridCol w:w="1258"/>
        <w:gridCol w:w="6"/>
        <w:gridCol w:w="1945"/>
      </w:tblGrid>
      <w:tr>
        <w:trPr>
          <w:trHeight w:val="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осредственный                  результат</w:t>
            </w:r>
          </w:p>
        </w:tc>
      </w:tr>
      <w:tr>
        <w:trPr>
          <w:trHeight w:val="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Первомайская, д. 6, д. 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финансовой помощи на благоустройство дворовой территории по адресу: пгт. Междуреченский, ул. Лесная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Набережная, д. 5, д. 3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Республики, д. 2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Маяковского, д. 2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1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Титова, д. 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Сибирская, д. 47 -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Школьный д. 6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Волгоградская, д. 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Волгоградская, д. 9, д. 9А - ул. Пушкина, д. 11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Сибирская, д. 64А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Ленина, д. 11 - ул. 60 лет ВЛКСМ д. 2, д. 8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жилых домов по ул. Толстого, д. 21А, д. 23, д. 25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Толстого, д. 26, д. 26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Толстого, д. 30, д. 3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1 - д. 3А, д. 5А - д. 7А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20, д. 22, д. 12, д. 16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8А, д. 10, д. 1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Таежная, д. 29, д. 31, д. 33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Промышленная, д. 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Железнодорожная, д. 1А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Речников, д. 2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.2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едровая, д. 7, д. 9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едровая, д. 24, д. 24А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едровая, д. 2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в пер. Молодежный, дома № 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9, № 11, № 13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 6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8, 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.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пер. Советский, д. 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Промышленная, д. 4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смонавтов, д. 2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осмонавтов, д. 5, д. 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Школьная, д.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Станционная д. 53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Комарова, д. 7, ул. Гагарина, 20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омарова, д. 2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, д. 36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пер. Первомайская, д. 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Луг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40 лет Октября, д. 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 3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4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4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стелло, д. 1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орького, д. 3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рупской, д. 4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Ленина, д. 3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Толстого, д.  3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Энгельса, д. 3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Лесная, д. 1, д. 43, д. 4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 37, д. Уш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 (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ственные территории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мини рынк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бустройство набережной пгт. Междуреченский (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гт. Мортка, ул. Ленина,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Юмас, ул. Мира, д.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го сквера с. Ямки, ул. Набережная,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спортивно-игровой площадки   ул. Школьная, 5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гт. Куминский, ул. Почтовая, д. 39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 пгт. Луговой, ул. Ленина, д.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гт. Кондинское, ул. Энгельса, д.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центрального сквера  п. Половинка, ул. Комсомольская, 8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площадки (воркаут)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(с. Алтай,  ул. Ленина 2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 игровой площадки д. Кама, ул. Таежная, д.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с. Болчары, ул. Ленина,  д. 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Ягодный, ул. Центральная, д.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. Дальний, ул. Центральная, д. 1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с. Леуши, ул. Волгоградская, д. 1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в п. Листвени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Яблоневый сад» п. Лиственичный,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о 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Назарово, ул. Волгоградская, д.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Мулымья, ул. Лесная, д. 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ограждений общественных территорий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Железнодорожная, ул. Сибирская, ул. Толс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лощадки  для выгула собак в пгт. Междуреченский, ул. Волгоградская, 1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гт. Междуреченский, ул. Волгоградская, д.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Половинка, ул. Курганская, д. 1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ляж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Роллер-парк»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открытой площадки для спортивных и образовательных учреждени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Сквер в с. Чантырь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квера по ул. Толстого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Тропа здоровья» в пгт. Междуреченский, 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общественной территории многоквартирных домов по ул. Молодежная, д. 3В, 3Г, 12, 14, 16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общественной территории многоквартирных домов по ул. Титова, д. 1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, д. 11, 13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арка «Яблоневый сад» в с. Алт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арка Победы в пгт. Междуреченский «Арка звезда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ых территорий световыми конструкциями для оформления населенных пунктов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площадки (воркаут) в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в п. Мулы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спортивно-игровой площадки  в п. Полов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Сквер в с. Назаро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микрорайона Нефтяник (3 квартальный проез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ройство лестницы на лыжной базе в пгт. Междурече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.63.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тротуара общественной территории по ул. Титова, 2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од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въезда с автостоянкой УФМС Кондинского района по ул. Речников, 23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ройство въезда с автостоянкой, ТИК Кондинского района по ул. Сибирская, 40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тротуара по ул. Сибирская пгт. Междуреченский (от остановки «Молодежный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дома № 11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праздничной иллюминаци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 «Обустройство забора по ул. Сибирская от д. № 47 до д. 49А в пгт. Междуречен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тротуара общественной территории по ул. Титова, 2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в пгт. Луг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спортивной площадки в с. Ям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и спортивной площадки в д. Шуг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березовой рощи в с. Леуш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в с. Чантыр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стройство пешеходной зоны с элементами освещения и зоны отдыха в пгт. Кондинско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реализации проекта «Помним. Чтим. Гордимся.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раздничной иллюминаци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ация уличного освещения в пгт. Междуреченский (ул. Таежная, ул. Мусоргского, ул. Луначарского (участок от ул. Титова до ул. Ленина), ул. Куйбышева, ул. Калинина, ул. Глинки (участок от ул. Луночарского до ул. Солнеч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портивной зоны в Парке «Кедровый» по ул. Советская, 4, в п. Полов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стройство набережных и создание комфортной среды для проживания в с. Болчары, с. Алтай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Кама (в рамках реализации проекта «Обустройство набережной «Высокий берег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ициативный проект «Новый забор» по улицам Ленина, Титов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памятной стелы Герою Советского Союза, генералу армии Маргелову В.Ф. в Парке Победы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-модернизация уличного освещения в пгт. Междуреченский (на участках по ул. Первомайская, ул. Титова, ул. Республик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дернизация уличного освещения в пгт. Междуреченский ул. Титова, ул. Солнеч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дернизация уличного освещения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спортивной площадки в д. Ка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го тротуара по ул. Луначарского пгт. Междуреченский «Безопасный маршрут» (в рамках реализации инициативного проекта Обустройство пешеходного тротуара по ул. Луначарского пгт. Междуреченский «Безопасный маршрут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парковочных мест по ул. Карбышева у въезда на территорию детского сада «Сказка» с. Леуши (пункт 3 таблицы 4 муниципальной программ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зоны «Энергия роста»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вер «100 – летия» (в рамках реализации инициативного проекта Сквер «100 – летия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Набережная Конды» по благоустройству причала п. Кондинское (в рамках реализации инициативного проекта «Набережная Конды» по благоустройству причала п. Кондинско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памятника «Погибшим воинам ВОВ» д. Шугур и благоустройство прилежащей к нему территории (в рамках реализации инициативного проекта Реконструкция памятника «Погибшим воинам ВОВ» д. Шугур и благоустройство прилежащей к нему территор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набережной пгт. Междуреченский (3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/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left" w:pos="720" w:leader="none"/>
        <w:tab w:val="left" w:pos="900" w:leader="none"/>
      </w:tabs>
      <w:ind w:firstLine="7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4:00Z</dcterms:created>
  <dc:creator>Лешукова Галина</dc:creator>
  <dc:description/>
  <dc:language>en-US</dc:language>
  <cp:lastModifiedBy>999</cp:lastModifiedBy>
  <cp:lastPrinted>2022-07-06T15:57:00Z</cp:lastPrinted>
  <dcterms:modified xsi:type="dcterms:W3CDTF">2022-07-28T10:24:00Z</dcterms:modified>
  <cp:revision>2</cp:revision>
  <dc:subject/>
  <dc:title/>
</cp:coreProperties>
</file>