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2"/>
        </w:rPr>
        <w:t xml:space="preserve">                         </w:t>
      </w:r>
      <w:r>
        <w:rPr/>
        <w:t xml:space="preserve">проект вносится </w:t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>главой администрации Кондинского района</w:t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>разработчиком проекта  является комитет по финансам и налоговой политике</w:t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>администрации Конд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 марта  2008 года № 559 «О проекте  Положения «Об управлении муниципальным долгом  муниципального образования Конд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 Бюджетным кодексом    Российской Федерации,  в целях  решения вопросов, связанных с осуществлением  бюджетных полномочий муниципального образования Кондинский район по осуществлению  муниципальных заимствований  муниципального образования  Кондинский район, Уставом Кондинского района, Дума Кондинского района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Cs/>
          <w:sz w:val="28"/>
        </w:rPr>
        <w:t>Внести в решение Думы Кондинского района от 20  марта  2008 года № 559 «О проекте  Полож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б  управлении муниципальным долгом муниципального образования  Кондинский район» следующие изменения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1. В пункте 5   раздела 2  после слов «долга района» дополнить словами «от имени  администрации Кондинского района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2. Подпункт 1 пункта 4 раздела 3   изложить в следующей редакции: «соответствие объема муниципального долга ограничениям, установленным Бюджетным  кодексом Российской Федерации»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3. В пункте  3 раздела 6 слова «от имени администрации  Кондинского района осуществляет  финансовый орган» заменить словами «осуществляет  администрация Конди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1.4.  В пункте  1 раздела 7   слова «со статьями 99, 99.1, 113» заменить словами «со статьями 100,100.1, 1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публиковать в газете «Кондинский 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uto" w:line="240" w:before="0" w:after="957"/>
        <w:ind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постоянную комиссию Думы Кондинского района пятого созыва по бюджету и экономике (А.О. Густов) и главу администрации Кондинского района М.В.Шишкина.</w:t>
      </w:r>
    </w:p>
    <w:p>
      <w:pPr>
        <w:pStyle w:val="1"/>
        <w:shd w:fill="auto" w:val="clear"/>
        <w:spacing w:lineRule="auto" w:line="240" w:before="0" w:after="957"/>
        <w:ind w:right="20" w:firstLine="708"/>
        <w:rPr>
          <w:sz w:val="28"/>
          <w:szCs w:val="28"/>
        </w:rPr>
      </w:pPr>
      <w:r>
        <w:rPr>
          <w:sz w:val="28"/>
        </w:rPr>
        <w:t>Глава Кондинского района</w:t>
        <w:tab/>
        <w:tab/>
        <w:tab/>
        <w:tab/>
        <w:t>А.Н. Позд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08:00Z</dcterms:created>
  <dc:creator>Татьяна Анатольевна</dc:creator>
  <dc:description/>
  <cp:keywords/>
  <dc:language>en-US</dc:language>
  <cp:lastModifiedBy>02-2206</cp:lastModifiedBy>
  <cp:lastPrinted>2013-11-08T13:46:00Z</cp:lastPrinted>
  <dcterms:modified xsi:type="dcterms:W3CDTF">2013-11-08T08:51:00Z</dcterms:modified>
  <cp:revision>458</cp:revision>
  <dc:subject/>
  <dc:title/>
</cp:coreProperties>
</file>