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ИСТИЧЕСКИЕ ДАННЫ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</w:t>
      </w:r>
      <w:r>
        <w:rPr>
          <w:sz w:val="28"/>
        </w:rPr>
        <w:t xml:space="preserve">Антитеррористической комисс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Arial CYR"/>
          <w:iCs/>
          <w:sz w:val="28"/>
          <w:szCs w:val="28"/>
          <w:u w:val="single"/>
        </w:rPr>
        <w:t>Кондинского района</w:t>
      </w:r>
      <w:r>
        <w:rPr>
          <w:rFonts w:cs="Arial CYR"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наименование муниципального образования</w:t>
      </w:r>
      <w:r>
        <w:rPr>
          <w:rStyle w:val="FootnoteCharacters"/>
          <w:rStyle w:val="FootnoteAnchor"/>
          <w:rFonts w:cs="Arial CYR"/>
          <w:i/>
          <w:iCs/>
          <w:sz w:val="20"/>
          <w:szCs w:val="18"/>
        </w:rPr>
        <w:footnoteReference w:id="3"/>
      </w:r>
      <w:r>
        <w:rPr>
          <w:rFonts w:cs="Arial CYR"/>
          <w:i/>
          <w:iCs/>
          <w:sz w:val="20"/>
          <w:szCs w:val="18"/>
        </w:rPr>
        <w:t>)</w:t>
      </w:r>
    </w:p>
    <w:p>
      <w:pPr>
        <w:pStyle w:val="Normal"/>
        <w:jc w:val="center"/>
        <w:rPr>
          <w:rFonts w:cs="Arial CYR"/>
          <w:bCs/>
          <w:sz w:val="28"/>
          <w:szCs w:val="28"/>
          <w:u w:val="single"/>
        </w:rPr>
      </w:pPr>
      <w:r>
        <w:rPr>
          <w:rFonts w:cs="Arial CYR"/>
          <w:bCs/>
          <w:sz w:val="28"/>
          <w:szCs w:val="28"/>
          <w:u w:val="single"/>
        </w:rPr>
        <w:t>за период 2021 года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отчетный период: полугодие, год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4"/>
        <w:gridCol w:w="1323"/>
        <w:gridCol w:w="1324"/>
      </w:tblGrid>
      <w:tr>
        <w:trPr>
          <w:tblHeader w:val="true"/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заседаний АТК М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совместно с Оперативной группой в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рассмотренных вопросов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 по тематик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ТЗ потенциальных объектов террористических посягательств и мест массового пребывания людей, </w:t>
            </w: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ъектов транспортной инфраструктуры и транспортных сред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ъектов топливно-энергетического комплек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оциально значимых объектов </w:t>
            </w:r>
            <w:r>
              <w:rPr>
                <w:i/>
                <w:sz w:val="22"/>
                <w:szCs w:val="22"/>
              </w:rPr>
              <w:t>(образования, здравоохранения, спорта, культуры, социальной сферы, торговли, жизнеобеспеч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х объектов и мест массового пребывания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гроз совершения террористических актов в период подготовки и проведения важных общественно-политических, спортивных и иных массовых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Комплексного плана противодействия идеологии терроризм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исполнения решений НАК, АТК ХМАО – Югры и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 вопросы </w:t>
            </w:r>
            <w:r>
              <w:rPr>
                <w:i/>
                <w:sz w:val="22"/>
                <w:szCs w:val="22"/>
              </w:rPr>
              <w:t>(утверждение документов, планов, отчетов, программ и т.п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, относящиеся к деятельности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заслушанных должностных лиц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ов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подразделений территориальных органов ФОИВ, которые не входят в состав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остных лиц органа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постоянно действующих рабочих групп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хозяйствующих субъе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муниципальной программы </w:t>
            </w:r>
            <w:r>
              <w:rPr>
                <w:i/>
                <w:sz w:val="22"/>
                <w:szCs w:val="22"/>
              </w:rPr>
              <w:t>(подпрограммы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комплексных мероприятий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йствующих муниципальных программ, в которых предусмотрено финансирование мероприятий в сфере профилактики терроризм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ланов действий органа местного самоуправления </w:t>
            </w:r>
            <w:r>
              <w:rPr>
                <w:i/>
                <w:sz w:val="22"/>
                <w:szCs w:val="22"/>
              </w:rPr>
              <w:t>(АТК МО)</w:t>
            </w:r>
            <w:r>
              <w:rPr>
                <w:sz w:val="22"/>
                <w:szCs w:val="22"/>
              </w:rPr>
              <w:t xml:space="preserve"> при установлении уровней террористической опасности, разработанных во исполнение Указа Президента Российской Федерации от 14 июня 2012 года № 851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 xml:space="preserve">- разработанных ОМСУ </w:t>
            </w:r>
            <w:r>
              <w:rPr>
                <w:i/>
                <w:sz w:val="22"/>
                <w:szCs w:val="22"/>
              </w:rPr>
              <w:t>(АТК МО)</w:t>
            </w:r>
            <w:r>
              <w:rPr>
                <w:sz w:val="22"/>
                <w:szCs w:val="22"/>
              </w:rPr>
              <w:t xml:space="preserve"> в отчетном перио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 xml:space="preserve">- актуализированных ОМСУ </w:t>
            </w:r>
            <w:r>
              <w:rPr>
                <w:i/>
                <w:sz w:val="22"/>
                <w:szCs w:val="22"/>
              </w:rPr>
              <w:t>(АТК МО)</w:t>
            </w:r>
            <w:r>
              <w:rPr>
                <w:sz w:val="22"/>
                <w:szCs w:val="22"/>
              </w:rPr>
              <w:t xml:space="preserve"> в отчетном перио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ктических отработок действий АТК МО при условном установлении уровней террористической опасности на фоне антитеррористических учений </w:t>
            </w:r>
            <w:r>
              <w:rPr>
                <w:i/>
                <w:sz w:val="22"/>
                <w:szCs w:val="22"/>
              </w:rPr>
              <w:t>(тренировок)</w:t>
            </w:r>
            <w:r>
              <w:rPr>
                <w:sz w:val="22"/>
                <w:szCs w:val="22"/>
              </w:rPr>
              <w:t>, проведенных под руководством руководителя ОШ в ХМАО – Югре или ОГ в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 аппарата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аппарата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дополнительных должно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кращенных должно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Аппарата АТК МО, имеющих стаж работы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нее 1 года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2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ошедших стажировку в </w:t>
            </w:r>
            <w:r>
              <w:rPr>
                <w:sz w:val="22"/>
                <w:szCs w:val="22"/>
              </w:rPr>
              <w:t xml:space="preserve">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24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дготовку </w:t>
            </w:r>
            <w:r>
              <w:rPr>
                <w:i/>
                <w:sz w:val="22"/>
                <w:szCs w:val="22"/>
              </w:rPr>
              <w:t>(переподготовку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>б) от 1 года до 5 ле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шедших стажировку в 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вышение квалификации </w:t>
            </w:r>
            <w:r>
              <w:rPr>
                <w:i/>
                <w:sz w:val="22"/>
                <w:szCs w:val="22"/>
              </w:rPr>
              <w:t>(доп. обучение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>в) более 5 ле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шедших стажировку в 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вышение квалификации </w:t>
            </w:r>
            <w:r>
              <w:rPr>
                <w:i/>
                <w:sz w:val="22"/>
                <w:szCs w:val="22"/>
              </w:rPr>
              <w:t>(доп. обучение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5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отрудников ОМСУ </w:t>
            </w:r>
            <w:r>
              <w:rPr>
                <w:i/>
                <w:sz w:val="22"/>
                <w:szCs w:val="22"/>
              </w:rPr>
              <w:t>(не являющихся сотрудниками аппарата АТК МО)</w:t>
            </w:r>
            <w:r>
              <w:rPr>
                <w:sz w:val="22"/>
                <w:szCs w:val="22"/>
              </w:rPr>
              <w:t xml:space="preserve">, отвечающих за реализацию мероприятий по профилактике терроризма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нее 1 года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2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ошедших стажировку в </w:t>
            </w:r>
            <w:r>
              <w:rPr>
                <w:sz w:val="22"/>
                <w:szCs w:val="22"/>
              </w:rPr>
              <w:t xml:space="preserve">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24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дготовку </w:t>
            </w:r>
            <w:r>
              <w:rPr>
                <w:i/>
                <w:sz w:val="22"/>
                <w:szCs w:val="22"/>
              </w:rPr>
              <w:t>(переподготовку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>б) от 1 года до 5 ле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шедших стажировку в 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вышение квалификации </w:t>
            </w:r>
            <w:r>
              <w:rPr>
                <w:i/>
                <w:sz w:val="22"/>
                <w:szCs w:val="22"/>
              </w:rPr>
              <w:t>(доп. обучение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>в) более 5 ле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шедших стажировку в 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вышение квалификации </w:t>
            </w:r>
            <w:r>
              <w:rPr>
                <w:i/>
                <w:sz w:val="22"/>
                <w:szCs w:val="22"/>
              </w:rPr>
              <w:t>(доп. обучение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инятых правовых актов антитеррористической направленности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/>
            </w:pPr>
            <w:r>
              <w:rPr>
                <w:sz w:val="22"/>
                <w:szCs w:val="22"/>
              </w:rPr>
              <w:t>- по профилактике терроризма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минимизации и (или) ликвидации последствий проявления терроризма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совершенствованию организационно-управленческой деятельности и кадров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иным вопросам, относящимся к компетенции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тодических рекомендаций </w:t>
            </w:r>
            <w:r>
              <w:rPr>
                <w:i/>
                <w:sz w:val="22"/>
                <w:szCs w:val="22"/>
              </w:rPr>
              <w:t>(в сфере профилактики терроризма и противодействия его идеологии)</w:t>
            </w:r>
            <w:r>
              <w:rPr>
                <w:sz w:val="22"/>
                <w:szCs w:val="22"/>
              </w:rPr>
              <w:t xml:space="preserve"> подготовленных Аппаратом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учебных мероприятий </w:t>
            </w:r>
            <w:r>
              <w:rPr>
                <w:i/>
                <w:sz w:val="22"/>
                <w:szCs w:val="22"/>
              </w:rPr>
              <w:t>(сборов, семинаров)</w:t>
            </w:r>
            <w:r>
              <w:rPr>
                <w:sz w:val="22"/>
                <w:szCs w:val="22"/>
              </w:rPr>
              <w:t>, проведенных в муниципальном образовании с сотрудниками органов местного самоуправления, отвечающими за организацию мероприятий по профилактике терроризма, противодействие его идеологии, а также по минимизации и (или) ликвидации последствий его прояв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мероприятий в которых в качестве выступающих приняли участие сотрудники аппарата АТК 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трудников указанной категории, прошедших на них подготовку </w:t>
            </w:r>
            <w:r>
              <w:rPr>
                <w:i/>
                <w:sz w:val="22"/>
                <w:szCs w:val="22"/>
              </w:rPr>
              <w:t>(переподготовк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ПДРГ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ПДРГ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количество проведенных заседаний ПДРГ АТК МО по противодействию идеологи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МПЛ, подлежащих категорированию, </w:t>
            </w: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атегорирова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аспортизирова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следований объектов осуществленных рабочими органами АТК МО </w:t>
            </w:r>
            <w:r>
              <w:rPr>
                <w:i/>
                <w:sz w:val="22"/>
                <w:szCs w:val="22"/>
              </w:rPr>
              <w:t>(без учета обследований, проведенных по инициативе контрольных и надзорных орга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К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ПО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ТЭ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здравоохра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социальной сфе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объекты гостиничной сфе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торговые объек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ры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водоснабжения и водоотве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иные объекты жизнеобеспе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места массового пребывания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куль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транспортной инфраструк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телерадиовещания, связи и массовых коммуник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иные объекты с массовым пребыванием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достатков, выявленных рабочими органами АТК МО в сфере антитеррористической защищенности объект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направленных информаций </w:t>
            </w:r>
            <w:r>
              <w:rPr>
                <w:i/>
                <w:sz w:val="22"/>
                <w:szCs w:val="22"/>
              </w:rPr>
              <w:t>(предписаний, актов)</w:t>
            </w:r>
            <w:r>
              <w:rPr>
                <w:sz w:val="22"/>
                <w:szCs w:val="22"/>
              </w:rPr>
              <w:t xml:space="preserve"> для устранения выявленных недоста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едоста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учений включенных в План мероприятий по устранению недостатков выявленных Межведомственной рабочей группой АТК автономного ок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оруч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во взаимодействии с общественными объединениями и религиозными организациями, другими институтами гражданского общества и граждан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>
          <w:rFonts w:cs="Times New Roman"/>
          <w:b w:val="false"/>
          <w:bCs/>
          <w:cap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 w:val="false"/>
          <w:szCs w:val="24"/>
        </w:rPr>
        <w:t>Приложение 2</w:t>
      </w:r>
    </w:p>
    <w:p>
      <w:pPr>
        <w:pStyle w:val="Normal"/>
        <w:tabs>
          <w:tab w:val="clear" w:pos="708"/>
          <w:tab w:val="center" w:pos="4960" w:leader="none"/>
          <w:tab w:val="left" w:pos="6089" w:leader="none"/>
        </w:tabs>
        <w:jc w:val="center"/>
        <w:rPr>
          <w:rFonts w:cs="Arial CYR"/>
          <w:b/>
          <w:b/>
          <w:bCs/>
          <w:caps/>
          <w:color w:val="FF0000"/>
          <w:sz w:val="28"/>
          <w:szCs w:val="28"/>
        </w:rPr>
      </w:pPr>
      <w:r>
        <w:rPr>
          <w:rFonts w:cs="Arial CYR"/>
          <w:b/>
          <w:bCs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089" w:leader="none"/>
        </w:tabs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к статистическим данным </w:t>
      </w:r>
      <w:r>
        <w:rPr>
          <w:sz w:val="28"/>
          <w:szCs w:val="28"/>
        </w:rPr>
        <w:t xml:space="preserve">о работе </w:t>
      </w:r>
      <w:r>
        <w:rPr>
          <w:sz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rFonts w:cs="Arial CYR"/>
          <w:iCs/>
          <w:sz w:val="28"/>
          <w:szCs w:val="28"/>
          <w:u w:val="single"/>
        </w:rPr>
        <w:t>Кондинского района</w:t>
      </w:r>
      <w:r>
        <w:rPr>
          <w:rFonts w:cs="Arial CYR"/>
          <w:bCs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наименование муниципального образования</w:t>
      </w:r>
      <w:r>
        <w:rPr>
          <w:rStyle w:val="FootnoteAnchor"/>
          <w:rFonts w:cs="Arial CYR"/>
          <w:i/>
          <w:iCs/>
          <w:sz w:val="20"/>
          <w:szCs w:val="18"/>
          <w:vertAlign w:val="superscript"/>
        </w:rPr>
        <w:footnoteReference w:id="4"/>
      </w:r>
      <w:r>
        <w:rPr>
          <w:rFonts w:cs="Arial CYR"/>
          <w:i/>
          <w:iCs/>
          <w:sz w:val="20"/>
          <w:szCs w:val="18"/>
        </w:rPr>
        <w:t>)</w:t>
      </w:r>
    </w:p>
    <w:p>
      <w:pPr>
        <w:pStyle w:val="Normal"/>
        <w:jc w:val="center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  <w:u w:val="single"/>
        </w:rPr>
        <w:t>за период 2021 года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отчетный период: полугодие, год)</w:t>
      </w:r>
    </w:p>
    <w:p>
      <w:pPr>
        <w:pStyle w:val="Normal"/>
        <w:jc w:val="center"/>
        <w:rPr>
          <w:rFonts w:cs="Arial CYR"/>
          <w:b/>
          <w:b/>
          <w:bCs/>
          <w:i/>
          <w:i/>
          <w:caps/>
          <w:sz w:val="28"/>
          <w:szCs w:val="28"/>
        </w:rPr>
      </w:pPr>
      <w:r>
        <w:rPr>
          <w:rFonts w:cs="Arial CYR"/>
          <w:b/>
          <w:bCs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4 Статистических данных.</w:t>
      </w:r>
    </w:p>
    <w:p>
      <w:pPr>
        <w:pStyle w:val="Normal"/>
        <w:ind w:firstLine="709"/>
        <w:jc w:val="both"/>
        <w:rPr/>
      </w:pPr>
      <w:r>
        <w:rPr>
          <w:rFonts w:cs="Arial CYR"/>
          <w:sz w:val="28"/>
          <w:szCs w:val="28"/>
        </w:rPr>
        <w:t xml:space="preserve">На территории муниципального образования Кондинский район реализуются «План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21 – 2025 годы». 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Вышеуказанный комплексный план утвержден постановлением администрации Кондинского района от 29 декабря 2020 года № 2439. </w:t>
      </w:r>
    </w:p>
    <w:p>
      <w:pPr>
        <w:pStyle w:val="Normal"/>
        <w:ind w:firstLine="709"/>
        <w:jc w:val="both"/>
        <w:rPr>
          <w:rFonts w:cs="Arial CYR"/>
          <w:iCs/>
          <w:sz w:val="28"/>
          <w:szCs w:val="28"/>
        </w:rPr>
      </w:pPr>
      <w:r>
        <w:rPr>
          <w:rFonts w:cs="Arial CYR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6 Статистических данных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о состоянию на «14» октября 2021 года в состав Аппарата АТК включены:</w:t>
      </w:r>
    </w:p>
    <w:p>
      <w:pPr>
        <w:pStyle w:val="Normal"/>
        <w:ind w:firstLine="709"/>
        <w:jc w:val="both"/>
        <w:rPr>
          <w:rFonts w:cs="Arial CYR"/>
          <w:sz w:val="16"/>
          <w:szCs w:val="16"/>
        </w:rPr>
      </w:pPr>
      <w:r>
        <w:rPr>
          <w:rFonts w:cs="Arial CYR"/>
          <w:sz w:val="16"/>
          <w:szCs w:val="1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00"/>
        <w:gridCol w:w="3179"/>
        <w:gridCol w:w="2337"/>
        <w:gridCol w:w="1531"/>
      </w:tblGrid>
      <w:tr>
        <w:trPr>
          <w:tblHeader w:val="true"/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ind w:left="-41" w:right="-6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.И.О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нтактные</w:t>
            </w:r>
          </w:p>
          <w:p>
            <w:pPr>
              <w:pStyle w:val="Normal"/>
              <w:ind w:left="-37" w:right="-118" w:hanging="0"/>
              <w:jc w:val="center"/>
              <w:rPr/>
            </w:pPr>
            <w:r>
              <w:rPr>
                <w:b/>
                <w:sz w:val="17"/>
                <w:szCs w:val="17"/>
              </w:rPr>
              <w:t>телеф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Электронный адрес</w:t>
            </w:r>
          </w:p>
        </w:tc>
      </w:tr>
      <w:tr>
        <w:trPr>
          <w:trHeight w:val="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СЯКО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й Никола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общественной безопасности  администрации Кондин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(34677)41-163 (каб.)</w:t>
            </w:r>
          </w:p>
          <w:p>
            <w:pPr>
              <w:pStyle w:val="Normal"/>
              <w:ind w:left="-37" w:right="-1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24980719 (сот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k@admkonda.ru</w:t>
            </w:r>
          </w:p>
        </w:tc>
      </w:tr>
      <w:tr>
        <w:trPr>
          <w:trHeight w:val="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РЫННИ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сения Викторов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ист-эксперт отдела общественной безопасности  администрации Кондин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(34677)41-163 (каб.)</w:t>
            </w:r>
          </w:p>
          <w:p>
            <w:pPr>
              <w:pStyle w:val="Normal"/>
              <w:ind w:left="-37" w:right="-1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825049853 (сот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k@admkonda.ru</w:t>
            </w:r>
          </w:p>
        </w:tc>
      </w:tr>
    </w:tbl>
    <w:p>
      <w:pPr>
        <w:pStyle w:val="Normal"/>
        <w:ind w:firstLine="709"/>
        <w:jc w:val="both"/>
        <w:rPr>
          <w:rFonts w:cs="Arial CYR"/>
          <w:bCs/>
          <w:color w:val="FF0000"/>
        </w:rPr>
      </w:pPr>
      <w:r>
        <w:rPr>
          <w:rFonts w:cs="Times New Roman"/>
          <w:b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0 Статистических данных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В январе-феврале 2021 года аппаратом АТК Кондинского района разработан Анализ (методические рекомендации) проведения субъектами профилактики мероприятий, предусмотренных Комплексным планом противодействия идеологии терроризма на территории муниципального образования Кондинский район на 2019-2023 годы, за период 2020 года, и направлен исполнителям Комплексного плана. </w:t>
      </w:r>
    </w:p>
    <w:p>
      <w:pPr>
        <w:pStyle w:val="Normal"/>
        <w:ind w:firstLine="709"/>
        <w:jc w:val="both"/>
        <w:rPr/>
      </w:pPr>
      <w:r>
        <w:rPr>
          <w:rFonts w:cs="Arial CYR"/>
          <w:i/>
          <w:sz w:val="28"/>
          <w:szCs w:val="28"/>
        </w:rPr>
        <w:t xml:space="preserve">Проведенный анализ </w:t>
      </w:r>
      <w:r>
        <w:rPr>
          <w:i/>
          <w:sz w:val="28"/>
          <w:szCs w:val="28"/>
        </w:rPr>
        <w:t>работы по противодействию идеологии терроризма и разработанные на основании него методические рекомендации, указывают   субъектам профилактики о необходимости проведения мероприятий на планомерной и постоянной основе, используя все форматы проведения.</w:t>
      </w:r>
    </w:p>
    <w:p>
      <w:pPr>
        <w:pStyle w:val="Normal"/>
        <w:ind w:firstLine="709"/>
        <w:jc w:val="both"/>
        <w:rPr>
          <w:rFonts w:cs="Arial CYR"/>
          <w:iCs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1 Статистических данных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1 мая 2021 года </w:t>
      </w:r>
      <w:r>
        <w:rPr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>Медиагруппой «Актион-МЦФЭР» в рамках проекта «Единое справочно-экспертное пространство (ЕСЭП)», проведена Всероссийская онлайн-сессия «Антитеррористическая защищённость образовательных организаций». Приняли участие</w:t>
      </w:r>
      <w:r>
        <w:rPr>
          <w:rFonts w:eastAsia="Calibri"/>
          <w:sz w:val="28"/>
          <w:szCs w:val="28"/>
          <w:lang w:eastAsia="en-US"/>
        </w:rPr>
        <w:t xml:space="preserve"> сотрудники управления образования администрации Кондинского района, руководители 28 образовательных организаций, работающие по направлению обеспечения комплексной безопасности. </w:t>
      </w:r>
      <w:r>
        <w:rPr>
          <w:rFonts w:eastAsia="Calibri"/>
          <w:bCs/>
          <w:sz w:val="28"/>
          <w:szCs w:val="28"/>
          <w:lang w:eastAsia="en-US"/>
        </w:rPr>
        <w:t>(Сертификаты о принятии участия в наличии). Охват составил 56 сотрудников образовательных учреждений район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25.05.2021 года сотрудники структурных подразделений администрации Кондинского района, ответственные за организацию мероприятий по профилактике терроризма приняли участие в обучающем вебинаре, организованном АТК ХМАО - Югры на тему: «Информационное противодействие идеологии терроризма» (в режиме видеоконференции). Охват составил 87 сотрудник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 20.07.2021 года с руководителями (исполняющими обязанности руководителей) общеобразовательных организаций, заместителями руководителей по воспитательной работе, педагогами, начальником отдела дополнительного образования и технологий воспитания, консультантом, ведущим экспертом информационно-методического отдела управления образования администрации Кондинского района специалистом-экспертом отдела общественной безопасности администрации Кондинского района проведен информационно-методический семинар по вопросу реализации мероприятий предусмотренных Комплексным планом противодействия идеологии терроризма и предстоящего Дня солидарности в борьбе с терроризмом (3 сентября).</w:t>
      </w:r>
      <w:r>
        <w:rPr>
          <w:sz w:val="28"/>
          <w:szCs w:val="28"/>
        </w:rPr>
        <w:t xml:space="preserve"> Охват участников – 36 человек (охват РУО – 5 человек, СОШ – 31 человек).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E1D1E"/>
          <w:sz w:val="28"/>
          <w:szCs w:val="28"/>
          <w:shd w:fill="FFFFFF" w:val="clear"/>
        </w:rPr>
        <w:t xml:space="preserve">4. 27.08.2021 года члены ТИК и УИК Кондинского района прошли инструктаж по антитеррористической и пожарной безопасности.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Территориальная избирательная комиссия Кондинского района совместно Антитеррористической комиссией Кондинского района,  представителями МЧС и ОМВД  провели инструктаж членов территориальной и участковых избиркомов, задействованных в подготовке и проведении выборов, которые состоятся 17, 18 и 19 сентября текущего года. Представитель Аппарата Антитеррористической комиссии Кондинского района Алексей Мисяков напомнил положения методических рекомендаций по порядку действия должностных лиц участковых избирательных комиссий по организации антитеррористической безопасности на избирательных участк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5. С 23 по 24 сентября 2021 года сотрудн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уктурных подразделений администрации Кондинского района, ответственные за организацию мероприятий по профилактике терроризма, приняли участие в семинаре, проводимым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образовательным фондом «Просвещение» (город Казань)  совместно с федеральным государственным бюджетным научным учреждением «Институт педагогики, психологии и социальных проблем» (город Казань) на тему: «Радикализм в молодежной среде». Приняли участие 18 человек. Сертификаты в налич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6. С 13 по 23 сентября 2021 года 2 сотрудн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Аппарата АТК  Кондинского района прошли обучение по программе повышения квалификации в АУ ХМАО-Югры «Региональный институт управления»   </w:t>
      </w:r>
      <w:r>
        <w:rPr>
          <w:rFonts w:cs="Times New Roman" w:ascii="Times New Roman" w:hAnsi="Times New Roman"/>
          <w:sz w:val="28"/>
          <w:szCs w:val="28"/>
        </w:rPr>
        <w:t>на тему: «Организация деятельности органов местного самоуправления муниципальных образований по противодействию идеологии терроризма и его профилактике» (Скрынникова К.В. специалист-эксперт отдела общественной безопасности администрации Кондинского района), «государственная национальная политика в системе национальной безопасности» (Мисяков А.Н., и.о. начальника отдела общественной безопасности администрации Кондинского района). Сертификаты в налич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23.09.2021 года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сотрудн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уктурных подразделений администрации Кондинского района, ответственные за поиск противоправной информации и кураторов кибердружин, приняли участие в обучении работе с новой версией системы АИС Поиск в онлайн-формате</w:t>
      </w:r>
      <w:r>
        <w:rPr>
          <w:rFonts w:cs="Times New Roman" w:ascii="Times New Roman" w:hAnsi="Times New Roman"/>
          <w:sz w:val="28"/>
          <w:szCs w:val="28"/>
        </w:rPr>
        <w:t>. Приняли участие 11 человек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color w:val="C00000"/>
          <w:sz w:val="28"/>
          <w:szCs w:val="28"/>
          <w:lang w:eastAsia="ru-RU"/>
        </w:rPr>
      </w:pPr>
      <w:r>
        <w:rPr>
          <w:sz w:val="28"/>
          <w:szCs w:val="28"/>
        </w:rPr>
        <w:t>8. С 28 по 29 октября 2021 года  Аппаратом Антитеррористической комиссии Ханты-Мансийского автономного округа – Югры запланирован организационно-методический семинар с должностными лицами исполнительных органов государственной власти и органов местного самоуправления автономного округа, отвечающими за вопросы профилактики терроризма и противодействия его идеологии в смешанном режиме. От администрации Кондинского района и подведомственных учреждений примет участие 21 сотрудник (в онлайн- режиме), 1 сотрудник будет присутствовать лично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Проведенные учебные мероприятия позволили повысить квалификацию сотрудников структурных подразделений администрации Кондинского района, ответственных за работу в области профилактики терроризма и противодействию идеологии терроризма.</w:t>
      </w:r>
    </w:p>
    <w:p>
      <w:pPr>
        <w:pStyle w:val="Normal"/>
        <w:ind w:firstLine="709"/>
        <w:jc w:val="both"/>
        <w:rPr>
          <w:rFonts w:eastAsia="Calibri" w:cs="Arial CYR"/>
          <w:b/>
          <w:b/>
          <w:bCs/>
          <w:i/>
          <w:i/>
          <w:sz w:val="28"/>
          <w:szCs w:val="28"/>
        </w:rPr>
      </w:pPr>
      <w:r>
        <w:rPr>
          <w:rFonts w:eastAsia="Calibri" w:cs="Arial CYR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2 Статистических данных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 муниципальном образовании Кондинского района созданы и действуют три постоянно действующие рабочие группы: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) Постоянно действующая рабочая группа Антитеррористической комиссии Кондинского района по профилактике террористических угроз, минимизации их последствий и обеспечению антитеррористической защищенности объектов энергетики, жилищно-коммунального хозяйства, транспорта и объектов топливно-энергетического комплекса;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2) Постоянно действующая рабочая группа Антитеррористической комиссии Кондинского район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; 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3) Постоянно действующая рабочая группа Антитеррористической комиссии Кондин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. </w:t>
      </w:r>
    </w:p>
    <w:p>
      <w:pPr>
        <w:pStyle w:val="Normal"/>
        <w:ind w:firstLine="709"/>
        <w:jc w:val="both"/>
        <w:rPr>
          <w:rFonts w:cs="Arial CYR"/>
          <w:b/>
          <w:b/>
          <w:bCs/>
          <w:color w:val="FF0000"/>
          <w:sz w:val="28"/>
          <w:szCs w:val="28"/>
        </w:rPr>
      </w:pPr>
      <w:r>
        <w:rPr>
          <w:rFonts w:cs="Arial CYR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5 Статистически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ки, выявленные в</w:t>
      </w:r>
      <w:r>
        <w:rPr>
          <w:rFonts w:cs="Arial CYR"/>
          <w:sz w:val="28"/>
          <w:szCs w:val="28"/>
        </w:rPr>
        <w:t xml:space="preserve"> ходе проведений обследований объектов, указаны в актах обследований и категорировании объектов, с указанием сроков устранения.</w:t>
      </w:r>
    </w:p>
    <w:p>
      <w:pPr>
        <w:pStyle w:val="Normal"/>
        <w:ind w:firstLine="709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7 Статистических данных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В период с 30 апреля по 12 мая 2021 года казаки общественной организации «Станица Кондинская», НКО «Хуторское казачье общество «Хутор Междуреченский» и граждане добровольных народных дружин привлекались </w:t>
      </w:r>
      <w:r>
        <w:rPr>
          <w:rFonts w:cs="Arial CYR"/>
          <w:iCs/>
          <w:sz w:val="28"/>
          <w:szCs w:val="28"/>
        </w:rPr>
        <w:t xml:space="preserve">к  </w:t>
      </w:r>
      <w:r>
        <w:rPr>
          <w:rFonts w:cs="Arial CYR"/>
          <w:iCs/>
          <w:sz w:val="28"/>
          <w:szCs w:val="28"/>
          <w:lang w:val="en-US"/>
        </w:rPr>
        <w:t xml:space="preserve"> охран</w:t>
      </w:r>
      <w:r>
        <w:rPr>
          <w:rFonts w:cs="Arial CYR"/>
          <w:iCs/>
          <w:sz w:val="28"/>
          <w:szCs w:val="28"/>
        </w:rPr>
        <w:t xml:space="preserve">е монументов воинской славы и </w:t>
      </w:r>
      <w:r>
        <w:rPr>
          <w:rFonts w:cs="Arial CYR"/>
          <w:sz w:val="28"/>
          <w:szCs w:val="28"/>
        </w:rPr>
        <w:t>к охране общественного порядка в поселениях Кондинского района вместе с сотрудниками ОМВД России по Кондинскому району.</w:t>
      </w:r>
    </w:p>
    <w:p>
      <w:pPr>
        <w:pStyle w:val="Normal"/>
        <w:ind w:firstLine="709"/>
        <w:jc w:val="both"/>
        <w:rPr/>
      </w:pPr>
      <w:r>
        <w:rPr>
          <w:rFonts w:cs="Arial CYR"/>
          <w:i/>
          <w:sz w:val="28"/>
          <w:szCs w:val="28"/>
        </w:rPr>
        <w:t>Взаимодействие в сфере охраны общественного порядка с указанными общественными организациями позволило не допустить актов вандализма по отношению к монументам воинской славы в период подготовки и празднования Дня Победы в ВОВ на территории Кондинского района</w:t>
      </w:r>
      <w:r>
        <w:rPr>
          <w:bCs/>
          <w:sz w:val="28"/>
          <w:szCs w:val="28"/>
          <w:lang w:eastAsia="en-US"/>
        </w:rPr>
        <w:t xml:space="preserve">.      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1 марта 2021 года проведена встреча сотрудника АТК Кондинского района с Александром Николаевичем Чераневым (Протоиерей Православного Прихода Храма в Честь Иконы Божией Матери «Всех Скорбящих Радость» гп. Междуреченский Кондинского района) для организации обращения к гражданам Кондинского района, с целью профилактики экстремизма и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 апреля 2021 года состоялась встреча Главы Кондинского района Дубовика Анатолия Владимировича с заместителем Муфтия ХМАО-Югры Хазы округа имамом Муфтасиб и Имамом–хатыбом Местной мусульманской религиозной организации города Урая  Газизовым Халимом Аглямовичем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7 июня 2021 года проведена рабочая встреч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Главы Кондинского района Дубовика Анатолия Владимировича </w:t>
      </w:r>
      <w:r>
        <w:rPr>
          <w:rFonts w:eastAsia="Calibri"/>
          <w:sz w:val="28"/>
          <w:szCs w:val="28"/>
          <w:shd w:fill="FFFFFF" w:val="clear"/>
          <w:lang w:eastAsia="en-US"/>
        </w:rPr>
        <w:t>с имам-хатибом Абдульхалимом хазратом, обсудили вопросы межконфессионального сотрудничества и взаимодействия в решении различных вопросов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Проведенные мероприятия позволили наладить взаимодействие с представителями мусульманской и православной религиозными организациями по профилактике идеологии терроризма и националистического экстремизма. Благодаря организованному взаимодействию фактов проявления идеологии терроризма и националистического экстремизма не совершалось. </w:t>
      </w:r>
    </w:p>
    <w:p>
      <w:pPr>
        <w:pStyle w:val="Normal"/>
        <w:ind w:firstLine="709"/>
        <w:jc w:val="both"/>
        <w:rPr/>
      </w:pPr>
      <w:r>
        <w:rPr>
          <w:rFonts w:cs="Arial CYR"/>
          <w:sz w:val="28"/>
          <w:szCs w:val="28"/>
        </w:rPr>
        <w:t>Волонтеры Кондинского района раз в месяц привлекаются для проведения рейдовых мероприятий по выявлению и устранению в городских и сельских поселениях района «стеновой» рекламы экстремистского и террористического характера. За 2021 года проведено 8 рейдов.</w:t>
      </w:r>
    </w:p>
    <w:p>
      <w:pPr>
        <w:pStyle w:val="Normal"/>
        <w:ind w:firstLine="709"/>
        <w:jc w:val="both"/>
        <w:rPr>
          <w:rFonts w:cs="Arial CYR"/>
          <w:bCs/>
          <w:sz w:val="16"/>
          <w:szCs w:val="16"/>
        </w:rPr>
      </w:pPr>
      <w:r>
        <w:rPr>
          <w:rFonts w:cs="Arial CYR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ые значимые результаты в деятельности АТК муниципального образования.</w:t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В целях большего охвата населения Кондинского района профилактическими материалами антитеррористической направленности была создана страница АТК Кондинского района в социальной сети «ВКонтакте» на которой на регулярной основе публикуются профилактические материалы, видеоролики НАК, памятки для населения, проводимые учения и др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Arial CYR"/>
          <w:bCs/>
          <w:iCs/>
          <w:sz w:val="28"/>
          <w:szCs w:val="28"/>
        </w:rPr>
      </w:pPr>
      <w:r>
        <w:rPr>
          <w:rFonts w:cs="Arial CYR"/>
          <w:bCs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TextBody"/>
        <w:jc w:val="right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ршенствованию нормативных, правовых актов в сфере профилактики терроризма</w:t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22"/>
        <w:gridCol w:w="2107"/>
        <w:gridCol w:w="7831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Наименование проблемного вопро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Наименование заинтересованного органа власт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Обоснование </w:t>
            </w:r>
            <w:r>
              <w:rPr>
                <w:b/>
                <w:i/>
                <w:sz w:val="20"/>
                <w:szCs w:val="21"/>
              </w:rPr>
              <w:t>(комментари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firstLine="289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0"/>
                <w:szCs w:val="20"/>
              </w:rPr>
              <w:t>О внесение изменений в Федеральный закон «Об общих принципах местного самоуправления в российской Федерации» от 06.10.2003 года № 131-ФЗ (</w:t>
            </w:r>
            <w:r>
              <w:rPr>
                <w:b w:val="false"/>
                <w:color w:val="000000"/>
                <w:sz w:val="21"/>
                <w:szCs w:val="21"/>
              </w:rPr>
              <w:t>с изм. и доп., вступ. в силу с 30.09.2021</w:t>
            </w:r>
            <w:r>
              <w:rPr>
                <w:b w:val="false"/>
                <w:sz w:val="20"/>
                <w:szCs w:val="20"/>
              </w:rPr>
              <w:t>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ходе реализации Федерального закона «Об общих принципах местного самоуправления в российской Федерации» от 06.10.2003 года № 131-ФЗ (ред. от 29.12.2020 года) возникли проблемные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статьи 14 исключен вопрос местного значения сельского поселения п. 7.1 «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обходимо внести в данную статью полномочия по вопросам местного значения сельского поселения пункт: «участие в профилактике терроризма и экстремизма, а также в минимизации и (или) ликвидации последствий проявления терроризма и экстремизма </w:t>
            </w:r>
            <w:r>
              <w:rPr>
                <w:b/>
                <w:sz w:val="20"/>
                <w:szCs w:val="20"/>
              </w:rPr>
              <w:t>при организации и проведении сельскими поселениями массовых, культурных и иных мероприятий в границах поселений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Правительства РФ  от 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СВЕЩЕНИЯ РОССИЙСКОЙ ФЕДЕРАЦИ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еализации постановления Правительства РФ от 2 августа 2019 года № 1006 возникли проблемные вопросы: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sz w:val="20"/>
                <w:szCs w:val="20"/>
              </w:rPr>
              <w:t xml:space="preserve">Пунктом «В» ст. 25 предусмотрено оборудование на 1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)   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sz w:val="20"/>
                <w:szCs w:val="20"/>
              </w:rPr>
              <w:t xml:space="preserve">Необходимо дополнить данный пункт следующим содержанием: оборудование на 1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), </w:t>
            </w:r>
            <w:r>
              <w:rPr>
                <w:b/>
                <w:sz w:val="20"/>
                <w:szCs w:val="20"/>
              </w:rPr>
              <w:t>либо ЕДДС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ind w:firstLine="2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РФ не везде имеется дислокация подразделений войск национальной гвардии. При получении сигнала тревоги выезд осуществляют сотрудники полиции. Пример Кондинский район, ближайшая дислокация войск национальной гвардии в г. Урай (120 километров). При поступлении сигнала тревоги, например, из г.п. Междуреченский, они не выезжают, передают сообщение в полицию, что с таким же успехом может сделать ЕДДС.  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567" w:right="567" w:gutter="0" w:header="709" w:top="124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фра «0» в показателях «АППГ» и «Отчетный период» не указывается.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МО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алее – 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2">
    <w:name w:val="Текст сноски Знак2"/>
    <w:qFormat/>
    <w:rPr>
      <w:lang w:val="ru-RU"/>
    </w:rPr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left="0" w:right="0"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1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left="0" w:right="0"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7:00Z</dcterms:created>
  <dc:creator>Гр@доff</dc:creator>
  <dc:description/>
  <cp:keywords/>
  <dc:language>en-US</dc:language>
  <cp:lastModifiedBy>030707</cp:lastModifiedBy>
  <cp:lastPrinted>2021-06-24T16:20:00Z</cp:lastPrinted>
  <dcterms:modified xsi:type="dcterms:W3CDTF">2023-01-18T05:49:00Z</dcterms:modified>
  <cp:revision>104</cp:revision>
  <dc:subject/>
  <dc:title>Методические указания о порядке подготовки отчетов о деятельности АТК субъектов Российской Федерации</dc:title>
</cp:coreProperties>
</file>