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ИСТИЧЕСКИЕ ДАННЫ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</w:t>
      </w:r>
      <w:r>
        <w:rPr>
          <w:sz w:val="28"/>
        </w:rPr>
        <w:t xml:space="preserve">Антитеррористической комисс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Arial CYR"/>
          <w:iCs/>
          <w:sz w:val="28"/>
          <w:szCs w:val="28"/>
          <w:u w:val="single"/>
        </w:rPr>
        <w:t>Кондинского района</w:t>
      </w:r>
      <w:r>
        <w:rPr>
          <w:rFonts w:cs="Arial CYR"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наименование муниципального образования</w:t>
      </w:r>
      <w:r>
        <w:rPr>
          <w:rStyle w:val="FootnoteCharacters"/>
          <w:rStyle w:val="FootnoteAnchor"/>
          <w:rFonts w:cs="Arial CYR"/>
          <w:i/>
          <w:iCs/>
          <w:sz w:val="20"/>
          <w:szCs w:val="18"/>
        </w:rPr>
        <w:footnoteReference w:id="3"/>
      </w:r>
      <w:r>
        <w:rPr>
          <w:rFonts w:cs="Arial CYR"/>
          <w:i/>
          <w:iCs/>
          <w:sz w:val="20"/>
          <w:szCs w:val="18"/>
        </w:rPr>
        <w:t>)</w:t>
      </w:r>
    </w:p>
    <w:p>
      <w:pPr>
        <w:pStyle w:val="Normal"/>
        <w:jc w:val="center"/>
        <w:rPr>
          <w:rFonts w:cs="Arial CYR"/>
          <w:bCs/>
          <w:sz w:val="28"/>
          <w:szCs w:val="28"/>
          <w:u w:val="single"/>
        </w:rPr>
      </w:pPr>
      <w:r>
        <w:rPr>
          <w:rFonts w:cs="Arial CYR"/>
          <w:bCs/>
          <w:sz w:val="28"/>
          <w:szCs w:val="28"/>
          <w:u w:val="single"/>
        </w:rPr>
        <w:t>за период 2022 года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отчетный период: полугодие, год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4"/>
        <w:gridCol w:w="1323"/>
        <w:gridCol w:w="1324"/>
      </w:tblGrid>
      <w:tr>
        <w:trPr>
          <w:tblHeader w:val="true"/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заседаний АТК М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совместно с Оперативной группой в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рассмотренных вопросов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 по тематик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ТЗ потенциальных объектов террористических посягательств и мест массового пребывания людей, </w:t>
            </w: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ъектов транспортной инфраструктуры и транспортных сред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ъектов топливно-энергетического комплек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оциально значимых объектов </w:t>
            </w:r>
            <w:r>
              <w:rPr>
                <w:i/>
                <w:sz w:val="22"/>
                <w:szCs w:val="22"/>
              </w:rPr>
              <w:t>(образования, здравоохранения, спорта, культуры, социальной сферы, торговли, жизнеобеспеч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х объектов и мест массового пребывания люд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гроз совершения террористических актов в период подготовки и проведения важных общественно-политических, спортивных и иных массовых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Комплексного плана противодействия идеологии терроризм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исполнения решений НАК, АТК ХМАО – Югры и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 вопросы </w:t>
            </w:r>
            <w:r>
              <w:rPr>
                <w:i/>
                <w:sz w:val="22"/>
                <w:szCs w:val="22"/>
              </w:rPr>
              <w:t>(утверждение документов, планов, отчетов, программ и т.п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, относящиеся к деятельности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заслушанных должностных лиц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ов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й подразделений территориальных органов ФОИВ, которые не входят в состав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остных лиц органа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й постоянно действующих рабочих групп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й хозяйствующих субъе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муниципальной программы </w:t>
            </w:r>
            <w:r>
              <w:rPr>
                <w:i/>
                <w:sz w:val="22"/>
                <w:szCs w:val="22"/>
              </w:rPr>
              <w:t>(подпрограммы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комплексных мероприятий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йствующих муниципальных программ, в которых предусмотрено финансирование мероприятий в сфере профилактики терроризм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ланов действий органа местного самоуправления </w:t>
            </w:r>
            <w:r>
              <w:rPr>
                <w:i/>
                <w:sz w:val="22"/>
                <w:szCs w:val="22"/>
              </w:rPr>
              <w:t>(АТК МО)</w:t>
            </w:r>
            <w:r>
              <w:rPr>
                <w:sz w:val="22"/>
                <w:szCs w:val="22"/>
              </w:rPr>
              <w:t xml:space="preserve"> при установлении уровней террористической опасности, разработанных во исполнение Указа Президента Российской Федерации от 14 июня 2012 года № 851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 xml:space="preserve">- разработанных ОМСУ </w:t>
            </w:r>
            <w:r>
              <w:rPr>
                <w:i/>
                <w:sz w:val="22"/>
                <w:szCs w:val="22"/>
              </w:rPr>
              <w:t>(АТК МО)</w:t>
            </w:r>
            <w:r>
              <w:rPr>
                <w:sz w:val="22"/>
                <w:szCs w:val="22"/>
              </w:rPr>
              <w:t xml:space="preserve"> в отчетном перио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 xml:space="preserve">- актуализированных ОМСУ </w:t>
            </w:r>
            <w:r>
              <w:rPr>
                <w:i/>
                <w:sz w:val="22"/>
                <w:szCs w:val="22"/>
              </w:rPr>
              <w:t>(АТК МО)</w:t>
            </w:r>
            <w:r>
              <w:rPr>
                <w:sz w:val="22"/>
                <w:szCs w:val="22"/>
              </w:rPr>
              <w:t xml:space="preserve"> в отчетном перио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ктических отработок действий АТК МО при условном установлении уровней террористической опасности на фоне антитеррористических учений </w:t>
            </w:r>
            <w:r>
              <w:rPr>
                <w:i/>
                <w:sz w:val="22"/>
                <w:szCs w:val="22"/>
              </w:rPr>
              <w:t>(тренировок)</w:t>
            </w:r>
            <w:r>
              <w:rPr>
                <w:sz w:val="22"/>
                <w:szCs w:val="22"/>
              </w:rPr>
              <w:t>, проведенных под руководством руководителя ОШ в ХМАО – Югре или ОГ в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 аппарата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аппарата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дополнительных должно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кращенных должно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Аппарата АТК МО, имеющих стаж работы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нее 1 года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2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ошедших стажировку в </w:t>
            </w:r>
            <w:r>
              <w:rPr>
                <w:sz w:val="22"/>
                <w:szCs w:val="22"/>
              </w:rPr>
              <w:t xml:space="preserve">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24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дготовку </w:t>
            </w:r>
            <w:r>
              <w:rPr>
                <w:i/>
                <w:sz w:val="22"/>
                <w:szCs w:val="22"/>
              </w:rPr>
              <w:t>(переподготовку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>б) от 1 года до 5 ле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шедших стажировку в 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вышение квалификации </w:t>
            </w:r>
            <w:r>
              <w:rPr>
                <w:i/>
                <w:sz w:val="22"/>
                <w:szCs w:val="22"/>
              </w:rPr>
              <w:t>(доп. обучение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>в) более 5 ле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шедших стажировку в 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вышение квалификации </w:t>
            </w:r>
            <w:r>
              <w:rPr>
                <w:i/>
                <w:sz w:val="22"/>
                <w:szCs w:val="22"/>
              </w:rPr>
              <w:t>(доп. обучение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5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отрудников ОМСУ </w:t>
            </w:r>
            <w:r>
              <w:rPr>
                <w:i/>
                <w:sz w:val="22"/>
                <w:szCs w:val="22"/>
              </w:rPr>
              <w:t>(не являющихся сотрудниками аппарата АТК МО)</w:t>
            </w:r>
            <w:r>
              <w:rPr>
                <w:sz w:val="22"/>
                <w:szCs w:val="22"/>
              </w:rPr>
              <w:t xml:space="preserve">, отвечающих за реализацию мероприятий по профилактике терроризма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нее 1 года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2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ошедших стажировку в </w:t>
            </w:r>
            <w:r>
              <w:rPr>
                <w:sz w:val="22"/>
                <w:szCs w:val="22"/>
              </w:rPr>
              <w:t xml:space="preserve">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24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дготовку </w:t>
            </w:r>
            <w:r>
              <w:rPr>
                <w:i/>
                <w:sz w:val="22"/>
                <w:szCs w:val="22"/>
              </w:rPr>
              <w:t>(переподготовку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>б) от 1 года до 5 ле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шедших стажировку в 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вышение квалификации </w:t>
            </w:r>
            <w:r>
              <w:rPr>
                <w:i/>
                <w:sz w:val="22"/>
                <w:szCs w:val="22"/>
              </w:rPr>
              <w:t>(доп. обучение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>в) более 5 ле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шедших стажировку в 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вышение квалификации </w:t>
            </w:r>
            <w:r>
              <w:rPr>
                <w:i/>
                <w:sz w:val="22"/>
                <w:szCs w:val="22"/>
              </w:rPr>
              <w:t>(доп. обучение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инятых правовых актов антитеррористической направленности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профилактике терроризма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минимизации и (или) ликвидации последствий проявления терроризма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совершенствованию организационно-управленческой деятельности и кадров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иным вопросам, относящимся к компетенции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тодических рекомендаций </w:t>
            </w:r>
            <w:r>
              <w:rPr>
                <w:i/>
                <w:sz w:val="22"/>
                <w:szCs w:val="22"/>
              </w:rPr>
              <w:t>(в сфере профилактики терроризма и противодействия его идеологии)</w:t>
            </w:r>
            <w:r>
              <w:rPr>
                <w:sz w:val="22"/>
                <w:szCs w:val="22"/>
              </w:rPr>
              <w:t xml:space="preserve"> подготовленных Аппаратом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учебных мероприятий </w:t>
            </w:r>
            <w:r>
              <w:rPr>
                <w:i/>
                <w:sz w:val="22"/>
                <w:szCs w:val="22"/>
              </w:rPr>
              <w:t>(сборов, семинаров)</w:t>
            </w:r>
            <w:r>
              <w:rPr>
                <w:sz w:val="22"/>
                <w:szCs w:val="22"/>
              </w:rPr>
              <w:t>, проведенных в муниципальном образовании с сотрудниками органов местного самоуправления, отвечающими за организацию мероприятий по профилактике терроризма, противодействие его идеологии, а также по минимизации и (или) ликвидации последствий его прояв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мероприятий в которых в качестве выступающих приняли участие сотрудники аппарата АТК 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трудников указанной категории, прошедших на них подготовку </w:t>
            </w:r>
            <w:r>
              <w:rPr>
                <w:i/>
                <w:sz w:val="22"/>
                <w:szCs w:val="22"/>
              </w:rPr>
              <w:t>(переподготовк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ПДРГ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ПДРГ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количество проведенных заседаний ПДРГ АТК МО по противодействию идеологи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МПЛ, подлежащих категорированию, </w:t>
            </w: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атегорирова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аспортизирова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следований объектов осуществленных рабочими органами АТК МО </w:t>
            </w:r>
            <w:r>
              <w:rPr>
                <w:i/>
                <w:sz w:val="22"/>
                <w:szCs w:val="22"/>
              </w:rPr>
              <w:t>(без учета обследований, проведенных по инициативе контрольных и надзорных орга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К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ПО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ТЭ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здравоохра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социальной сфе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объекты гостиничной сфе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торговые объек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ры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водоснабжения и водоотве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иные объекты жизнеобеспе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места массового пребывания люд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куль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транспортной инфраструк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телерадиовещания, связи и массовых коммуник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иные объекты с массовым пребыванием люд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достатков, выявленных рабочими органами АТК МО в сфере антитеррористической защищенности объект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направленных информаций </w:t>
            </w:r>
            <w:r>
              <w:rPr>
                <w:i/>
                <w:sz w:val="22"/>
                <w:szCs w:val="22"/>
              </w:rPr>
              <w:t>(предписаний, актов)</w:t>
            </w:r>
            <w:r>
              <w:rPr>
                <w:sz w:val="22"/>
                <w:szCs w:val="22"/>
              </w:rPr>
              <w:t xml:space="preserve"> для устранения выявленных недоста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едоста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учений включенных в План мероприятий по устранению недостатков выявленных Межведомственной рабочей группой АТК автономного ок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оруч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во взаимодействии с общественными объединениями и религиозными организациями, другими институтами гражданского общества и граждан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>
          <w:rFonts w:cs="Times New Roman"/>
          <w:b w:val="false"/>
          <w:bCs/>
          <w:cap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 w:val="false"/>
          <w:szCs w:val="24"/>
        </w:rPr>
        <w:t>Приложение 2</w:t>
      </w:r>
    </w:p>
    <w:p>
      <w:pPr>
        <w:pStyle w:val="Normal"/>
        <w:tabs>
          <w:tab w:val="clear" w:pos="708"/>
          <w:tab w:val="center" w:pos="4960" w:leader="none"/>
          <w:tab w:val="left" w:pos="6089" w:leader="none"/>
        </w:tabs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089" w:leader="none"/>
        </w:tabs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к статистическим данным </w:t>
      </w:r>
      <w:r>
        <w:rPr>
          <w:sz w:val="28"/>
          <w:szCs w:val="28"/>
        </w:rPr>
        <w:t xml:space="preserve">о работе </w:t>
      </w:r>
      <w:r>
        <w:rPr>
          <w:sz w:val="28"/>
        </w:rPr>
        <w:t xml:space="preserve">Антитеррористической комиссии </w:t>
      </w:r>
    </w:p>
    <w:p>
      <w:pPr>
        <w:pStyle w:val="Normal"/>
        <w:jc w:val="center"/>
        <w:rPr/>
      </w:pPr>
      <w:r>
        <w:rPr>
          <w:rFonts w:cs="Arial CYR"/>
          <w:iCs/>
          <w:sz w:val="28"/>
          <w:szCs w:val="28"/>
          <w:u w:val="single"/>
        </w:rPr>
        <w:t>Кондинского района</w:t>
      </w:r>
      <w:r>
        <w:rPr>
          <w:rFonts w:cs="Arial CYR"/>
          <w:bCs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наименование муниципального образования</w:t>
      </w:r>
      <w:r>
        <w:rPr>
          <w:rStyle w:val="FootnoteAnchor"/>
          <w:rFonts w:cs="Arial CYR"/>
          <w:i/>
          <w:iCs/>
          <w:sz w:val="20"/>
          <w:szCs w:val="18"/>
          <w:vertAlign w:val="superscript"/>
        </w:rPr>
        <w:footnoteReference w:id="4"/>
      </w:r>
      <w:r>
        <w:rPr>
          <w:rFonts w:cs="Arial CYR"/>
          <w:i/>
          <w:iCs/>
          <w:sz w:val="20"/>
          <w:szCs w:val="18"/>
        </w:rPr>
        <w:t>)</w:t>
      </w:r>
    </w:p>
    <w:p>
      <w:pPr>
        <w:pStyle w:val="Normal"/>
        <w:jc w:val="center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  <w:u w:val="single"/>
        </w:rPr>
        <w:t>за период 2022 года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отчетный период: полугодие, год)</w:t>
      </w:r>
    </w:p>
    <w:p>
      <w:pPr>
        <w:pStyle w:val="Normal"/>
        <w:jc w:val="center"/>
        <w:rPr>
          <w:rFonts w:cs="Arial CYR"/>
          <w:b/>
          <w:b/>
          <w:bCs/>
          <w:i/>
          <w:i/>
          <w:caps/>
          <w:sz w:val="28"/>
          <w:szCs w:val="28"/>
        </w:rPr>
      </w:pPr>
      <w:r>
        <w:rPr>
          <w:rFonts w:cs="Arial CYR"/>
          <w:b/>
          <w:bCs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4 Статистических данных.</w:t>
      </w:r>
    </w:p>
    <w:p>
      <w:pPr>
        <w:pStyle w:val="Normal"/>
        <w:ind w:firstLine="709"/>
        <w:jc w:val="both"/>
        <w:rPr/>
      </w:pPr>
      <w:r>
        <w:rPr>
          <w:rFonts w:cs="Arial CYR"/>
          <w:sz w:val="28"/>
          <w:szCs w:val="28"/>
        </w:rPr>
        <w:t xml:space="preserve">На территории муниципального образования Кондинский район реализуются «План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21 – 2025 годы». 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Вышеуказанный комплексный план утвержден постановлением администрации Кондинского района от 29 декабря 2020 года № 2439. </w:t>
      </w:r>
    </w:p>
    <w:p>
      <w:pPr>
        <w:pStyle w:val="Normal"/>
        <w:ind w:firstLine="709"/>
        <w:jc w:val="both"/>
        <w:rPr>
          <w:rFonts w:cs="Arial CYR"/>
          <w:iCs/>
          <w:sz w:val="28"/>
          <w:szCs w:val="28"/>
        </w:rPr>
      </w:pPr>
      <w:r>
        <w:rPr>
          <w:rFonts w:cs="Arial CYR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6 Статистических данных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о состоянию на «14» октября 2022 года в состав Аппарата АТК включены:</w:t>
      </w:r>
    </w:p>
    <w:p>
      <w:pPr>
        <w:pStyle w:val="Normal"/>
        <w:ind w:firstLine="709"/>
        <w:jc w:val="both"/>
        <w:rPr>
          <w:rFonts w:cs="Arial CYR"/>
          <w:sz w:val="16"/>
          <w:szCs w:val="16"/>
        </w:rPr>
      </w:pPr>
      <w:r>
        <w:rPr>
          <w:rFonts w:cs="Arial CYR"/>
          <w:sz w:val="16"/>
          <w:szCs w:val="1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00"/>
        <w:gridCol w:w="3179"/>
        <w:gridCol w:w="2337"/>
        <w:gridCol w:w="1531"/>
      </w:tblGrid>
      <w:tr>
        <w:trPr>
          <w:tblHeader w:val="true"/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ind w:left="-41" w:right="-6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.И.О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нтактные</w:t>
            </w:r>
          </w:p>
          <w:p>
            <w:pPr>
              <w:pStyle w:val="Normal"/>
              <w:ind w:left="-37" w:right="-118" w:hanging="0"/>
              <w:jc w:val="center"/>
              <w:rPr/>
            </w:pPr>
            <w:r>
              <w:rPr>
                <w:b/>
                <w:sz w:val="17"/>
                <w:szCs w:val="17"/>
              </w:rPr>
              <w:t>телеф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Электронный адрес</w:t>
            </w:r>
          </w:p>
        </w:tc>
      </w:tr>
      <w:tr>
        <w:trPr>
          <w:trHeight w:val="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СЯКО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й Никола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чальник отдела общественной безопасности  администрации Кондин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(34677)41-163 (каб.)</w:t>
            </w:r>
          </w:p>
          <w:p>
            <w:pPr>
              <w:pStyle w:val="Normal"/>
              <w:ind w:left="-37" w:right="-1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24980719 (сот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k@admkonda.ru</w:t>
            </w:r>
          </w:p>
        </w:tc>
      </w:tr>
      <w:tr>
        <w:trPr>
          <w:trHeight w:val="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РЫННИ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сения Викторов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ист-эксперт отдела общественной безопасности  администрации Кондин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(34677)41-163 (каб.)</w:t>
            </w:r>
          </w:p>
          <w:p>
            <w:pPr>
              <w:pStyle w:val="Normal"/>
              <w:ind w:left="-37" w:right="-1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825049853 (сот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/>
            </w:pPr>
            <w:r>
              <w:rPr>
                <w:sz w:val="17"/>
                <w:szCs w:val="17"/>
              </w:rPr>
              <w:t>odk@admkonda.ru</w:t>
            </w:r>
          </w:p>
        </w:tc>
      </w:tr>
    </w:tbl>
    <w:p>
      <w:pPr>
        <w:pStyle w:val="Normal"/>
        <w:ind w:firstLine="709"/>
        <w:jc w:val="both"/>
        <w:rPr>
          <w:rFonts w:cs="Arial CYR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1 Статистически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шли обучение по дополнительной профессиональной программе повышения квалификации «Организация деятельности органов местного самоуправления муниципальных образований по противодействию идеологии терроризма и его профилактик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с 22.03.2022 по 31.03.2022, 7 муниципальных служащих администрации Кондинского района, органов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с 20.04.2022 по 26.04.2022, 1 муниципальный служащий органа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шли обучение по дополнительной профессиональной программе повышения квалификации «Вопросы профилактики терроризм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с 28.02.2022 по 04.03.2022, 5 муниципальных служащих администрации Кондинского района, органов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ериод с 20.04.2022 по 26.04.2022, 10 муниципальных служащих администрации Кондинского района, органов администрации Конд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 период с 05.09.2022 по 30.09.2022, 2 муниципальных служащих администрации Кондинского район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25.05.2022 года со специалистами администрации Кондинского района руководителем Аппарата АТК Кондинского района проведен обучающий семинар на тему: «О совершении (предотвращении) на территории Российской Федерации, в том числе на территории Ханты – Мансийского автономного округа – Югры, преступлений антитеррористической направленности и террористических актов, а также новых угрозообразующих факторах». Присутствовало 35 челове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24 августа 2022 года специалистом – экспертом отдела общественной безопасности проведен обучающий семинар с членами участковых избирательных комиссий, а также руководителями объектов, задействованных в Единый день голосования на тему: «О порядке действий в случае возникновения ЧС террористического характера». Присутствовало 19 челове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28.09.2022 года со специалистами администрации Кондинского района на аппаратной учебе руководителем Аппарата АТК Кондинского района проведен обучающий семинар на тему: «Нормативно – правовые акты в сфере противодействия терроризма и экстремизма». Присутствовало 30 челове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i/>
          <w:sz w:val="28"/>
          <w:szCs w:val="28"/>
        </w:rPr>
        <w:t>Проведенные учебные мероприятия позволили повысить квалификацию сотрудников структурных подразделений администрации Кондинского района, ответственных за работу в области профилактики терроризма и противодействию идеологии терроризма.</w:t>
      </w:r>
    </w:p>
    <w:p>
      <w:pPr>
        <w:pStyle w:val="Normal"/>
        <w:ind w:firstLine="709"/>
        <w:jc w:val="both"/>
        <w:rPr>
          <w:rFonts w:eastAsia="Calibri" w:cs="Arial CYR"/>
          <w:b/>
          <w:b/>
          <w:bCs/>
          <w:i/>
          <w:i/>
          <w:sz w:val="28"/>
          <w:szCs w:val="28"/>
        </w:rPr>
      </w:pPr>
      <w:r>
        <w:rPr>
          <w:rFonts w:eastAsia="Calibri" w:cs="Arial CYR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2 Статистических данных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 муниципальном образовании Кондинского района созданы и действуют три постоянно действующие рабочие группы: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) Постоянно действующая рабочая группа Антитеррористической комиссии Кондинского района по профилактике террористических угроз, минимизации их последствий и обеспечению антитеррористической защищенности объектов энергетики, жилищно-коммунального хозяйства, транспорта и объектов топливно-энергетического комплекса;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2) Постоянно действующая рабочая группа Антитеррористической комиссии Кондинского район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; 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3) Постоянно действующая рабочая группа Антитеррористической комиссии Кондин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. 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5 Статистических данных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ки, выявленные в</w:t>
      </w:r>
      <w:r>
        <w:rPr>
          <w:rFonts w:cs="Arial CYR"/>
          <w:sz w:val="28"/>
          <w:szCs w:val="28"/>
        </w:rPr>
        <w:t xml:space="preserve"> ходе проведений обследований объектов, указаны в актах обследований и категорировании объектов, с указанием сроков устранения. Устранение недостатков осуществляется в соответствии со сроками, предусмотренными профильными Постановлениями правительства РФ.  </w:t>
      </w:r>
    </w:p>
    <w:p>
      <w:pPr>
        <w:pStyle w:val="Normal"/>
        <w:ind w:firstLine="709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7 Статистических данны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27 января 2022 года проведена встреча сотрудников отдела общественной безопасности администрации Кондинского района с  представителями ОМВД России по Кондинскому району, представителями мусульманской диаспоры из г.Когалыми и г.Урая, местного объединения исламской веры и средств массовой информации Кондинского района с целью профилактики экстремизма и терроризма при проверках иностранных граждан по месту пребывания и жительства на территории района, обсудили вопросы социализации и предупреждения деструктивных проявлений иностранных гражд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15 февраля 2022 года проведена встреча сотрудника АТК Кондинского района с Александром Николаевичем Чераневым (Протоиерей Православного Прихода Храма в Честь Иконы Божией Матери «Всех Скорбящих Радость» гп. Междуреченский Кондинского района) для организации обращения к гражданам Кондинского района, с целью профилактики экстремизма и терроризма, 23 марта 2021 года для оказания помощи в паспортизации объектов культа на территории Конди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 апреля 2022 года</w:t>
      </w:r>
      <w:r>
        <w:rPr>
          <w:sz w:val="28"/>
          <w:szCs w:val="28"/>
          <w:shd w:fill="FFFFFF" w:val="clear"/>
        </w:rPr>
        <w:t xml:space="preserve"> глава Кондинского района Андрей Мухин встретился с епископом Югорским и Няганским Фотием и настоятелем Междуреченского храма отцом Александром Черанёвым. На встрече обсудили вопросы дальнейшего взаимодействия, оказание содействия в строительстве и ремонте воскресных шко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4 апреля 2022 года проведена рабочая встреча </w:t>
      </w:r>
      <w:r>
        <w:rPr>
          <w:bCs/>
          <w:sz w:val="28"/>
          <w:szCs w:val="28"/>
          <w:lang w:eastAsia="en-US"/>
        </w:rPr>
        <w:t>сотрудника АТК Кондинского района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с имам-хатибом </w:t>
      </w:r>
      <w:r>
        <w:rPr>
          <w:bCs/>
          <w:sz w:val="28"/>
          <w:szCs w:val="28"/>
        </w:rPr>
        <w:t>Местной мусульманской религиозной организации города Урая Газизовым Халимом Аглямовичем</w:t>
      </w:r>
      <w:r>
        <w:rPr>
          <w:rFonts w:eastAsia="Calibri"/>
          <w:sz w:val="28"/>
          <w:szCs w:val="28"/>
          <w:shd w:fill="FFFFFF" w:val="clear"/>
          <w:lang w:eastAsia="en-US"/>
        </w:rPr>
        <w:t>, обсудили вопросы межконфессионального сотрудничества и взаимодействия в решении различных вопросов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5 июля 2022 года руководителем Аппарата АТК Кондинского района проведена встреча имам-хатибом </w:t>
      </w:r>
      <w:r>
        <w:rPr>
          <w:bCs/>
          <w:sz w:val="28"/>
          <w:szCs w:val="28"/>
        </w:rPr>
        <w:t xml:space="preserve">Местной мусульманской религиозной организации Газизовым Халимом Аглямовичем и мусульманами Кондинского района. В ходе встречи выражено пожелание верующим и их семьям благополучия и процветания, мира, уважения к людям, любви к родным и близким. Призваны к мирным взаимоотношениям со всеми народами, проживающими на территории РФ, а также не поддаваться на различные провокации радикальных течений террористического и экстремистской направленности, не допускать правонарушений в сфере межнациональных отношений. 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Проведенные мероприятия позволили наладить взаимодействие с представителями мусульманской и православной религиозными организациями, различными субъектами профилактики по профилактике идеологии терроризма и националистического экстремизма. Благодаря организованному взаимодействию фактов проявления идеологии терроризма и националистического экстремизма не совершалось. 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 сентября 2022 Аппаратом на территории Кондинского района организованы мероприятия, посвященные Дню солидарности в борьбе с терроризмом. В образовательных учреждениях 52 мероприятия, колледж 3 мероприятия, учреждениями культуры 45 мероприятий, спорт 5 мероприятий.  </w:t>
      </w:r>
    </w:p>
    <w:p>
      <w:pPr>
        <w:pStyle w:val="Normal"/>
        <w:ind w:firstLine="709"/>
        <w:jc w:val="both"/>
        <w:rPr/>
      </w:pPr>
      <w:r>
        <w:rPr>
          <w:rFonts w:cs="Arial CYR"/>
          <w:sz w:val="28"/>
          <w:szCs w:val="28"/>
        </w:rPr>
        <w:t xml:space="preserve">Организовано взаимодействие с общественными формированиями Кондинского района. В период с 30 апреля по 10 мая 2022 года граждане добровольных народных дружин привлекались </w:t>
      </w:r>
      <w:r>
        <w:rPr>
          <w:rFonts w:cs="Arial CYR"/>
          <w:iCs/>
          <w:sz w:val="28"/>
          <w:szCs w:val="28"/>
        </w:rPr>
        <w:t xml:space="preserve">к </w:t>
      </w:r>
      <w:r>
        <w:rPr>
          <w:rFonts w:cs="Arial CYR"/>
          <w:iCs/>
          <w:sz w:val="28"/>
          <w:szCs w:val="28"/>
          <w:lang w:val="en-US"/>
        </w:rPr>
        <w:t>охран</w:t>
      </w:r>
      <w:r>
        <w:rPr>
          <w:rFonts w:cs="Arial CYR"/>
          <w:iCs/>
          <w:sz w:val="28"/>
          <w:szCs w:val="28"/>
        </w:rPr>
        <w:t xml:space="preserve">е монументов воинской славы и </w:t>
      </w:r>
      <w:r>
        <w:rPr>
          <w:rFonts w:cs="Arial CYR"/>
          <w:sz w:val="28"/>
          <w:szCs w:val="28"/>
        </w:rPr>
        <w:t>к охране общественного порядка в поселениях Кондинского района вместе с сотрудниками ОМВД России по Кондинскому району.</w:t>
      </w:r>
    </w:p>
    <w:p>
      <w:pPr>
        <w:pStyle w:val="Normal"/>
        <w:ind w:firstLine="709"/>
        <w:jc w:val="both"/>
        <w:rPr/>
      </w:pPr>
      <w:r>
        <w:rPr>
          <w:rFonts w:cs="Arial CYR"/>
          <w:i/>
          <w:sz w:val="28"/>
          <w:szCs w:val="28"/>
        </w:rPr>
        <w:t>Взаимодействие в сфере охраны общественного порядка с указанными общественными организациями позволило не допустить актов вандализма по отношению к монументам воинской славы в период подготовки и празднования Дня Победы в ВОВ на территории Кондинского района</w:t>
      </w:r>
      <w:r>
        <w:rPr>
          <w:bCs/>
          <w:sz w:val="28"/>
          <w:szCs w:val="28"/>
          <w:lang w:eastAsia="en-US"/>
        </w:rPr>
        <w:t xml:space="preserve">.       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Волонтеры Кондинского района раз в месяц привлекаются для проведения рейдовых мероприятий по выявлению и устранению в городских и сельских поселениях района «стеновой» рекламы экстремистского и террористического характера. За 2022 года проведено 9 рейдов. 13 сентября выявлен факт размещения стеновой рекламы экстремистского характера, после чего приняты меры к удалению. </w:t>
      </w:r>
    </w:p>
    <w:p>
      <w:pPr>
        <w:pStyle w:val="Normal"/>
        <w:ind w:firstLine="709"/>
        <w:jc w:val="both"/>
        <w:rPr>
          <w:rFonts w:cs="Arial CYR"/>
          <w:bCs/>
          <w:sz w:val="16"/>
          <w:szCs w:val="16"/>
        </w:rPr>
      </w:pPr>
      <w:r>
        <w:rPr>
          <w:rFonts w:cs="Arial CYR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cs="Arial CYR"/>
          <w:bCs/>
          <w:sz w:val="16"/>
          <w:szCs w:val="16"/>
        </w:rPr>
      </w:pPr>
      <w:r>
        <w:rPr>
          <w:rFonts w:cs="Arial CYR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ые значимые результаты в деятельности АТК муниципального образования.</w:t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В целях большего охвата населения Кондинского района профилактическими материалами антитеррористической направленности была создана страница АТК Кондинского района в социальной сети «ВКонтакте» на которой на регулярной основе публикуются профилактические материалы, видеоролики НАК, памятки для населения, проводимые учения и др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Arial CYR"/>
          <w:bCs/>
          <w:iCs/>
          <w:sz w:val="28"/>
          <w:szCs w:val="28"/>
        </w:rPr>
      </w:pPr>
      <w:r>
        <w:rPr>
          <w:rFonts w:cs="Arial CYR"/>
          <w:bCs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TextBody"/>
        <w:jc w:val="right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ршенствованию нормативных, правовых актов в сфере профилактики терроризма</w:t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22"/>
        <w:gridCol w:w="2107"/>
        <w:gridCol w:w="7831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блемного вопро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интересованного органа власт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снование </w:t>
            </w:r>
            <w:r>
              <w:rPr>
                <w:b/>
                <w:i/>
                <w:sz w:val="22"/>
                <w:szCs w:val="22"/>
              </w:rPr>
              <w:t>(комментари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е изменений в Федеральный закон «Об общих принципах местного самоуправления в российской Федерации» от 06.10.2003 № 131-ФЗ (ред.от 29.12.2020 года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ходе реализации Федерального закона «Об общих принципах местного самоуправления в российской Федерации» от 06.10.2003 № 131-ФЗ (ред.от 29.12.2020 года) возникли проблемные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статьи 14 исключен вопрос местного значения сельского поселения п. 7.1 «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й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еобходимо внести в данную статью полномочия по вопросам местного значения сельского поселения пункт: «участие в профилактике терроризма и экстремизма, а также в минимизации и (или) ликвидации последствий проявления терроризма и экстремизма </w:t>
            </w:r>
            <w:r>
              <w:rPr>
                <w:b/>
                <w:sz w:val="22"/>
                <w:szCs w:val="22"/>
              </w:rPr>
              <w:t>при организации и проведении сельскими поселениями массовых, культурных и иных мероприятий в границах поселений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567" w:right="567" w:gutter="0" w:header="709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фра «0» в показателях «АППГ» и «Отчетный период» не указывается.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МО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алее – 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b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Текст сноски Знак2"/>
    <w:qFormat/>
    <w:rPr>
      <w:lang w:val="ru-RU"/>
    </w:rPr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left="0" w:right="0"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1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left="0" w:right="0"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7:00Z</dcterms:created>
  <dc:creator>Гр@доff</dc:creator>
  <dc:description/>
  <cp:keywords/>
  <dc:language>en-US</dc:language>
  <cp:lastModifiedBy>030707</cp:lastModifiedBy>
  <cp:lastPrinted>2022-10-11T14:23:00Z</cp:lastPrinted>
  <dcterms:modified xsi:type="dcterms:W3CDTF">2023-01-18T05:51:00Z</dcterms:modified>
  <cp:revision>123</cp:revision>
  <dc:subject/>
  <dc:title>Методические указания о порядке подготовки отчетов о деятельности АТК субъектов Российской Федерации</dc:title>
</cp:coreProperties>
</file>