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заседания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 xml:space="preserve">зал заседаний администрации Кондинского 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«16» июля 2019 го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о в ___ ч. ___ ми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Председательствуе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37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Г. А. Мостовых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заместитель главы</w:t>
            </w:r>
            <w:r>
              <w:rPr>
                <w:szCs w:val="24"/>
              </w:rPr>
              <w:t xml:space="preserve"> Кондинского района -  председатель комитета по финансам и налоговой политике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2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7229"/>
              <w:gridCol w:w="80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/>
                    <w:t>С.А. Боенко</w:t>
                  </w:r>
                </w:p>
              </w:tc>
              <w:tc>
                <w:tcPr>
                  <w:tcW w:w="7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-  заместитель </w:t>
                  </w:r>
                  <w:r>
                    <w:rPr>
                      <w:szCs w:val="24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Р.В. Бринстер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О.Е. Серов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Попу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Н. Лукман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Е.И. Долгаче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Ю. И. Максим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Р.Ф. Аюпо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П. Кулиниченко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 И. Сус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Д.В. Коне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Зяблице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М.А. Минин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И.П. Таганц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А. Гаранин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Н. Т. Королев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И. Непомнящих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О.В. Маза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О.Ф. Густ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П. Копысо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А.Н. Мельников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Г.В. Яцухно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 председатель Думы Кондинского райо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доходов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отдела межбюджетных отношений и долговой политики комитета по финансам и налоговой политике администрации Кондинского район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>
                      <w:bCs/>
                      <w:iCs/>
                    </w:rPr>
                  </w:pPr>
                  <w:r>
                    <w:rPr/>
                    <w:t>- начальник о</w:t>
                  </w:r>
                  <w:r>
                    <w:rPr>
                      <w:bCs/>
                      <w:iCs/>
                    </w:rPr>
                    <w:t>тдела социально – экономического развития комитета экономического развит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заместитель председателя комитета по управлению муниципальным имуществом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митета физической культуры и спорт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митета несырьевого сектора экономики и поддержки предпринима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управления образован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исполняющий обязанности начальника управления культуры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управления жилищно-коммунального хозяйства администрации 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управления </w:t>
                  </w:r>
                  <w:r>
                    <w:rPr>
                      <w:rStyle w:val="StrongEmphasis"/>
                      <w:b w:val="false"/>
                    </w:rPr>
                    <w:t>опеки и попечи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</w:rPr>
                    <w:t>- начальник управления по природным ресурсам и экологи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b w:val="false"/>
                    </w:rPr>
                    <w:t>- начальник управления архитектуры и градострои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главный специалист отдела по вопросам местного самоуправления управления внутренней политик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отдела молодежной политик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исполняющий обязанности начальника отдела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записи актов гражданского состоян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начальник отдела по бухгалтерскому учету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исполняющий обязанности директора муниципального учреждения "Управление капитального строительства Кондинского района"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директор муниципального казенного учреждения «Центр бухгалтерского учета Кондинского района»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5" w:hRule="atLeast"/>
              </w:trPr>
              <w:tc>
                <w:tcPr>
                  <w:tcW w:w="101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 основных показателях прогноза социально-экономического развития Кондинского района на 2020 год и на плановый период 2021 и 2022 год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окладчик:</w:t>
                  </w:r>
                  <w:r>
                    <w:rPr>
                      <w:iCs/>
                      <w:szCs w:val="24"/>
                    </w:rPr>
                    <w:t xml:space="preserve">  Е.И. Долгачева  </w:t>
                  </w:r>
                  <w:r>
                    <w:rPr>
                      <w:szCs w:val="24"/>
                    </w:rPr>
                    <w:t xml:space="preserve">- начальник отдела </w:t>
                  </w:r>
                  <w:r>
                    <w:rPr>
                      <w:bCs/>
                      <w:iCs/>
                      <w:szCs w:val="24"/>
                    </w:rPr>
                    <w:t xml:space="preserve">социально-экономического развития </w:t>
                  </w:r>
                  <w:r>
                    <w:rPr>
                      <w:bCs/>
                      <w:iCs/>
                    </w:rPr>
                    <w:t xml:space="preserve">комитета экономического развития </w:t>
                  </w:r>
                  <w:r>
                    <w:rPr>
                      <w:bCs/>
                      <w:iCs/>
                      <w:szCs w:val="24"/>
                    </w:rPr>
                    <w:t>администрации Кондинского района.</w:t>
                  </w:r>
                  <w:r>
                    <w:rPr>
                      <w:i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О предложениях по формированию основных направлений налоговой политики муниципального образования Кондинский район на 2020 год и на плановый период 2021 и 2022 годов с оценкой ожидаемых налоговых поступлений в бюджет район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2"/>
                    <w:ind w:hanging="0"/>
                    <w:rPr/>
                  </w:pPr>
                  <w:r>
                    <w:rPr>
                      <w:b/>
                      <w:iCs/>
                    </w:rPr>
                    <w:t>Докладчик:</w:t>
                  </w:r>
                  <w:r>
                    <w:rPr>
                      <w:iCs/>
                    </w:rPr>
                    <w:t xml:space="preserve">  А.В. Популова - </w:t>
                  </w:r>
                  <w:r>
                    <w:rPr/>
                    <w:t>начальник отдела доходов  комитета по финансам и налоговой политике администрации Кондинского район.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О проектировках бюджета муниципального образования Кондинский район и предложениях по обеспечению его сбалансированности в 2020 году и плановом </w:t>
                  </w:r>
                  <w:r>
                    <w:rPr>
                      <w:szCs w:val="24"/>
                    </w:rPr>
                    <w:t>периоде 2021 и 2022 годах,</w:t>
                  </w:r>
                  <w:r>
                    <w:rPr>
                      <w:iCs/>
                      <w:szCs w:val="24"/>
                    </w:rPr>
                    <w:t xml:space="preserve"> а также об основных направлениях приоритетных расходных обязательств муниципального образования Кондинский района за счет средств бюджета муниципального образования Кондинский район в 2020 году и плановом периоде 2021 2022 год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окладчик:</w:t>
                  </w:r>
                  <w:r>
                    <w:rPr>
                      <w:iCs/>
                      <w:szCs w:val="24"/>
                    </w:rPr>
                    <w:t xml:space="preserve">  Г.А. Мостовых - заместитель главы</w:t>
                  </w:r>
                  <w:r>
                    <w:rPr>
                      <w:szCs w:val="24"/>
                    </w:rPr>
                    <w:t xml:space="preserve"> администрации Кондинского района -  председатель комитета по финансам и налоговой политике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644" w:hanging="0"/>
                    <w:contextualSpacing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>
                      <w:iCs/>
                      <w:szCs w:val="24"/>
                    </w:rPr>
                    <w:t>О перечне муниципального имущества муниципального образования Кондинский район, предназначенного к приватизации в 2020 году и плановом периоде 2021 и 2022 год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окладчик:</w:t>
                  </w:r>
                  <w:r>
                    <w:rPr>
                      <w:iCs/>
                      <w:szCs w:val="24"/>
                    </w:rPr>
                    <w:t xml:space="preserve">  Ю.И. Максимова - </w:t>
                  </w:r>
                  <w:r>
                    <w:rPr/>
                    <w:t>заместитель председателя комитета по управлению муниципальным имуществом администрации Кондинского района</w:t>
                  </w:r>
                  <w:r>
                    <w:rPr>
                      <w:iCs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Cs w:val="24"/>
                    </w:rPr>
                    <w:t>Заместитель главы</w:t>
                  </w:r>
                  <w:r>
                    <w:rPr>
                      <w:szCs w:val="24"/>
                    </w:rPr>
                    <w:t xml:space="preserve"> Кондинского района - 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едатель комитета по финансам                                                                            Г.А. Мостовых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Populova</dc:creator>
  <dc:description/>
  <cp:keywords/>
  <dc:language>en-US</dc:language>
  <cp:lastModifiedBy>022201</cp:lastModifiedBy>
  <cp:lastPrinted>2018-06-24T20:48:00Z</cp:lastPrinted>
  <dcterms:modified xsi:type="dcterms:W3CDTF">2019-07-14T09:35:00Z</dcterms:modified>
  <cp:revision>40</cp:revision>
  <dc:subject/>
  <dc:title> </dc:title>
</cp:coreProperties>
</file>