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ПОВЕСТКА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</w:t>
      </w:r>
      <w:r>
        <w:rPr>
          <w:b/>
          <w:iCs/>
          <w:szCs w:val="24"/>
        </w:rPr>
        <w:t xml:space="preserve">заседания комиссии по бюджетным проектировкам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на 2020 год и на плановый период 2021 и 2022 годов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Cs w:val="24"/>
              </w:rPr>
              <w:t>пгт. Междуреченский</w:t>
            </w:r>
          </w:p>
          <w:p>
            <w:pPr>
              <w:pStyle w:val="Normal"/>
              <w:widowControl w:val="false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зал заседаний администрации Кондинского района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Cs w:val="24"/>
              </w:rPr>
              <w:t>«20» сентября 2019 год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    </w:t>
            </w:r>
            <w:r>
              <w:rPr>
                <w:iCs/>
                <w:szCs w:val="24"/>
              </w:rPr>
              <w:t>начало в 10 ч. 00 мин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autoSpaceDE w:val="false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Председательствуе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7371"/>
      </w:tblGrid>
      <w:tr>
        <w:trPr>
          <w:trHeight w:val="53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Г. А. Мостовых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- заместитель главы</w:t>
            </w:r>
            <w:r>
              <w:rPr>
                <w:szCs w:val="24"/>
              </w:rPr>
              <w:t xml:space="preserve"> Кондинского района -  председатель комитета по финансам и налоговой политике, заместитель председателя комиссии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2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сутствуют:</w:t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7"/>
              <w:gridCol w:w="7229"/>
              <w:gridCol w:w="80"/>
            </w:tblGrid>
            <w:tr>
              <w:trPr>
                <w:trHeight w:val="1402" w:hRule="atLeast"/>
              </w:trPr>
              <w:tc>
                <w:tcPr>
                  <w:tcW w:w="2937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А.А. Яковлев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Н.Ю. Максимов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  <w:t>С.А. Боенко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  <w:t>А.В. Кривоногов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</w:tc>
              <w:tc>
                <w:tcPr>
                  <w:tcW w:w="73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 xml:space="preserve">-  заместитель </w:t>
                  </w:r>
                  <w:r>
                    <w:rPr>
                      <w:szCs w:val="24"/>
                    </w:rPr>
                    <w:t>главы Кондинского райо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 заместитель главы Кондинского райо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 заместитель главы Кондинского райо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szCs w:val="24"/>
                    </w:rPr>
                    <w:t>-  заместитель главы Кондинского райо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937" w:type="dxa"/>
                  <w:tcBorders/>
                </w:tcPr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 xml:space="preserve">Р.В. Бринстер 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А.Н. Мельников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Е.С. Васильева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 xml:space="preserve">О.Е. Серова 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А.В. Популова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С.Н. Лукманова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3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-  председатель Думы Кондинского района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>- председатель контрольно – счетной палаты Кондинского района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 xml:space="preserve">- заместитель председателя комитета по финансам и налоговой политике администрации Кондинского района 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 xml:space="preserve">- начальник отдела бюджетного планирования комитета по финансам и налоговой политике администрации Кондинского района 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 xml:space="preserve">- начальник отдела доходов комитета по финансам и налоговой политике администрации Кондинского района 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>- начальник отдела межбюджетных отношений и долговой политики комитета по финансам и налоговой политике администрации Кондинского район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45" w:hRule="atLeast"/>
              </w:trPr>
              <w:tc>
                <w:tcPr>
                  <w:tcW w:w="1016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О рассмотрении проекта решения Думы Кондинского района «О согласии на частичную замену дотации из регионального фонда финансовой поддержки муниципальных районов (городских округов) дополнительным нормативом отчислений от налога на доходы физических лиц»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 xml:space="preserve">Докладчики: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iCs/>
                      <w:szCs w:val="24"/>
                    </w:rPr>
                    <w:t>Г.А. Мостовых - заместитель главы</w:t>
                  </w:r>
                  <w:r>
                    <w:rPr>
                      <w:szCs w:val="24"/>
                    </w:rPr>
                    <w:t xml:space="preserve"> Кондинского района -  председатель комитета по финансам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А.В. Популова - </w:t>
                  </w:r>
                  <w:r>
                    <w:rPr/>
                    <w:t>начальник отдела доходов  комитета по финансам и налоговой политике администрации Кондинского района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44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44" w:hanging="0"/>
                    <w:jc w:val="both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Cs w:val="24"/>
                    </w:rPr>
                    <w:t>Заместитель главы</w:t>
                  </w:r>
                  <w:r>
                    <w:rPr>
                      <w:szCs w:val="24"/>
                    </w:rPr>
                    <w:t xml:space="preserve"> Кондинского района -  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седатель комитета по финансам                                                                            Г.А. Мостовых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4"/>
                      <w:u w:val="single"/>
                    </w:rPr>
                  </w:pPr>
                  <w:r>
                    <w:rPr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Cs w:val="24"/>
                <w:u w:val="single"/>
              </w:rPr>
            </w:pPr>
            <w:r>
              <w:rPr>
                <w:b/>
                <w:iCs/>
                <w:szCs w:val="24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993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color w:val="FF0000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7:00Z</dcterms:created>
  <dc:creator>Populova</dc:creator>
  <dc:description/>
  <cp:keywords/>
  <dc:language>en-US</dc:language>
  <cp:lastModifiedBy>022201</cp:lastModifiedBy>
  <cp:lastPrinted>2018-06-24T20:48:00Z</cp:lastPrinted>
  <dcterms:modified xsi:type="dcterms:W3CDTF">2019-09-18T12:20:00Z</dcterms:modified>
  <cp:revision>50</cp:revision>
  <dc:subject/>
  <dc:title> </dc:title>
</cp:coreProperties>
</file>