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ПОВЕСТК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 xml:space="preserve">заседания комиссии по бюджетным проектировкам 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на 2020 год 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4"/>
              </w:rPr>
              <w:t>пгт. Междуреченск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4"/>
              </w:rPr>
              <w:t xml:space="preserve">зал заседаний администрации Кондинского райо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Cs w:val="24"/>
              </w:rPr>
              <w:t>«26» сентября 2019 год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чало в 17 ч. 00 мин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iCs/>
          <w:szCs w:val="24"/>
        </w:rPr>
        <w:t>П</w:t>
      </w:r>
      <w:r>
        <w:rPr>
          <w:b/>
          <w:iCs/>
          <w:szCs w:val="24"/>
          <w:u w:val="single"/>
        </w:rPr>
        <w:t>редседательствует:</w:t>
      </w:r>
    </w:p>
    <w:p>
      <w:pPr>
        <w:pStyle w:val="Normal"/>
        <w:widowControl w:val="false"/>
        <w:autoSpaceDE w:val="false"/>
        <w:ind w:left="720" w:hanging="0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</w:r>
    </w:p>
    <w:tbl>
      <w:tblPr>
        <w:tblW w:w="1034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371"/>
      </w:tblGrid>
      <w:tr>
        <w:trPr>
          <w:trHeight w:val="533" w:hRule="atLeast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А.В. Дубовик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  <w:szCs w:val="24"/>
              </w:rPr>
              <w:t>- глава</w:t>
            </w:r>
            <w:r>
              <w:rPr>
                <w:szCs w:val="24"/>
              </w:rPr>
              <w:t xml:space="preserve"> Кондинского района, председатель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/>
            <w:shd w:fill="FFFFFF" w:val="clear"/>
          </w:tcPr>
          <w:p>
            <w:pPr>
              <w:pStyle w:val="21"/>
              <w:ind w:hanging="0"/>
              <w:rPr/>
            </w:pPr>
            <w:r>
              <w:rPr/>
              <w:t>Присутствуют:</w:t>
            </w:r>
          </w:p>
          <w:tbl>
            <w:tblPr>
              <w:tblW w:w="9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7"/>
              <w:gridCol w:w="6656"/>
            </w:tblGrid>
            <w:tr>
              <w:trPr>
                <w:trHeight w:val="1402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Г.А. Мостовых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А.А. Яковле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  <w:t>Н.Ю. Максимов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.А. Боенк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.В. Кривоногов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А.А. Мухин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iCs/>
                      <w:szCs w:val="24"/>
                    </w:rPr>
                    <w:t>- заместитель главы</w:t>
                  </w:r>
                  <w:r>
                    <w:rPr>
                      <w:szCs w:val="24"/>
                    </w:rPr>
                    <w:t xml:space="preserve"> Кондинского района -  председатель комитета по финансам и налоговой политике, заместитель председателя комиссии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/>
                  </w:pPr>
                  <w:r>
                    <w:rPr>
                      <w:iCs/>
                      <w:szCs w:val="24"/>
                    </w:rPr>
                    <w:t xml:space="preserve">-  заместитель </w:t>
                  </w:r>
                  <w:r>
                    <w:rPr>
                      <w:szCs w:val="24"/>
                    </w:rPr>
                    <w:t>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-  заместитель главы Кондинского района - председатель комитета экономического развития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 заместитель главы Кондинского района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2937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jc w:val="left"/>
                    <w:rPr>
                      <w:iCs/>
                      <w:szCs w:val="24"/>
                    </w:rPr>
                  </w:pPr>
                  <w:r>
                    <w:rPr>
                      <w:iCs/>
                      <w:szCs w:val="24"/>
                    </w:rPr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 xml:space="preserve">О.Е. Серова 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Г.В. Крыл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Н.И. Суслова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>А.В. Зяблицев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  <w:t xml:space="preserve">С.В. Григоренко </w:t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656" w:type="dxa"/>
                  <w:tcBorders/>
                </w:tcPr>
                <w:p>
                  <w:pPr>
                    <w:pStyle w:val="21"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/>
                    <w:t xml:space="preserve">- начальник отдела бюджетного планирования комитета по финансам и налоговой политике администрации Кондинского района </w:t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/>
                    <w:t>- начальник управления культуры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/>
                    <w:t>- начальник управления образования администрации Кондинского района</w:t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/>
                    <w:t>- начальник управления жилищно-коммунального хозяйства администрации  Кондинского района</w:t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21"/>
                    <w:ind w:left="-108" w:hanging="0"/>
                    <w:rPr/>
                  </w:pPr>
                  <w:r>
                    <w:rPr/>
                    <w:t xml:space="preserve">- директор муниципального учреждения «Управление капитального строительства Кондинского района»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Cs w:val="24"/>
                <w:u w:val="single"/>
              </w:rPr>
            </w:pPr>
            <w:r>
              <w:rPr>
                <w:b/>
                <w:iCs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О рассмотрении предварительных объемов  доходов и расходов бюджета муниципального образования Кондинский район на 2020 – 2022 годы.</w:t>
      </w:r>
    </w:p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b/>
          <w:iCs/>
          <w:szCs w:val="24"/>
        </w:rPr>
        <w:t xml:space="preserve">Докладчик: </w:t>
      </w:r>
      <w:r>
        <w:rPr>
          <w:iCs/>
          <w:szCs w:val="24"/>
        </w:rPr>
        <w:t xml:space="preserve"> Г.А. Мостовых - заместитель главы</w:t>
      </w:r>
      <w:r>
        <w:rPr>
          <w:szCs w:val="24"/>
        </w:rPr>
        <w:t xml:space="preserve"> Кондинского района -  председатель комитета по финансам и налоговой политике</w:t>
      </w:r>
      <w:r>
        <w:rPr>
          <w:iCs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Cs w:val="24"/>
        </w:rPr>
        <w:t>Глава</w:t>
      </w:r>
      <w:r>
        <w:rPr>
          <w:szCs w:val="24"/>
        </w:rPr>
        <w:t xml:space="preserve"> Кондинского района                                                                                                А.В. Дубовик</w:t>
      </w:r>
    </w:p>
    <w:sectPr>
      <w:type w:val="nextPage"/>
      <w:pgSz w:w="11906" w:h="16838"/>
      <w:pgMar w:left="993" w:right="566" w:gutter="0" w:header="0" w:top="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color w:val="FF0000"/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b/>
      <w:bCs/>
      <w:i/>
      <w:iCs/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7:00Z</dcterms:created>
  <dc:creator>Populova</dc:creator>
  <dc:description/>
  <cp:keywords/>
  <dc:language>en-US</dc:language>
  <cp:lastModifiedBy>022201</cp:lastModifiedBy>
  <cp:lastPrinted>2019-09-20T17:33:00Z</cp:lastPrinted>
  <dcterms:modified xsi:type="dcterms:W3CDTF">2019-10-03T11:39:00Z</dcterms:modified>
  <cp:revision>62</cp:revision>
  <dc:subject/>
  <dc:title> </dc:title>
</cp:coreProperties>
</file>