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keepLines/>
        <w:spacing w:before="0" w:after="0"/>
        <w:contextualSpacing/>
        <w:rPr>
          <w:rFonts w:ascii="Calibri" w:hAnsi="Calibri" w:cs="Calibri"/>
          <w:color w:val="000000"/>
          <w:sz w:val="25"/>
          <w:szCs w:val="25"/>
          <w:lang w:val="en-US" w:eastAsia="en-US"/>
        </w:rPr>
      </w:pPr>
      <w:r>
        <w:rPr>
          <w:rFonts w:cs="Calibri" w:ascii="Calibri" w:hAnsi="Calibri"/>
          <w:color w:val="000000"/>
          <w:sz w:val="25"/>
          <w:szCs w:val="25"/>
          <w:lang w:val="en-US" w:eastAsia="en-US"/>
        </w:rPr>
      </w:r>
    </w:p>
    <w:p>
      <w:pPr>
        <w:pStyle w:val="Heading"/>
        <w:keepNext w:val="true"/>
        <w:keepLines/>
        <w:spacing w:before="0" w:after="0"/>
        <w:contextualSpacing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color w:val="000000"/>
          <w:sz w:val="25"/>
          <w:szCs w:val="25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keepNext w:val="true"/>
        <w:keepLines/>
        <w:spacing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Муниципальное образование Кондинский район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Ханты-Мансийского автономного округа – Югры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1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АДМИНИСТРАЦИЯ КОНДИНСКОГО РАЙОНА</w:t>
      </w:r>
    </w:p>
    <w:p>
      <w:pPr>
        <w:pStyle w:val="Heading3"/>
        <w:keepLines/>
        <w:spacing w:before="240" w:after="60"/>
        <w:contextualSpacing/>
        <w:jc w:val="center"/>
        <w:rPr/>
      </w:pPr>
      <w:r>
        <w:rPr/>
        <w:t>ПРОТОКОЛ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32" w:hRule="atLeast"/>
        </w:trPr>
        <w:tc>
          <w:tcPr>
            <w:tcW w:w="9606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аседания комиссии по бюджетным проектировкам на 2020 год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 на плановый период 2021 и 2022 год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гт. Междуреченский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5.09.2019  года   №  13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3"/>
      </w:tblGrid>
      <w:tr>
        <w:trPr>
          <w:trHeight w:val="70" w:hRule="atLeast"/>
        </w:trPr>
        <w:tc>
          <w:tcPr>
            <w:tcW w:w="992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883" w:type="dxa"/>
              <w:jc w:val="left"/>
              <w:tblInd w:w="1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3"/>
            </w:tblGrid>
            <w:tr>
              <w:trPr>
                <w:trHeight w:val="3745" w:hRule="atLeast"/>
              </w:trPr>
              <w:tc>
                <w:tcPr>
                  <w:tcW w:w="98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iCs/>
                      <w:sz w:val="28"/>
                      <w:szCs w:val="28"/>
                    </w:rPr>
                    <w:t>П</w:t>
                  </w:r>
                  <w:r>
                    <w:rPr>
                      <w:b/>
                      <w:iCs/>
                      <w:sz w:val="28"/>
                      <w:szCs w:val="28"/>
                      <w:u w:val="single"/>
                    </w:rPr>
                    <w:t>редседательствует: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iCs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iCs/>
                      <w:sz w:val="28"/>
                      <w:szCs w:val="28"/>
                      <w:u w:val="single"/>
                    </w:rPr>
                  </w:r>
                </w:p>
                <w:tbl>
                  <w:tblPr>
                    <w:tblW w:w="10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2977"/>
                    <w:gridCol w:w="7371"/>
                  </w:tblGrid>
                  <w:tr>
                    <w:trPr>
                      <w:trHeight w:val="533" w:hRule="atLeast"/>
                    </w:trPr>
                    <w:tc>
                      <w:tcPr>
                        <w:tcW w:w="297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rPr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iCs/>
                            <w:sz w:val="28"/>
                            <w:szCs w:val="28"/>
                          </w:rPr>
                          <w:t>А.В. Дубовик</w:t>
                        </w:r>
                      </w:p>
                    </w:tc>
                    <w:tc>
                      <w:tcPr>
                        <w:tcW w:w="737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rPr/>
                        </w:pPr>
                        <w:r>
                          <w:rPr>
                            <w:iCs/>
                            <w:sz w:val="28"/>
                            <w:szCs w:val="28"/>
                          </w:rPr>
                          <w:t>- глава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Кондинского района, председатель комиссии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rPr>
                            <w:iCs/>
                            <w:sz w:val="28"/>
                            <w:szCs w:val="28"/>
                          </w:rPr>
                        </w:pPr>
                        <w:r>
                          <w:rPr>
                            <w:iCs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10348" w:type="dxa"/>
                        <w:gridSpan w:val="2"/>
                        <w:tcBorders/>
                        <w:shd w:fill="FFFFFF" w:val="clear"/>
                      </w:tcPr>
                      <w:p>
                        <w:pPr>
                          <w:pStyle w:val="21"/>
                          <w:ind w:hanging="0"/>
                          <w:rPr/>
                        </w:pPr>
                        <w:r>
                          <w:rPr/>
                          <w:t>Присутствуют:</w:t>
                        </w:r>
                      </w:p>
                      <w:tbl>
                        <w:tblPr>
                          <w:tblW w:w="973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937"/>
                          <w:gridCol w:w="6656"/>
                          <w:gridCol w:w="142"/>
                        </w:tblGrid>
                        <w:tr>
                          <w:trPr>
                            <w:trHeight w:val="1402" w:hRule="atLeast"/>
                          </w:trPr>
                          <w:tc>
                            <w:tcPr>
                              <w:tcW w:w="2937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shd w:fill="FFFFFF" w:val="clear"/>
                                <w:autoSpaceDE w:val="false"/>
                                <w:snapToGrid w:val="false"/>
                                <w:rPr>
                                  <w:i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Cs/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hd w:fill="FFFFFF" w:val="clear"/>
                                <w:autoSpaceDE w:val="false"/>
                                <w:rPr>
                                  <w:i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Cs/>
                                  <w:sz w:val="28"/>
                                  <w:szCs w:val="28"/>
                                </w:rPr>
                                <w:t>Г.А. Мостовых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hd w:fill="FFFFFF" w:val="clear"/>
                                <w:autoSpaceDE w:val="false"/>
                                <w:rPr>
                                  <w:i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Cs/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hd w:fill="FFFFFF" w:val="clear"/>
                                <w:autoSpaceDE w:val="false"/>
                                <w:rPr>
                                  <w:i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Cs/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hd w:fill="FFFFFF" w:val="clear"/>
                                <w:autoSpaceDE w:val="false"/>
                                <w:rPr>
                                  <w:i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Cs/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hd w:fill="FFFFFF" w:val="clear"/>
                                <w:autoSpaceDE w:val="false"/>
                                <w:rPr>
                                  <w:i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Cs/>
                                  <w:sz w:val="28"/>
                                  <w:szCs w:val="28"/>
                                </w:rPr>
                                <w:t>А.А. Яковлев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hd w:fill="FFFFFF" w:val="clear"/>
                                <w:autoSpaceDE w:val="false"/>
                                <w:rPr>
                                  <w:i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Cs/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hd w:fill="FFFFFF" w:val="clear"/>
                                <w:autoSpaceDE w:val="false"/>
                                <w:rPr>
                                  <w:i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Cs/>
                                  <w:sz w:val="28"/>
                                  <w:szCs w:val="28"/>
                                </w:rPr>
                                <w:t>Н.Ю. Максимова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hd w:fill="FFFFFF" w:val="clear"/>
                                <w:autoSpaceDE w:val="false"/>
                                <w:rPr>
                                  <w:i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Cs/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hd w:fill="FFFFFF" w:val="clear"/>
                                <w:autoSpaceDE w:val="false"/>
                                <w:rPr>
                                  <w:i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Cs/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hd w:fill="FFFFFF" w:val="clear"/>
                                <w:autoSpaceDE w:val="false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С.А. Боенко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hd w:fill="FFFFFF" w:val="clear"/>
                                <w:autoSpaceDE w:val="false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hd w:fill="FFFFFF" w:val="clear"/>
                                <w:autoSpaceDE w:val="false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А.В. Кривоногов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hd w:fill="FFFFFF" w:val="clear"/>
                                <w:autoSpaceDE w:val="false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hd w:fill="FFFFFF" w:val="clear"/>
                                <w:autoSpaceDE w:val="false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А.А. Мухин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hd w:fill="FFFFFF" w:val="clear"/>
                                <w:autoSpaceDE w:val="false"/>
                                <w:rPr>
                                  <w:i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Cs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6656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shd w:fill="FFFFFF" w:val="clear"/>
                                <w:autoSpaceDE w:val="false"/>
                                <w:snapToGrid w:val="false"/>
                                <w:rPr>
                                  <w:i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Cs/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hd w:fill="FFFFFF" w:val="clear"/>
                                <w:autoSpaceDE w:val="false"/>
                                <w:rPr/>
                              </w:pPr>
                              <w:r>
                                <w:rPr>
                                  <w:iCs/>
                                  <w:sz w:val="28"/>
                                  <w:szCs w:val="28"/>
                                </w:rPr>
                                <w:t>- заместитель главы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Кондинского района -  председатель комитета по финансам и налоговой политике, заместитель председателя комиссии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hd w:fill="FFFFFF" w:val="clear"/>
                                <w:autoSpaceDE w:val="false"/>
                                <w:rPr>
                                  <w:i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Cs/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hd w:fill="FFFFFF" w:val="clear"/>
                                <w:autoSpaceDE w:val="false"/>
                                <w:rPr/>
                              </w:pPr>
                              <w:r>
                                <w:rPr>
                                  <w:iCs/>
                                  <w:sz w:val="28"/>
                                  <w:szCs w:val="28"/>
                                </w:rPr>
                                <w:t xml:space="preserve">-  заместитель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главы Кондинского района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hd w:fill="FFFFFF" w:val="clear"/>
                                <w:autoSpaceDE w:val="false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hd w:fill="FFFFFF" w:val="clear"/>
                                <w:autoSpaceDE w:val="false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-  заместитель главы Кондинского района - председатель комитета экономического развития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hd w:fill="FFFFFF" w:val="clear"/>
                                <w:autoSpaceDE w:val="false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hd w:fill="FFFFFF" w:val="clear"/>
                                <w:autoSpaceDE w:val="false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-  заместитель главы Кондинского района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hd w:fill="FFFFFF" w:val="clear"/>
                                <w:autoSpaceDE w:val="false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hd w:fill="FFFFFF" w:val="clear"/>
                                <w:autoSpaceDE w:val="false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-  заместитель главы Кондинского района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hd w:fill="FFFFFF" w:val="clear"/>
                                <w:autoSpaceDE w:val="false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hd w:fill="FFFFFF" w:val="clear"/>
                                <w:autoSpaceDE w:val="false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-  заместитель главы Кондинского района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hd w:fill="FFFFFF" w:val="clear"/>
                                <w:autoSpaceDE w:val="false"/>
                                <w:rPr>
                                  <w:i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Cs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42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i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Cs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68" w:hRule="atLeast"/>
                          </w:trPr>
                          <w:tc>
                            <w:tcPr>
                              <w:tcW w:w="2937" w:type="dxa"/>
                              <w:tcBorders/>
                            </w:tcPr>
                            <w:p>
                              <w:pPr>
                                <w:pStyle w:val="21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Р.В. Бринстер </w:t>
                              </w:r>
                            </w:p>
                            <w:p>
                              <w:pPr>
                                <w:pStyle w:val="21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21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С.В. Леконцева</w:t>
                              </w:r>
                            </w:p>
                            <w:p>
                              <w:pPr>
                                <w:pStyle w:val="21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21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21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Е.С. Васильева</w:t>
                              </w:r>
                            </w:p>
                            <w:p>
                              <w:pPr>
                                <w:pStyle w:val="21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21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21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О.Е. Серова </w:t>
                              </w:r>
                            </w:p>
                            <w:p>
                              <w:pPr>
                                <w:pStyle w:val="21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21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21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21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А.В. Популова</w:t>
                              </w:r>
                            </w:p>
                            <w:p>
                              <w:pPr>
                                <w:pStyle w:val="21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21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21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21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С.Н. Лукманова</w:t>
                              </w:r>
                            </w:p>
                            <w:p>
                              <w:pPr>
                                <w:pStyle w:val="21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21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21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21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21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Т.В. </w:t>
                              </w:r>
                              <w:r>
                                <w:rPr>
                                  <w:iCs/>
                                  <w:sz w:val="28"/>
                                  <w:szCs w:val="28"/>
                                </w:rPr>
                                <w:t>Каспшицкая</w:t>
                              </w:r>
                            </w:p>
                            <w:p>
                              <w:pPr>
                                <w:pStyle w:val="21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21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21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И.П. Жукова</w:t>
                              </w:r>
                            </w:p>
                            <w:p>
                              <w:pPr>
                                <w:pStyle w:val="21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21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21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21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Р.Ф. Аюпов</w:t>
                              </w:r>
                            </w:p>
                            <w:p>
                              <w:pPr>
                                <w:pStyle w:val="21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21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21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С.П. Кулиниченко</w:t>
                              </w:r>
                            </w:p>
                            <w:p>
                              <w:pPr>
                                <w:pStyle w:val="21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21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21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21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Н. Г. Борисенко</w:t>
                              </w:r>
                            </w:p>
                            <w:p>
                              <w:pPr>
                                <w:pStyle w:val="21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21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21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21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Г.В. Крылова</w:t>
                              </w:r>
                            </w:p>
                            <w:p>
                              <w:pPr>
                                <w:pStyle w:val="21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21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21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А.В. Зяблицев</w:t>
                              </w:r>
                            </w:p>
                            <w:p>
                              <w:pPr>
                                <w:pStyle w:val="21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21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2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Н.Л. Мухина </w:t>
                              </w:r>
                            </w:p>
                            <w:p>
                              <w:pPr>
                                <w:pStyle w:val="21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21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21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И.П. Таганцова</w:t>
                              </w:r>
                            </w:p>
                            <w:p>
                              <w:pPr>
                                <w:pStyle w:val="21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21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21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Н.А. Гаранин</w:t>
                              </w:r>
                            </w:p>
                            <w:p>
                              <w:pPr>
                                <w:pStyle w:val="21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21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21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Д.С. Шишкин</w:t>
                              </w:r>
                            </w:p>
                            <w:p>
                              <w:pPr>
                                <w:pStyle w:val="21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21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21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Т.С. Суслова</w:t>
                              </w:r>
                            </w:p>
                            <w:p>
                              <w:pPr>
                                <w:pStyle w:val="21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21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21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К.А. Склюева</w:t>
                              </w:r>
                            </w:p>
                            <w:p>
                              <w:pPr>
                                <w:pStyle w:val="21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21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21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Н.А. Брюзгина </w:t>
                              </w:r>
                            </w:p>
                            <w:p>
                              <w:pPr>
                                <w:pStyle w:val="21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21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21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21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21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С.И. Непомнящих</w:t>
                              </w:r>
                            </w:p>
                            <w:p>
                              <w:pPr>
                                <w:pStyle w:val="21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21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21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А.В. Мармышев</w:t>
                              </w:r>
                            </w:p>
                            <w:p>
                              <w:pPr>
                                <w:pStyle w:val="21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21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21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Н.П. Копысов</w:t>
                              </w:r>
                            </w:p>
                            <w:p>
                              <w:pPr>
                                <w:pStyle w:val="21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21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21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21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21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С.В. Григоренко </w:t>
                              </w:r>
                            </w:p>
                            <w:p>
                              <w:pPr>
                                <w:pStyle w:val="21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21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21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Г.В. Яцухно</w:t>
                              </w:r>
                            </w:p>
                            <w:p>
                              <w:pPr>
                                <w:pStyle w:val="21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21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6656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shd w:fill="FFFFFF" w:val="clear"/>
                                <w:autoSpaceDE w:val="false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-  председатель Думы Кондинского района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hd w:fill="FFFFFF" w:val="clear"/>
                                <w:autoSpaceDE w:val="false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21"/>
                                <w:ind w:left="-108"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- исполняющий обязанности председателя контрольно – счетной палаты Кондинского района</w:t>
                              </w:r>
                            </w:p>
                            <w:p>
                              <w:pPr>
                                <w:pStyle w:val="21"/>
                                <w:ind w:left="-108"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21"/>
                                <w:ind w:left="-108"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- заместитель председателя комитета по финансам и налоговой политике администрации Кондинского района </w:t>
                              </w:r>
                            </w:p>
                            <w:p>
                              <w:pPr>
                                <w:pStyle w:val="21"/>
                                <w:ind w:left="-108"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- начальник отдела бюджетного планирования комитета по финансам и налоговой политике администрации Кондинского района </w:t>
                              </w:r>
                            </w:p>
                            <w:p>
                              <w:pPr>
                                <w:pStyle w:val="21"/>
                                <w:ind w:left="-108"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21"/>
                                <w:ind w:left="-108"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- начальник отдела доходов комитета по финансам и налоговой политике администрации Кондинского района </w:t>
                              </w:r>
                            </w:p>
                            <w:p>
                              <w:pPr>
                                <w:pStyle w:val="21"/>
                                <w:ind w:left="-108"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21"/>
                                <w:ind w:left="-108"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- начальник отдела межбюджетных отношений и долговой политики комитета по финансам и налоговой политике администрации Кондинского район</w:t>
                              </w:r>
                            </w:p>
                            <w:p>
                              <w:pPr>
                                <w:pStyle w:val="21"/>
                                <w:ind w:left="-108"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21"/>
                                <w:ind w:left="-108"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-заместитель председателя комитета экономического развития администрации Кондинского района</w:t>
                              </w:r>
                            </w:p>
                            <w:p>
                              <w:pPr>
                                <w:pStyle w:val="21"/>
                                <w:ind w:left="-108"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21"/>
                                <w:ind w:left="-108"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- председатель комитета по управлению муниципальным имуществом администрации Кондинского района</w:t>
                              </w:r>
                            </w:p>
                            <w:p>
                              <w:pPr>
                                <w:pStyle w:val="21"/>
                                <w:ind w:left="-108"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21"/>
                                <w:ind w:left="-108"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- председатель комитета физической культуры и спорта администрации Кондинского района</w:t>
                              </w:r>
                            </w:p>
                            <w:p>
                              <w:pPr>
                                <w:pStyle w:val="21"/>
                                <w:ind w:left="-108"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21"/>
                                <w:ind w:left="-108"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- председатель комитета несырьевого сектора экономики и поддержки предпринимательства администрации Кондинского района</w:t>
                              </w:r>
                            </w:p>
                            <w:p>
                              <w:pPr>
                                <w:pStyle w:val="21"/>
                                <w:ind w:left="-108"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21"/>
                                <w:ind w:left="-108"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- заместитель начальника управления – начальник отдела учета и отчетности управления образования администрации Кондинского района</w:t>
                              </w:r>
                            </w:p>
                            <w:p>
                              <w:pPr>
                                <w:pStyle w:val="21"/>
                                <w:ind w:left="-108"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21"/>
                                <w:ind w:left="-108"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- начальник управления культуры администрации Кондинского района</w:t>
                              </w:r>
                            </w:p>
                            <w:p>
                              <w:pPr>
                                <w:pStyle w:val="21"/>
                                <w:ind w:left="-108"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21"/>
                                <w:ind w:left="-108"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- начальник управления жилищно-коммунального хозяйства администрации  Кондинского района</w:t>
                              </w:r>
                            </w:p>
                            <w:p>
                              <w:pPr>
                                <w:pStyle w:val="21"/>
                                <w:ind w:left="-108"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21"/>
                                <w:ind w:left="-108" w:hanging="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- специалист – эксперт управления </w:t>
                              </w:r>
                              <w:r>
                                <w:rPr>
                                  <w:rStyle w:val="StrongEmphasis"/>
                                  <w:b w:val="false"/>
                                  <w:sz w:val="28"/>
                                  <w:szCs w:val="28"/>
                                </w:rPr>
                                <w:t>опеки и попечительства администрации Кондинского района</w:t>
                              </w:r>
                            </w:p>
                            <w:p>
                              <w:pPr>
                                <w:pStyle w:val="21"/>
                                <w:ind w:left="-108" w:hanging="0"/>
                                <w:rPr>
                                  <w:rStyle w:val="StrongEmphasis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21"/>
                                <w:ind w:left="-108" w:hanging="0"/>
                                <w:rPr/>
                              </w:pPr>
                              <w:r>
                                <w:rPr>
                                  <w:rStyle w:val="StrongEmphasis"/>
                                  <w:b w:val="false"/>
                                  <w:sz w:val="28"/>
                                  <w:szCs w:val="28"/>
                                </w:rPr>
                                <w:t>- начальник управления по природным ресурсам и экологии администрации Кондинского района</w:t>
                              </w:r>
                            </w:p>
                            <w:p>
                              <w:pPr>
                                <w:pStyle w:val="21"/>
                                <w:ind w:left="-108" w:hanging="0"/>
                                <w:rPr>
                                  <w:rStyle w:val="StrongEmphasis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21"/>
                                <w:ind w:left="-108" w:hanging="0"/>
                                <w:rPr/>
                              </w:pPr>
                              <w:r>
                                <w:rPr>
                                  <w:rStyle w:val="StrongEmphasis"/>
                                  <w:b w:val="false"/>
                                  <w:sz w:val="28"/>
                                  <w:szCs w:val="28"/>
                                </w:rPr>
                                <w:t>- начальник управления архитектуры и градостроительства администрации Кондинского района</w:t>
                              </w:r>
                            </w:p>
                            <w:p>
                              <w:pPr>
                                <w:pStyle w:val="21"/>
                                <w:ind w:left="-108" w:hanging="0"/>
                                <w:rPr/>
                              </w:pPr>
                              <w:r>
                                <w:rPr>
                                  <w:rStyle w:val="StrongEmphasis"/>
                                  <w:b w:val="false"/>
                                  <w:sz w:val="28"/>
                                  <w:szCs w:val="28"/>
                                </w:rPr>
                                <w:t>- начальник управления гражданской защиты администрации Кондинского района</w:t>
                              </w:r>
                            </w:p>
                            <w:p>
                              <w:pPr>
                                <w:pStyle w:val="21"/>
                                <w:ind w:left="-108" w:hanging="0"/>
                                <w:rPr>
                                  <w:rStyle w:val="StrongEmphasis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21"/>
                                <w:ind w:left="-108" w:hanging="0"/>
                                <w:rPr/>
                              </w:pPr>
                              <w:r>
                                <w:rPr>
                                  <w:rStyle w:val="StrongEmphasis"/>
                                  <w:b w:val="false"/>
                                  <w:sz w:val="28"/>
                                  <w:szCs w:val="28"/>
                                </w:rPr>
                                <w:t>- начальник юридическо – правового управления администрации Кондинского района</w:t>
                              </w:r>
                            </w:p>
                            <w:p>
                              <w:pPr>
                                <w:pStyle w:val="21"/>
                                <w:ind w:left="-108" w:hanging="0"/>
                                <w:rPr>
                                  <w:rStyle w:val="StrongEmphasis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21"/>
                                <w:ind w:left="-108" w:hanging="0"/>
                                <w:rPr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Style w:val="StrongEmphasis"/>
                                  <w:b w:val="false"/>
                                  <w:sz w:val="28"/>
                                  <w:szCs w:val="28"/>
                                </w:rPr>
                                <w:t>- начальник управления кадровой политики администрации Кондинского района</w:t>
                              </w:r>
                            </w:p>
                            <w:p>
                              <w:pPr>
                                <w:pStyle w:val="21"/>
                                <w:ind w:left="-108" w:hanging="0"/>
                                <w:rPr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21"/>
                                <w:ind w:left="-108"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- исполняющий обязанности начальника отдела по вопросам местного самоуправления управления внутренней политики администрации Кондинского района</w:t>
                              </w:r>
                            </w:p>
                            <w:p>
                              <w:pPr>
                                <w:pStyle w:val="21"/>
                                <w:ind w:left="-108"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21"/>
                                <w:ind w:left="-108"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- начальник отдела молодежной политики администрации Кондинского района</w:t>
                              </w:r>
                            </w:p>
                            <w:p>
                              <w:pPr>
                                <w:pStyle w:val="21"/>
                                <w:ind w:left="-108"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21"/>
                                <w:ind w:left="-108"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Style w:val="StrongEmphasis"/>
                                  <w:b w:val="false"/>
                                  <w:sz w:val="28"/>
                                  <w:szCs w:val="28"/>
                                </w:rPr>
                                <w:t>- начальник отдела муниципального контроля администрации Кондинского района</w:t>
                              </w:r>
                            </w:p>
                            <w:p>
                              <w:pPr>
                                <w:pStyle w:val="21"/>
                                <w:ind w:left="-108" w:hanging="0"/>
                                <w:rPr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21"/>
                                <w:ind w:left="-108"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- директор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</w:t>
                              </w:r>
                            </w:p>
                            <w:p>
                              <w:pPr>
                                <w:pStyle w:val="21"/>
                                <w:ind w:left="-108"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21"/>
                                <w:ind w:left="-108"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- директор муниципального учреждения "Управление капитального строительства Кондинского района" </w:t>
                              </w:r>
                            </w:p>
                            <w:p>
                              <w:pPr>
                                <w:pStyle w:val="21"/>
                                <w:ind w:left="-108"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21"/>
                                <w:ind w:left="-108"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- директор муниципального казенного учреждения «Центр бухгалтерского учета Кондинского района»</w:t>
                              </w:r>
                            </w:p>
                            <w:p>
                              <w:pPr>
                                <w:pStyle w:val="21"/>
                                <w:ind w:left="-108"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21"/>
                                <w:ind w:left="-108"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21"/>
                                <w:ind w:left="-108" w:hanging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- главы городских и сельских поселений Кондинского района</w:t>
                              </w:r>
                            </w:p>
                          </w:tc>
                          <w:tc>
                            <w:tcPr>
                              <w:tcW w:w="142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745" w:hRule="atLeast"/>
                          </w:trPr>
                          <w:tc>
                            <w:tcPr>
                              <w:tcW w:w="9735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shd w:fill="FFFFFF" w:val="clear"/>
                                <w:autoSpaceDE w:val="false"/>
                                <w:snapToGrid w:val="false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9735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snapToGrid w:val="false"/>
                                <w:ind w:left="644" w:hanging="0"/>
                                <w:jc w:val="both"/>
                                <w:rPr>
                                  <w:sz w:val="28"/>
                                  <w:szCs w:val="28"/>
                                  <w:u w:val="single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  <w:u w:val="single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rPr>
                            <w:b/>
                            <w:b/>
                            <w:iCs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b/>
                            <w:iCs/>
                            <w:sz w:val="28"/>
                            <w:szCs w:val="28"/>
                            <w:u w:val="singl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pBdr>
                      <w:bottom w:val="single" w:sz="12" w:space="1" w:color="000000"/>
                    </w:pBdr>
                    <w:autoSpaceDE w:val="false"/>
                    <w:ind w:left="644" w:hanging="360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О</w:t>
                  </w:r>
                  <w:r>
                    <w:rPr>
                      <w:b/>
                      <w:iCs/>
                      <w:sz w:val="28"/>
                      <w:szCs w:val="28"/>
                    </w:rPr>
                    <w:t>б основных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направлениях налоговой, бюджетной и долговой политики муниципального образования Кондинский район </w:t>
                  </w:r>
                  <w:r>
                    <w:rPr>
                      <w:b/>
                      <w:sz w:val="28"/>
                      <w:szCs w:val="28"/>
                    </w:rPr>
                    <w:t>на 2020 год и на плановый период 2021 и 2022 годов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(Г.А. Мостовых)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Решили: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  <w:p>
                  <w:pPr>
                    <w:pStyle w:val="Style18"/>
                    <w:numPr>
                      <w:ilvl w:val="1"/>
                      <w:numId w:val="4"/>
                    </w:numPr>
                    <w:spacing w:before="0" w:after="0"/>
                    <w:ind w:left="703" w:hanging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формацию принять к сведению.</w:t>
                  </w:r>
                </w:p>
                <w:p>
                  <w:pPr>
                    <w:pStyle w:val="Style18"/>
                    <w:spacing w:before="0" w:after="0"/>
                    <w:ind w:left="70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8"/>
                    <w:numPr>
                      <w:ilvl w:val="1"/>
                      <w:numId w:val="4"/>
                    </w:numPr>
                    <w:spacing w:before="0" w:after="0"/>
                    <w:ind w:left="703" w:hanging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добрить основные направления налоговой, бюджетной и долговой политики </w:t>
                  </w:r>
                  <w:r>
                    <w:rPr>
                      <w:bCs/>
                      <w:sz w:val="28"/>
                      <w:szCs w:val="28"/>
                    </w:rPr>
                    <w:t xml:space="preserve">муниципального образования Кондинский район </w:t>
                  </w:r>
                  <w:r>
                    <w:rPr>
                      <w:sz w:val="28"/>
                      <w:szCs w:val="28"/>
                    </w:rPr>
                    <w:t>на 2020 год и на плановый период 2021 и 2022 годов.</w:t>
                  </w:r>
                </w:p>
                <w:p>
                  <w:pPr>
                    <w:pStyle w:val="Style18"/>
                    <w:spacing w:before="0" w:after="0"/>
                    <w:ind w:left="70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8"/>
                    <w:numPr>
                      <w:ilvl w:val="1"/>
                      <w:numId w:val="4"/>
                    </w:numPr>
                    <w:spacing w:before="0" w:after="0"/>
                    <w:ind w:left="703" w:hanging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итету по финансам и налоговой политики администрации Кондинского района подготовить проект распоряжения «</w:t>
                  </w:r>
                  <w:r>
                    <w:rPr>
                      <w:color w:val="000000"/>
                      <w:sz w:val="28"/>
                      <w:szCs w:val="28"/>
                    </w:rPr>
                    <w:t>Об основных направлениях налоговой, бюджетной и долговой политики муниципального образования Кондинский район на 2020 год и на плановый период 2021 и 2022 годов»</w:t>
                  </w:r>
                </w:p>
                <w:p>
                  <w:pPr>
                    <w:pStyle w:val="Style18"/>
                    <w:spacing w:before="0" w:after="0"/>
                    <w:ind w:left="70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8"/>
                    <w:spacing w:before="0" w:after="0"/>
                    <w:ind w:left="70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ок: до 26.09.2019 года.</w:t>
                  </w:r>
                </w:p>
                <w:p>
                  <w:pPr>
                    <w:pStyle w:val="Style18"/>
                    <w:spacing w:before="0" w:after="0"/>
                    <w:ind w:left="70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8"/>
                    <w:numPr>
                      <w:ilvl w:val="1"/>
                      <w:numId w:val="4"/>
                    </w:numPr>
                    <w:spacing w:before="0" w:after="0"/>
                    <w:ind w:left="34" w:hanging="51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комендовать главам городских и сельских поселений Кондинского района:</w:t>
                  </w:r>
                </w:p>
                <w:p>
                  <w:pPr>
                    <w:pStyle w:val="Style18"/>
                    <w:numPr>
                      <w:ilvl w:val="2"/>
                      <w:numId w:val="4"/>
                    </w:numPr>
                    <w:spacing w:before="0" w:after="0"/>
                    <w:ind w:left="34" w:hanging="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 разработке основных направлений на</w:t>
                  </w:r>
                  <w:r>
                    <w:rPr>
                      <w:bCs/>
                      <w:sz w:val="28"/>
                      <w:szCs w:val="28"/>
                    </w:rPr>
                    <w:t xml:space="preserve">логовой, бюджетной и долговой политики соответствующего муниципального образования руководствоваться распоряжением администрации </w:t>
                  </w:r>
                  <w:r>
                    <w:rPr>
                      <w:sz w:val="28"/>
                      <w:szCs w:val="28"/>
                    </w:rPr>
                    <w:t>Кондинского района «</w:t>
                  </w:r>
                  <w:r>
                    <w:rPr>
                      <w:color w:val="000000"/>
                      <w:sz w:val="28"/>
                      <w:szCs w:val="28"/>
                    </w:rPr>
                    <w:t>Об основных направлениях налоговой, бюджетной и долговой политики муниципального образования Кондинский район на 2020 год и на плановый период 2021 и 2022 годов»;</w:t>
                  </w:r>
                </w:p>
                <w:p>
                  <w:pPr>
                    <w:pStyle w:val="Style18"/>
                    <w:numPr>
                      <w:ilvl w:val="2"/>
                      <w:numId w:val="4"/>
                    </w:numPr>
                    <w:spacing w:before="0" w:after="0"/>
                    <w:ind w:left="34" w:hanging="5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еспечить предоставление предложений для включения в План мероприятий по подготовке и празднованию 75-летней годовщины со дня Великой Победы в Отечественной войне 1941-1945 годов.</w:t>
                  </w:r>
                </w:p>
                <w:p>
                  <w:pPr>
                    <w:pStyle w:val="Style18"/>
                    <w:spacing w:before="0" w:after="0"/>
                    <w:ind w:left="34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8"/>
                    <w:spacing w:before="0" w:after="0"/>
                    <w:ind w:left="3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рок: до 30 сентября 2019 года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703" w:hanging="0"/>
                    <w:jc w:val="both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ind w:left="703" w:hanging="36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 основных показателях прогноза социально-экономического развития городского поселения Междуреченский на 2020 год и на плановый период 2021 и 2022 годов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703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703" w:hanging="0"/>
                    <w:rPr/>
                  </w:pPr>
                  <w:r>
                    <w:rPr>
                      <w:iCs/>
                      <w:sz w:val="28"/>
                      <w:szCs w:val="28"/>
                    </w:rPr>
                    <w:t xml:space="preserve">                                                           </w:t>
                  </w:r>
                  <w:r>
                    <w:rPr>
                      <w:iCs/>
                      <w:sz w:val="28"/>
                      <w:szCs w:val="28"/>
                    </w:rPr>
                    <w:t>(Т.В. Капсшицкая)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Решили:</w:t>
                  </w:r>
                </w:p>
                <w:p>
                  <w:pPr>
                    <w:pStyle w:val="Normal"/>
                    <w:widowControl w:val="false"/>
                    <w:numPr>
                      <w:ilvl w:val="1"/>
                      <w:numId w:val="3"/>
                    </w:numPr>
                    <w:shd w:fill="FFFFFF" w:val="clear"/>
                    <w:autoSpaceDE w:val="false"/>
                    <w:jc w:val="both"/>
                    <w:rPr>
                      <w:b/>
                      <w:b/>
                      <w:i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Одобрить основные показатели  социально-экономического развития городского поселения Междуреченский на 2020 год и на плановый период 2021 и 2022 годов.</w:t>
                  </w:r>
                </w:p>
                <w:p>
                  <w:pPr>
                    <w:pStyle w:val="Normal"/>
                    <w:widowControl w:val="false"/>
                    <w:numPr>
                      <w:ilvl w:val="1"/>
                      <w:numId w:val="3"/>
                    </w:numPr>
                    <w:shd w:fill="FFFFFF" w:val="clear"/>
                    <w:autoSpaceDE w:val="false"/>
                    <w:jc w:val="both"/>
                    <w:rPr>
                      <w:b/>
                      <w:b/>
                      <w:i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ля разработки основных параметров бюджета муниципального образования городского поселения Междуреченский  на 2020 год и на плановый период 2021 и 2022 годов принять первый – консервативный вариант прогноза социально-экономического развития городского поселения Междуреченский  на очередной финансовый год и плановый период.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>
                      <w:b/>
                      <w:b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i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>
          <w:iCs/>
          <w:sz w:val="28"/>
          <w:szCs w:val="28"/>
        </w:rPr>
        <w:t>Глава</w:t>
      </w:r>
      <w:r>
        <w:rPr>
          <w:sz w:val="28"/>
          <w:szCs w:val="28"/>
        </w:rPr>
        <w:t xml:space="preserve"> Кондин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А.В. Дубови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Calibri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9">
    <w:name w:val="Заголовок 9 Знак"/>
    <w:basedOn w:val="Style11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/>
      <w:jc w:val="both"/>
    </w:pPr>
    <w:rPr>
      <w:b/>
      <w:bCs/>
      <w:i/>
      <w:iCs/>
      <w:sz w:val="28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23:00Z</dcterms:created>
  <dc:creator>Populova</dc:creator>
  <dc:description/>
  <cp:keywords/>
  <dc:language>en-US</dc:language>
  <cp:lastModifiedBy>022201</cp:lastModifiedBy>
  <cp:lastPrinted>2019-09-25T19:01:00Z</cp:lastPrinted>
  <dcterms:modified xsi:type="dcterms:W3CDTF">2019-09-26T09:51:00Z</dcterms:modified>
  <cp:revision>25</cp:revision>
  <dc:subject/>
  <dc:title> </dc:title>
</cp:coreProperties>
</file>