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rFonts w:ascii="Calibri" w:hAnsi="Calibri" w:cs="Calibri"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color w:val="000000"/>
          <w:sz w:val="25"/>
          <w:szCs w:val="25"/>
          <w:lang w:val="en-US" w:eastAsia="en-US"/>
        </w:rPr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3"/>
        <w:keepLines/>
        <w:spacing w:before="240" w:after="60"/>
        <w:contextualSpacing/>
        <w:jc w:val="center"/>
        <w:rPr/>
      </w:pPr>
      <w:r>
        <w:rPr/>
        <w:t>ПРОТОКО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едания комиссии по бюджетным проектировкам на 2020 год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10.2019  года                                                                                              №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3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3"/>
            </w:tblGrid>
            <w:tr>
              <w:trPr>
                <w:trHeight w:val="3745" w:hRule="atLeast"/>
              </w:trPr>
              <w:tc>
                <w:tcPr>
                  <w:tcW w:w="9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iCs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  <w:t>редседательству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2977"/>
                    <w:gridCol w:w="7371"/>
                  </w:tblGrid>
                  <w:tr>
                    <w:trPr>
                      <w:trHeight w:val="533" w:hRule="atLeast"/>
                    </w:trPr>
                    <w:tc>
                      <w:tcPr>
                        <w:tcW w:w="29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А.В. Дубовик</w:t>
                        </w:r>
                      </w:p>
                    </w:tc>
                    <w:tc>
                      <w:tcPr>
                        <w:tcW w:w="73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/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- глав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ондинского района, председатель комисси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34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21"/>
                          <w:ind w:hanging="0"/>
                          <w:rPr/>
                        </w:pPr>
                        <w:r>
                          <w:rPr/>
                          <w:t>Присутствуют:</w:t>
                        </w:r>
                      </w:p>
                      <w:tbl>
                        <w:tblPr>
                          <w:tblW w:w="97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37"/>
                          <w:gridCol w:w="6656"/>
                          <w:gridCol w:w="142"/>
                        </w:tblGrid>
                        <w:tr>
                          <w:trPr>
                            <w:trHeight w:val="1402" w:hRule="atLeast"/>
                          </w:trPr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snapToGrid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Г.А. Мостовых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А.А. Яковле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Н.Ю. Максимов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А. Боенко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А.А. Мухин </w:t>
                              </w:r>
                            </w:p>
                          </w:tc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snapToGrid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- заместитель главы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Кондинского района -  председатель комитета по финансам и налоговой политике, 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-     заместитель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заместитель главы Кондинского района - председатель комитета экономического развити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   заместитель 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   заместитель главы Кондинского района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8" w:hRule="atLeast"/>
                          </w:trPr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21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Н. Лукман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21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начальник отдела межбюджетных отношений и долговой политики комитета по финансам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97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644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Cs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pBdr>
                      <w:bottom w:val="single" w:sz="12" w:space="1" w:color="000000"/>
                    </w:pBdr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бъеме районного фонда финансовой поддержки поселений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 2020 год и на плановый период 2021 и 2022 год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(А.В. Дубовик, Г.А. Мостовых, Н.Ю. Максимова, А.А. Яковлев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5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ю принять к сведению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5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ить объем районного фонда финансовой поддержки поселений на 2020 год и на плановый период 2021 и 2022 годов в размере 271 482,5 тыс. рублей на каждый год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5"/>
                    </w:numPr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становить весовой коэффициент, применяемый при распределении фонда финансовой поддержки поселений на 2020-2022 годы в размере 0,53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5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у экономического развития администрации Кондинского района:</w:t>
                  </w:r>
                </w:p>
                <w:p>
                  <w:pPr>
                    <w:pStyle w:val="Style18"/>
                    <w:numPr>
                      <w:ilvl w:val="2"/>
                      <w:numId w:val="5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вести инвентаризацию штатных расписаний администраций, хозяйственных служб, учреждений культуры поселений;</w:t>
                  </w:r>
                </w:p>
                <w:p>
                  <w:pPr>
                    <w:pStyle w:val="Style18"/>
                    <w:numPr>
                      <w:ilvl w:val="2"/>
                      <w:numId w:val="5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качественного и своевременного исполнения полномочий органов местного самоуправления поселений и района, а также в связи с необходимостью применения единого подхода к формированию штатных расписаний, положений по оплате труда обеспечить методическое сопровождение работы администраций поселений и главных распорядителей бюджетных средств район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постоянно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2"/>
                      <w:numId w:val="5"/>
                    </w:numPr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готовить сводную информацию о потребности бюджетов поселений, учреждений культуры поселений на обеспечение штатных расписаний, начислений на оплату труда и направить в комитет по финансам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14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2"/>
                      <w:numId w:val="5"/>
                    </w:numPr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готовить информацию о потребности бюджетов поселений, связанной с обеспечением  целевого показателя на 2020 год путем сохранения достигнутого целевого показателя в 2019 году и индексации на 2020 год и направить в в комитет по финансам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14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5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править в администрации поселений предложения по применению механизмов дифференциации оплаты труда и внесению изменений в штатные расписания учреждений финансируемых из бюджетов поселений (с целью ухода от доплаты до МРОТ)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рок: не позднее 14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2"/>
                      <w:numId w:val="4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целью координации деятельности администраций поселений заключить соглашения с администрациями поселений о взаимодействии по вопросам штатной численности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рок: не позднее 30 но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митету по финансам и налоговой политике администрации Кондинского района: </w:t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ить в адрес администраций поселений района предварительные объемы межбюджетных трансферт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2020 год и на плановый период 2021 и 2022 годов»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7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дготовить график рабочих совещаний (встреч) с главами поселений района в режиме селектора по вопросу ожидаемого исполнения бюджета за 2019 год и формирования проектов бюджетов на 2020-2022 годы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9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дготовить материалы к совещаниям с главами поселений по вопросу ожидаемого исполнения бюджета за 2019 год и формирования проектов бюджетов на 2020-2022 годы;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рок:  17 – 21 октября 2019 года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.4. предусмотреть в проекте бюджета Кондинского района на 2020 год бюджетам поселений межбюджетные трансферты на сохранения достигнутого целевого показателя в 2019 году с учетом индексации на 2020 год. 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ям главы района, курирующим поселения провести предварительные согласования мероприятий по благоустройству, социально-экономическому развитию территорий, распределению дорожных фондов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16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3"/>
                    </w:numPr>
                    <w:spacing w:before="0" w:after="0"/>
                    <w:ind w:left="34" w:hanging="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митету несырьевого сектора экономики и поддержки предпринимательства подготовить предложения по распределению дорожных фондов поселений и района на 2020-2022 годы, с учетом объемов поступлений от уплаты акцизов на нефтепродукты и транспортного налога, предусмотренных в проектах бюджетов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: не позднее 16 октября 2019 года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3"/>
                    </w:numPr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комендовать главам городских и сельских поселений Кондинского района обеспечить:</w:t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ирование средств, высвободившихся при исполнении полномочий в сфере культура в 2019 году, для обеспечения расходных обязательств 2020 года;</w:t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ключение в план мероприятий по благоустройству территории поселения мероприятие по устройству тротуаров;</w:t>
                  </w:r>
                </w:p>
                <w:p>
                  <w:pPr>
                    <w:pStyle w:val="Style18"/>
                    <w:numPr>
                      <w:ilvl w:val="2"/>
                      <w:numId w:val="3"/>
                    </w:numPr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ведение работы по выявлению и постановке на учет обособленных подразделений предприятий, осуществляющих деятельность на территории поселения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>Глава</w:t>
      </w:r>
      <w:r>
        <w:rPr>
          <w:sz w:val="28"/>
          <w:szCs w:val="28"/>
        </w:rPr>
        <w:t xml:space="preserve"> Конд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.В. Дубовик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Populova</dc:creator>
  <dc:description/>
  <cp:keywords/>
  <dc:language>en-US</dc:language>
  <cp:lastModifiedBy>022219</cp:lastModifiedBy>
  <cp:lastPrinted>2019-10-03T17:54:00Z</cp:lastPrinted>
  <dcterms:modified xsi:type="dcterms:W3CDTF">2019-10-03T13:16:00Z</dcterms:modified>
  <cp:revision>31</cp:revision>
  <dc:subject/>
  <dc:title> </dc:title>
</cp:coreProperties>
</file>