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16 апреля 2015 года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ингин  Н.Е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, председатель 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товых Г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председателя комитета по финансам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якин О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бцов О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седатель комитета  по управлению муниципальным имуществом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М.В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управления внутренней политике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ова Н.Ю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комитета экономического развития инвестиционной деятельности администрации Кондинского района 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яков В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транспорту и связи управления жилищно-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кова З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 отдела учета и отчетност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 реструктуризации обязательств по   договору  досрочного 2-14-ДЗ от 30 июня 2014 года по предприятию ЗАО «Кондаавиа»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 Г,А.Мостовых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итету по финансам подготовить проект распоряжения о реструктуризации  графика погашения по бюджетному кредиту (Договор </w:t>
      </w:r>
      <w:r>
        <w:rPr>
          <w:b/>
          <w:i/>
          <w:iCs/>
          <w:sz w:val="28"/>
          <w:szCs w:val="28"/>
        </w:rPr>
        <w:t>2-14-ДЗ от 30 июня 2014г.)</w:t>
      </w:r>
      <w:r>
        <w:rPr>
          <w:iCs/>
          <w:sz w:val="28"/>
          <w:szCs w:val="28"/>
        </w:rPr>
        <w:t>, предоставленного на муниципальную финансовую поддержку досрочного завоза  продукции из средств бюджета муниципального образования Кондинский район сформированного за счет средств окружного бюджета, согласно  предоставленному графику  ЗАО «Кондаавиа».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до 21.04.201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Об обеспечении бюджетного кредита по каменному углю в навигацию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правлению жилищно-коммунального хозяйства  отработать совместно с комитетом по управлению муниципальным имуществом, управлением  внутренней политики вопрос  по 100 % обеспечению   запланированного к выдаче бюджетного  кредита в навигацию 2015 года ООО «Комплекс коммунальных  платеж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рок: до 01.05.201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Е.Фединг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О.И.Каряк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С.А.Грубц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Ю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М.В.Ган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В.А.Черняк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З.И.Мар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5-04-21T10:20:00Z</cp:lastPrinted>
  <dcterms:modified xsi:type="dcterms:W3CDTF">2015-04-24T09:45:00Z</dcterms:modified>
  <cp:revision>220</cp:revision>
  <dc:subject/>
  <dc:title/>
</cp:coreProperties>
</file>