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9 ноября 2019 года                                                                                                                            № 9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 Мостовых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 Яков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 Максим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–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 Лукман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межбюджетных отношений и долговой политики комитета по финансам и налоговой политике администрации Кондинского район, секретар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рассмотрении вопроса о переносе срока оплаты бюджетного кредита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 от 31 мая </w:t>
      </w:r>
      <w:r>
        <w:rPr>
          <w:b/>
          <w:sz w:val="24"/>
          <w:szCs w:val="24"/>
          <w:u w:val="single"/>
        </w:rPr>
        <w:t>2019 года № 1/01-19-ДЗ_________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Г.А. Мостовых, А.А. Яковлев, С.П. Кулиниченко, С.Н. Лукманова)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22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орядком рассмотрения заявлений о предоставлении бюджетных кредитов из бюджета муниципального образования Кондинский район, руководствуясь Положением о комиссии по распределению, использованию и возврату кредитных ресурсов, рассмотрев  обращение генерального директора АО «Кондаавиа» от 20.11.2019 года №837 об изменении графика погашения бюджетного кредита установлен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Кондаавиа» является ежегодным заемщиком по договорам бюджетного кредита в рамках обеспечения досрочного завоза  нефтепродуктов в труднодоступные населенные пункты Кондинского района. Нарушений условий договоров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 финансирование мероприятий по осуществлению досрочного завоза продукции (товаров) по состоянию на 01.11.2019 года </w:t>
      </w:r>
      <w:r>
        <w:rPr>
          <w:rFonts w:cs="Times New Roman" w:ascii="Times New Roman" w:hAnsi="Times New Roman"/>
          <w:sz w:val="24"/>
          <w:szCs w:val="24"/>
        </w:rPr>
        <w:t>не установле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ой изменения графика погашения бюджетного кредита АО «Кондаавиа» является образовавшаяся задолженность перевозчиков перед АО «Кондаавиа».</w:t>
      </w:r>
    </w:p>
    <w:p>
      <w:pPr>
        <w:pStyle w:val="Style22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рафик погашения задолженности по бюджетному кредиту от 31 мая 2019 года №1/01-19-ДЗ, с учетом фактически произведенных платежей, и предусмотреть в графике погашения бюджетного кредита в ноябре 2019 года в сумме 3 610 000,00 рублей, в декабре 2019 года в сумме 3 830 000,00 рублей, не изменяя общий срок возврата бюджетного кредита.</w:t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Комитету по финансам  обеспечить заключение дополнительного соглашения к договору 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31 мая 2019 года № 1/01-19-ДЗ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е позднее 29.11.2019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ндинского района – председатель комитета по финансам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А. Мостов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А. Яковл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Н.Ю. Максимова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Т.С.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П.Кулиниченк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И.П.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Н.Лукма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М.В.Илларио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19-03-18T18:35:00Z</cp:lastPrinted>
  <dcterms:modified xsi:type="dcterms:W3CDTF">2019-12-05T12:06:00Z</dcterms:modified>
  <cp:revision>342</cp:revision>
  <dc:subject/>
  <dc:title/>
</cp:coreProperties>
</file>