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21 мая 2020 года                                                                                                                            № 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Кондинского района –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 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предоставлении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в навигацию 2020 года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ывает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Николаевна Лукманова  –  </w:t>
      </w:r>
      <w:r>
        <w:rPr>
          <w:rFonts w:cs="Times New Roman" w:ascii="Times New Roman" w:hAnsi="Times New Roman"/>
          <w:sz w:val="24"/>
          <w:szCs w:val="24"/>
        </w:rPr>
        <w:t>начальник отдела межбюджетных отношений и долговой политики комитета по финансам и налоговой политике администрации Кондинского район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iCs/>
          <w:sz w:val="24"/>
          <w:szCs w:val="24"/>
        </w:rPr>
        <w:t xml:space="preserve"> Предоставить бюджетные кредиты </w:t>
      </w:r>
      <w:r>
        <w:rPr>
          <w:color w:val="000000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в навигацию 2020 года в сумме 39 923 104,79 рублей, в том числе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АО «Кондаавиа» 13 312 744,50 рубл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«Акцепт» 14 357 158,79 рубл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«Болчары торг» 12 253 201,50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минимизации размера муниципального долга по состоянию на 01.01.2020 года, учитывая сроки подготовки документов для обеспечения досрочного завоза нефтепродуктов в навигацию 2020 года К</w:t>
      </w:r>
      <w:r>
        <w:rPr>
          <w:rFonts w:cs="Times New Roman" w:ascii="Times New Roman" w:hAnsi="Times New Roman"/>
          <w:sz w:val="24"/>
          <w:szCs w:val="24"/>
        </w:rPr>
        <w:t xml:space="preserve">омитету по финансам совместно с юридическо - правовым управлением администрации Кондинского района подготовить договоры на предоставление бюджетных кредитов с </w:t>
      </w:r>
      <w:r>
        <w:rPr>
          <w:rFonts w:cs="Times New Roman" w:ascii="Times New Roman" w:hAnsi="Times New Roman"/>
          <w:iCs/>
          <w:sz w:val="24"/>
          <w:szCs w:val="24"/>
        </w:rPr>
        <w:t>АО «Кондаавиа», ООО «Акцепт», ООО «Болчары торг»</w:t>
      </w:r>
      <w:r>
        <w:rPr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срок возврат суммы кредита и процентов  с 01 сентября  2020 года по 31 марта 2021 год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7.05.2020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В.В. Бали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 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 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 Лукм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9</cp:lastModifiedBy>
  <cp:lastPrinted>2019-05-28T17:46:00Z</cp:lastPrinted>
  <dcterms:modified xsi:type="dcterms:W3CDTF">2020-05-20T12:28:00Z</dcterms:modified>
  <cp:revision>348</cp:revision>
  <dc:subject/>
  <dc:title/>
</cp:coreProperties>
</file>