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/>
        <w:t xml:space="preserve"> комиссии 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25 февраля 2021 года                                                                                                                            № 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тольевна Мостовых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, председатель комиссии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сутствуют:</w:t>
            </w:r>
          </w:p>
        </w:tc>
        <w:tc>
          <w:tcPr>
            <w:tcW w:w="740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 Яковл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 Кулиниченко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Кондинского района, заместитель председателя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главы Кондинского района –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 Владимировна Попул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Владимиров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юридическо - правового управления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жбюджетных отношений  и долговой политики комитета по финансам и налоговой политике администрации Кондинского район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межбюджетных отношений и долговой политики комитета по финансам и налоговой политике администрации Кондинского район, секретарь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О рассмотрении вопроса об изменении графика погашения бюджетного кредита 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 от 25 мая 2020 года № 1/01-20-ДЗ заключенного между Комитетом по финансам и АО</w:t>
      </w:r>
      <w:r>
        <w:rPr>
          <w:b/>
          <w:sz w:val="24"/>
          <w:szCs w:val="24"/>
          <w:u w:val="single"/>
        </w:rPr>
        <w:t xml:space="preserve">  «Кондаавиа»__________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Г.А. Мостовых, А.А. Яковлев, С.П. Кулиниченко, А.В. Популова)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22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Порядком рассмотрения заявлений о предоставлении бюджетных кредитов из бюджета муниципального образования Кондинский район, руководствуясь Положением о комиссии по распределению, использованию и возврату кредитных ресурсов, рассмотрев  обращение генерального директора АО «Кондаавиа» от 24.02.2021 года № 77 об изменении графика погашения бюджетного кредита установлен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Кондаавиа» является ежегодным заемщиком по договорам бюджетного кредита в рамках обеспечения досрочного завоза  нефтепродуктов в труднодоступные населенные пункты Кондинского района. Нарушений условий договоров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на финансирование мероприятий по осуществлению досрочного завоза продукции (товаров) по состоянию на 01.02.2021 года </w:t>
      </w:r>
      <w:r>
        <w:rPr>
          <w:rFonts w:cs="Times New Roman" w:ascii="Times New Roman" w:hAnsi="Times New Roman"/>
          <w:sz w:val="24"/>
          <w:szCs w:val="24"/>
        </w:rPr>
        <w:t>не установле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АО «Кондаавиа» предварительно заявило намерение о привлечении бюджетного кредита для обеспечения досрочного завоза нефтепродуктов в навигацию 2021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изменения графика погашения бюджетного кредита АО «Кондаавиа» является образовавшаяся задолженность перевозчиков перед АО «Кондаавиа».</w:t>
      </w:r>
    </w:p>
    <w:p>
      <w:pPr>
        <w:pStyle w:val="Style22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график погашения задолженности по бюджетному кредиту от 25 мая 2020 года №1/01-20-ДЗ  заключенного между Комитетом по финансам и АО «Кондаавиа», с учетом фактически произведенных платежей,  предусмотреть в графике погашения бюджетного кредита в феврале 2021 года в сумме 700 000,00 рублей, в марте 2021 года в сумме 3 102 744,50 рублей не изменяя общего срока возврата бюджетного кредита.</w:t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Комитету по финансам  обеспечить заключение дополнительного соглашения к договору 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25 мая 2020 года № 1/01-20-ДЗ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не позднее 26.02.2021 го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Кондинского района – председатель комитета по финансам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Г.А. Мостовых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А.А. Яковле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С.П. Кулиниченко</w:t>
            </w:r>
          </w:p>
        </w:tc>
      </w:tr>
      <w:tr>
        <w:trPr>
          <w:trHeight w:val="26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Т.С.Сусл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И.П.Жу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А.В.Попул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М.В.Илларио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13</cp:lastModifiedBy>
  <cp:lastPrinted>2021-03-01T09:55:00Z</cp:lastPrinted>
  <dcterms:modified xsi:type="dcterms:W3CDTF">2021-03-01T04:58:00Z</dcterms:modified>
  <cp:revision>358</cp:revision>
  <dc:subject/>
  <dc:title/>
</cp:coreProperties>
</file>