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/>
        <w:t xml:space="preserve"> комиссии по распределению, использованию и возврату кредитных ресурсов для  осуществления муниципальной финансовой поддержки досрочного завоза  продукции (товаров) в населенные пункты на территории муниципального образования Кондинский район с ограниченными сроками завоза грузо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13 мая 2021 года                                                                                                                            № 4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редседательствует: </w:t>
            </w:r>
          </w:p>
        </w:tc>
        <w:tc>
          <w:tcPr>
            <w:tcW w:w="737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натольевна Мостовых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ндинского района - председатель комитета по финансам и налоговой политике администрации Кондинского района, председатель комиссии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405"/>
      </w:tblGrid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2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рисутствуют:</w:t>
            </w:r>
          </w:p>
        </w:tc>
        <w:tc>
          <w:tcPr>
            <w:tcW w:w="7405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0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натольевич Яковле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Петровна Кулиниченко</w:t>
            </w:r>
          </w:p>
        </w:tc>
        <w:tc>
          <w:tcPr>
            <w:tcW w:w="7405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ы Кондинского района, заместитель председателя комиссии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ндинского района – председатель комитета экономического развития администрации Кондинского района</w:t>
            </w:r>
          </w:p>
        </w:tc>
      </w:tr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Сергее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я Евгеньева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Петро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а Владимировна Популов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а Маргарита Владимировн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5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Начальник юридическо - правового управления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жбюджетных отношений  и долговой политики комитета по финансам и налоговой политике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– эксперт отдела межбюджетных отношений  и долговой политики комитета по финансам и налоговой политике администрации Кондинского района, секретарь комиссии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3"/>
        </w:numPr>
        <w:spacing w:before="0" w:after="0"/>
        <w:ind w:left="-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объемов нефтепродуктов и сумм бюджетных кредитов планируемых к предоставлению на финансирование мероприятий по осуществлению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 из средств бюджета муниципального образования Кондинский район на муниципальную финансовую поддержку досрочного завоза  продукции на 2021 год.</w:t>
      </w:r>
    </w:p>
    <w:p>
      <w:pPr>
        <w:pStyle w:val="Style21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</w:t>
      </w:r>
    </w:p>
    <w:p>
      <w:pPr>
        <w:pStyle w:val="Style21"/>
        <w:spacing w:before="0" w:after="0"/>
        <w:ind w:left="0" w:hanging="0"/>
        <w:contextualSpacing/>
        <w:jc w:val="center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(Е.Е. Петрова, С.П. Кулиниченко, Г.А. Мостовых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2.      Определить перечень покупателей ГСМ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О «Кондаавиа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ОО «Болчары торг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ОО «Акцепт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3. На основании обращения комитета несырьевого сектора экономики и поддержки предпринимательства администрации Кондинского района от  13 мая 2021 года № Вп - 9361/21, в соответствии с договором на поставку нефтепродуктов от 11 мая 2021 года № У02-21/27130/01041/Д, заключенного в рамках к</w:t>
      </w:r>
      <w:r>
        <w:rPr>
          <w:sz w:val="28"/>
          <w:szCs w:val="28"/>
        </w:rPr>
        <w:t>онтракта от 06.04.2021 года № 16 на централизованную поставку нефтепродуктов в районы и населенные пункты Ханты-Мансийского автономного округа – Югры с ограниченными сроками завоза грузов в навигацию 2021 года, стоимость поставки горюче - смазочных материалов  возросла в среднем на 35,25% по сравнению с 2020 годом, сформированной при Расчете начальной (максимальной) цены контракта на централизованную поставку нефтепродуктов в районы и населенные пункты Ханты-Мансийского автономного округа – Югры с ограниченными сроками завоза грузов в навигацию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егодняшний день в бюджете района на финансирование мероприятий по осуществлению досрочного завоза предусмотрено средств в объеме 40 543 339,85 рублей, размер бюджетного кредита необходимый к привлечению из бюджета автономного округа составляет 53 879 739,30 рублей, объем нефтепродуктов составляет 835 тонн.</w:t>
      </w:r>
    </w:p>
    <w:p>
      <w:pPr>
        <w:pStyle w:val="Normal"/>
        <w:jc w:val="both"/>
        <w:rPr/>
      </w:pPr>
      <w:r>
        <w:rPr>
          <w:sz w:val="28"/>
          <w:szCs w:val="28"/>
        </w:rPr>
        <w:t>1.4. Комитету по финансам подготовить проект решения Думы Кондинского района «О внесении изменений в решение Думы Кондинского района от 15.12.2020 года №727 «О бюджете муниципального образования Кондинский район на 2021 год и на плановый период 2022 и 2023 годов», уточнив объемы источников финансирования дефицита бюдж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: не позднее 21 мая 2021 год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4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 Кондинского района – председатель комитета по финансам, председатель комиссии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 Г.А. Мостовых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лены комиссии:                        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 xml:space="preserve">___________________ </w:t>
            </w:r>
            <w:r>
              <w:rPr>
                <w:iCs/>
                <w:sz w:val="28"/>
                <w:szCs w:val="28"/>
              </w:rPr>
              <w:t>А.А. Яковлев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___________________ </w:t>
            </w:r>
            <w:r>
              <w:rPr>
                <w:iCs/>
                <w:sz w:val="28"/>
                <w:szCs w:val="28"/>
              </w:rPr>
              <w:t>С.П.Кулиниченко</w:t>
            </w:r>
          </w:p>
        </w:tc>
      </w:tr>
      <w:tr>
        <w:trPr>
          <w:trHeight w:val="26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 xml:space="preserve">___________________ </w:t>
            </w:r>
            <w:r>
              <w:rPr>
                <w:iCs/>
                <w:sz w:val="28"/>
                <w:szCs w:val="28"/>
              </w:rPr>
              <w:t>Т.С.Сусло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___________________ </w:t>
            </w:r>
            <w:r>
              <w:rPr>
                <w:iCs/>
                <w:sz w:val="28"/>
                <w:szCs w:val="28"/>
              </w:rPr>
              <w:t>Е.Е. Петр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___________________ </w:t>
            </w:r>
            <w:r>
              <w:rPr>
                <w:iCs/>
                <w:sz w:val="28"/>
                <w:szCs w:val="28"/>
              </w:rPr>
              <w:t>И.П.Жук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 xml:space="preserve">___________________ </w:t>
            </w:r>
            <w:r>
              <w:rPr>
                <w:iCs/>
                <w:sz w:val="28"/>
                <w:szCs w:val="28"/>
              </w:rPr>
              <w:t>А.В.Популо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___________________ </w:t>
            </w:r>
            <w:r>
              <w:rPr>
                <w:iCs/>
                <w:sz w:val="28"/>
                <w:szCs w:val="28"/>
              </w:rPr>
              <w:t>М.В. Илларион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992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56:00Z</dcterms:created>
  <dc:creator>1</dc:creator>
  <dc:description/>
  <cp:keywords/>
  <dc:language>en-US</dc:language>
  <cp:lastModifiedBy>022213</cp:lastModifiedBy>
  <cp:lastPrinted>2021-05-18T16:43:00Z</cp:lastPrinted>
  <dcterms:modified xsi:type="dcterms:W3CDTF">2021-05-18T11:48:00Z</dcterms:modified>
  <cp:revision>370</cp:revision>
  <dc:subject/>
  <dc:title/>
</cp:coreProperties>
</file>