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9 мая 2021 года                                                                                                                            № 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 Кулиниченко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–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Евгеньев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Владимировна Попул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 отдела межбюджетных отношений  и долговой политики комитета по финансам и налоговой политике администрации Кондинского района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объемов нефтепродуктов и сумм бюджетных кредитов планируемых к предоставлению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 продукции на 2021 год.</w:t>
      </w:r>
    </w:p>
    <w:p>
      <w:pPr>
        <w:pStyle w:val="Style21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Е.Е. Петрова, С.П. Кулиниченко, Г.А. Мостовых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     Определить перечень покупателей ГСМ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О «Кондаави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ОО «Болчары торг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ОО «Акцепт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 На основании обращений комитета несырьевого сектора экономики и поддержки предпринимательства администрации Кондинского района от 19 мая 2021 год № Вп-9769/21, в соответствии с договором на поставку нефтепродуктов от 11 мая 2021 года № У02-21/27130/01041/Д и дополнительного соглашения к нему от 17 мая 2021 года, заключенного в рамках к</w:t>
      </w:r>
      <w:r>
        <w:rPr>
          <w:sz w:val="28"/>
          <w:szCs w:val="28"/>
        </w:rPr>
        <w:t>онтракта от 06.04.2021 года № 16 на централизованную поставку нефтепродуктов в районы и населенные пункты Ханты-Мансийского автономного округа – Югры с ограниченными сроками завоза грузов в навигацию 2021 года, дополнительного соглашения к нему от 14 мая 2021 года № 1, сумма по договору на поставку нефтепродуктов снизилась с 53 879 739,30 рублей до 47 629 228,45 рублей на поставляемый объем, в связи с уменьшением стоимости горюче-смазочных материалов. Снижение связано с предоставлением скидки поставщика  на предоставляемые объемы горюче-смазо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 в бюджете района на финансирование мероприятий по осуществлению досрочного завоза предусмотрено средств в объеме 40 543 339,85 рублей, размер бюджетного кредита необходимый к привлечению из бюджета автономного округа составляет 47 679 228,45 рублей, объем нефтепродуктов составляет 835 тон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4. Комитету по финансам подготовить проект решения Думы Кондинского района «О внесении изменений в решение Думы Кондинского района от 15.12.2020 года №727 «О бюджете муниципального образования Кондинский район на 2021 год и на плановый период 2022 и 2023 годов», уточнив объемы источников финансирования дефицита бюдж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: не позднее 21 мая 2021 года.</w:t>
      </w:r>
    </w:p>
    <w:p>
      <w:pPr>
        <w:pStyle w:val="Style22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С.П.Кулиниченко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Т.С.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Е.Е. Петр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А.В.Попу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М.В. 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1-05-19T17:11:00Z</cp:lastPrinted>
  <dcterms:modified xsi:type="dcterms:W3CDTF">2021-05-19T12:28:00Z</dcterms:modified>
  <cp:revision>375</cp:revision>
  <dc:subject/>
  <dc:title/>
</cp:coreProperties>
</file>