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/>
        <w:t xml:space="preserve">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 07 июня 2021 года                                                                                                                            № 6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 Мостовых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, председатель комисси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 Яковл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 Кулиниченко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Кондинского района, заместитель председателя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–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Евгень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Владимиров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- эксперт отдела межбюджетных отношений и долговой политики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предоставлении бюджетного кредита на досрочный завоз продукции (товаров) в связи с ограниченными сроками доставки в населенные пункты на территории муниципального образования Кондинский район из средств бюджета муниципального образования Кондинский район на муниципальную финансовую поддержку досрочного завоза в навигацию 2021 года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ладывает:  </w:t>
      </w:r>
    </w:p>
    <w:p>
      <w:pPr>
        <w:pStyle w:val="21"/>
        <w:spacing w:lineRule="auto" w:line="240" w:before="0" w:after="0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34" w:hanging="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Галина Анатольевна Мостовых –  </w:t>
      </w:r>
      <w:r>
        <w:rPr>
          <w:sz w:val="24"/>
          <w:szCs w:val="24"/>
        </w:rPr>
        <w:t>Заместитель главы Кондинского района - председатель комитета по финансам и налоговой политике администрации Кондинского района</w:t>
      </w:r>
    </w:p>
    <w:p>
      <w:pPr>
        <w:pStyle w:val="21"/>
        <w:spacing w:lineRule="auto" w:line="240" w:before="0" w:after="0"/>
        <w:ind w:left="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34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Евгения Евгеньевна Петрова </w:t>
      </w:r>
      <w:r>
        <w:rPr>
          <w:color w:val="000000"/>
          <w:sz w:val="24"/>
          <w:szCs w:val="24"/>
        </w:rPr>
        <w:t xml:space="preserve">– </w:t>
      </w:r>
      <w:r>
        <w:rPr>
          <w:sz w:val="22"/>
          <w:szCs w:val="22"/>
        </w:rPr>
        <w:t xml:space="preserve">Председатель комитета </w:t>
      </w:r>
      <w:r>
        <w:rPr>
          <w:bCs/>
          <w:sz w:val="22"/>
          <w:szCs w:val="22"/>
        </w:rPr>
        <w:t>несырьевого сектора экономики и поддержки предпринимательства администрации Кондинского райо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</w:t>
      </w:r>
      <w:r>
        <w:rPr>
          <w:iCs/>
          <w:sz w:val="24"/>
          <w:szCs w:val="24"/>
        </w:rPr>
        <w:t xml:space="preserve"> Предоставить бюджетные кредиты </w:t>
      </w:r>
      <w:r>
        <w:rPr>
          <w:color w:val="000000"/>
          <w:sz w:val="24"/>
          <w:szCs w:val="24"/>
        </w:rPr>
        <w:t>на досрочный завоз продукции (товаров) в связи с ограниченными сроками доставки в населенные пункты на территории муниципального образования Кондинский район из средств бюджета муниципального образования Кондинский район на муниципальную финансовую поддержку досрочного завоза в навигацию 2021 года в сумме 47 645 443,73 рублей, в том числе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АО «Кондаавиа» 13 162 895,80 рублей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ООО «Акцепт» 19 994 302,66 рублей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ООО «Болчары торг» 14 488 245,27 рубл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3. К</w:t>
      </w:r>
      <w:r>
        <w:rPr>
          <w:rFonts w:cs="Times New Roman" w:ascii="Times New Roman" w:hAnsi="Times New Roman"/>
          <w:sz w:val="24"/>
          <w:szCs w:val="24"/>
        </w:rPr>
        <w:t xml:space="preserve">омитету по финансам и налоговой политики администрации Кондинского района совместно с юридическо - правовым управлением администрации Кондинского района подготовить договоры на предоставление бюджетных кредитов с </w:t>
      </w:r>
      <w:r>
        <w:rPr>
          <w:rFonts w:cs="Times New Roman" w:ascii="Times New Roman" w:hAnsi="Times New Roman"/>
          <w:iCs/>
          <w:sz w:val="24"/>
          <w:szCs w:val="24"/>
        </w:rPr>
        <w:t>АО «Кондаавиа», ООО «Акцепт», ООО «Болчары торг»</w:t>
      </w:r>
      <w:r>
        <w:rPr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предусмотреть срок возврата суммы кредита и процентов  с 01 сентября  2021 года по 31 марта 2022 год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не позднее 11.06.2021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.4. Комитету по управлению муниципальным имуществом администрации Кондинского района заключить договоры залога недвижимого имущества с ООО «Акцепт», ООО «Болчары торг», АО «Кондаавиа» в рамках установленного порядка и осуществить мероприятия по государственной регистрации залогов в органах Росреест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Срок: не позднее 11.06.2021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Комитету несырьевого сектора экономики и поддержки предпринимательства администрации Кондинского района обеспечить контроль возврата бюджетных кредитов от ООО «Акцепт», ООО «Болчары торг», АО «Кондаавиа» согласно графиков платежей с учетом компенсации транспортных расходов, в целях обеспечения сбалансированности бюджета Кондинского района в 2021 – 2022 годах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не позднее 31.03.2022 год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Кондинского района – председатель комитета по финансам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Г.А. Мостовых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А.А. Яковле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С.П. Кулиниченко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Е.Е. Петр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Т.С. Сус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И.П. Жу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___________________ М.В. Илларионова  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3</cp:lastModifiedBy>
  <cp:lastPrinted>2021-06-04T15:12:00Z</cp:lastPrinted>
  <dcterms:modified xsi:type="dcterms:W3CDTF">2021-06-07T06:11:00Z</dcterms:modified>
  <cp:revision>364</cp:revision>
  <dc:subject/>
  <dc:title/>
</cp:coreProperties>
</file>