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9.04.2014 г.                       п. Междуреченский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Шишкин            -  глава  администрации 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.А.Тагильцев          -  заместитель главы  администрации Кондинск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.А.Вепрева             - председатель комитета по  финансам и налоговой поли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.А.Мазеин               -  исполняющий обязанности начальника управления жилищно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го хозяйства администрации Конд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А.Грубцов             - исполняющий обязанности председателя комит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имущество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онд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.В.Каспшицкая       - председатель комитета по экономической полит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 Конд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.В.Ганин                -  начальник управления по правовым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И.Маркова            -  главный специалист отдела учета и отчетности комит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нанса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б определении покупателей (принципалов) каменного угля по Кондинскому району, в рамках досрочного завоза продукции 2014-2015г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(А.А.Тагильцев, К.А.Мазеин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итывая  информацию,  предоставленную председателем комитета по финансам И.А.Вепревой о финансовом состоянии  предприятия (приложение  к протокол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еши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ределить покупателем (принципалом) для предоставления бюджетного кредита по досрочному завозу в навигацию 2014 года предприятие ООО «Комплекс коммунальных платеж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 рассмотрении   возможности предоставления  бюджетного кредита  ООО «Комплекс коммунальных платежей» и о его полном  финансовом обеспечении в соответствии со статьей 93.2 Бюджетного кодекса Р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И.А.Вепрева, А.А.Тагильцев, К.А.Мазеи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В целях предупреждения ситуаций, которые могут привести к нарушению жизнедеятельности  городского поселения Кондинское, в виду отсутствия на территории городского поселения юридических лиц которые могли бы обеспечить поручительство по обязательствам  пред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Комплекс коммунальных платежей</w:t>
      </w:r>
      <w:r>
        <w:rPr>
          <w:rFonts w:cs="Times New Roman" w:ascii="Times New Roman" w:hAnsi="Times New Roman"/>
          <w:sz w:val="26"/>
          <w:szCs w:val="26"/>
        </w:rPr>
        <w:t>» в соблюдение  требования ст. 93.2. Бюджетного кодекса  РФ,  также учитывая  отсутствие у  предприятия ООО «Комплекс коммунальных платежей» предоставить иные способы обеспечения  обязательств по бюджетному кредиту, предоставить бюджетный кредит для осуществления  муниципальной финансовой поддержки досрочного завоза продукции (каменный уголь) в населенные пункты на территории  муниципального образования Кондинский район в нарушение ст.93.2. Бюджетного кодекса РФ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отсутствие  обеспечения обязательств по бюджетному креди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при наличии имеющейся задолженности без реструктуризации по ранее выданным бюджетным кредитам  по состоянию на 21.04.2014 года (№ 1-11-ДЗ от 07.06.2011г  17 036,58 руб.; № 1-12-ДЗ от 28.05.2012г  13 121 321,47 руб.; № 2-13-ДЗ от 20.05.2013г  22 411 160,72 ру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ю ЖКХ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заместителем главы  администрации  курирующим вопросы ЖКХ  принять меры по оздоровлению  финансового состояния предприятия ООО «Комплекс коммунальных платежей», изыскания возможности по погашению задолженности по ранее выданным бюджетным креди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рок: 01.10.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ю ЖКХ</w:t>
      </w:r>
      <w:r>
        <w:rPr>
          <w:rFonts w:cs="Times New Roman" w:ascii="Times New Roman" w:hAnsi="Times New Roman"/>
          <w:sz w:val="26"/>
          <w:szCs w:val="26"/>
        </w:rPr>
        <w:t xml:space="preserve">  совместно  с правовым отделом подготовить проект распоряжения главы администрации «Об определении покупателя (принципала) каменного угля по Кондинскому району  для осуществления муниципальн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в навигацию 2014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: до 1 ма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у по финансам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правовым отделом подготовить проект распоряжения главы администрации «О предоставлении бюджетного кредита на осуществление муниципальн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в навигацию 2014 год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 9 мая 2014 год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____________________ М.В.Шишк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:                                      ____________________  А.А.Тагильцев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_____________________ И.А.Вепрева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 А.К.Мазеи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С.А.Грубц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Т.В.Каспшиц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М.В.Ган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 З.И.Маркова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5:00Z</dcterms:created>
  <dc:creator>02-2206</dc:creator>
  <dc:description/>
  <dc:language>en-US</dc:language>
  <cp:lastModifiedBy>Самара Татьяна Леонидовна</cp:lastModifiedBy>
  <cp:lastPrinted>2014-04-29T14:22:00Z</cp:lastPrinted>
  <dcterms:modified xsi:type="dcterms:W3CDTF">2014-05-23T07:35:00Z</dcterms:modified>
  <cp:revision>2</cp:revision>
  <dc:subject/>
  <dc:title/>
</cp:coreProperties>
</file>