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1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итогах работы комиссии по противодействию экстремистской деятельности Кондин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 2019 году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</w:t>
      </w:r>
      <w:r>
        <w:rPr>
          <w:sz w:val="28"/>
          <w:szCs w:val="28"/>
          <w:shd w:fill="FFFFFF" w:val="clear"/>
        </w:rPr>
        <w:t>по противодействию экстремистской деятельности осуществлялась в соответствии с принятым положением и планом работы на 2019.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9 года проведено 5 заседаний комиссии, в ходе которых рассматривались вопросы предусмотренные Планом работы комиссии на 2019 год. Все вопросы, рассмотрены своевременно. По вопросам вынесены протокольные решения. Все решения исполнены в соответствий с указанными 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комиссией уделяется  профилактической работе через средства массовой информации. Деятельность комиссии, а также информация о проведенных мероприятиях регулярно освещается в средствах массовой информации (районная газета «Кондинский Вестник», телерадиокомпания «Конда», официальный сайт администрации района, сеть ИНТЕРНЕТ (одноклассники, вконтакте). На заседания комиссий приглашаются представители прокуратуры, духовенства,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2019 года, каких либо конфликтов на межнациональной и межрелигиозной почве на территории Кондинского района не выявлено. Уровень оценки межнациональных отношений характеризуется как спокойный, тревожность в отношении конфликтов на национальной и религиозной почве отсутствуют. Состояние межнациональных и межконфессиональных отношений в районе стабильное. Положительным результатом по данному направлению послужило, проведение ряда проведённых профилактических мероприятий на недопущение межнациональных конфликтов на территории Кондинского района, как со стороны ОМВД России по Кондинскому району, так и со стороны Администрации Кондинского района, и духов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субъектами профилактики экстремизма реализовывалась программа Кондинского района – «Укрепление межнационального и межконфессионального согласия, профилактика экстремизма в Кондинском районе на 2019-2025 годы и на период до 2030 года» утвержденная Постановлением администрации Кондинского района от 29 октября 2018 года  № 2111. Мероприятия утвержденные в программе направлены на  социокультурную адаптацию мигрантов, в том числе детей мигрантов в образовательных учреждениях Кондинского района; 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ом числе за участие в несанкционированных митингах и шествиях, распространение литературы экстремистского толка, групповых нарушений общественного порядка; Создание и поддержание сегмента на официальном сайте администрации Кондинского района, содержащего информационные материалы о деятельности Комиссии по противодействию экстремистской деятельности Кондинского района и т.д. Денежное обеспечение данной программы составило 213.4 т. р., из которых 106.7 т.р. финансирование из средств бюджета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граммы исполнены в полном объеме, реализация подпрограммы составила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ратегии государственной национальной политики Российской Федерации на период до 2025 года, Постановлением администрации Кондинского района от 03 августа 2016 года№ 1165, утвержден комплексный плана мероприятий «О мерах по реализации в Кондинском районе в 2019-2021 годах Стратегии государственной национальной политики Российской Федерации на период до 2025 года» (далее – План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ланом предусмотрено 14 основных мероприятий которые в свою очередь направлены на профилактику и развитие межнациональных и межконфессиональных отношений среди жителей Кондинского района. Мероприятия такие как «Международный день родного языка»,  Образовательная акция «Фронтальный диктант на хантыйском, мансийском, ненецком языках», День славянской письменности и культуры, Международный день коренных народов мира, День народного единства и т. 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Комплексный план мероприятий по реализации в Кондинском районе в 2019-2021 годах Стратегии государственной национальной политики Российской Федерации на период до 2025 года, за 2019 год, всеми субъектами профилактики исполнен на 100%, все мероприятия предусмотренные планом выполнены в соответствий с указанными сроками.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03.08.2016   № 116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реализации в Кондинском районе в 2019-2021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701"/>
        <w:gridCol w:w="2155"/>
        <w:gridCol w:w="209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противодействию экстремистской деятельности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ы 2019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управления образования по духовно-нравственному воспитанию и развит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ечение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по духовно-нравственному развитию и воспитанию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образователь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по направлени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ы на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, а также 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– 3 (в рамках тематической смены «Каде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ы», «Радуга» духовн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го направления, «кругл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» в рамках Славянских чтений)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участников, в том числе: 2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. 2 представ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енства, 1 – педагог воскрес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оялось 3 заседаний Обще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 совета было рассмотрено  20 в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бщественного совета Кондинского района принимали участие представители религиоз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го прихода Иконы Божией Матери «Всех скорбящих радость» г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(лиц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9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автономного округа «Развитие государственной гражданской и муниципальной службы. В рамках муниципальной программы «Развитие муниципальной службы в Кондинском районе на 2019-2025 годы и на период до 2030 года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риказа Департамента государственной граждан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 и кадровой политики Ханты-Мансийского автономного округа – Югр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 декабря 2018 года № 129 «Об утверждении графика проведения кур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 лиц, замещающих муниципальные должност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ых служащих по программам дополните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образования в 2019 году» за счет средств бюдж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, предусмотренных в государственной программе Ханты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ийского автономного округа – Югры «Развитие государстве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й и муниципальной службы», утверждённой постановл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Ханты-Мансийского автономного округа – Югры от 5 октя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 № 358-п «О государственной программе Ханты-Мансий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 – Югры «Развитие государственной граждан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пальной службы», прошел обучение по дополнитель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рограмме повышения квалификации, проводимо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 Ханты-Мансийского автономного округа – Югр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ый институт управления», в период с 01 ноября 2019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2 ноября 2019 года А.С. Смолев, специалист-эксперт отдела молодеж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 администрации Кондинского района, по дополнитель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рограмме повышения квалификации «Государстве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олитики в системе национальной безопасности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 в отдел по вопросам местного самоуправ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внутренней политики администрации Кондинского райо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9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ой системы мониторинга состояния межэтнических отношений и предупреждения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ься мониторинг по профилактике межнациональных, межконфессиональных конфликтов в Кондинском район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в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гражданами и работодателями о порядке применения новых положений законодательства Российской Федерации, регулирующего правоотношения в области внешней трудовой миг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Междуреченский центр занятости насел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и работодателям порядок применения новых положений законодательства Российской Федерации, регулирующих правоотношения в области внешней трудовой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реализации мероприятия КУ «Междуреченский центр занятости населения» осуществлен запрос в отделение по вопросам миграции ОМВД России по Кондинскому району о работодателях, привлекающих иностранных граждан в целях осуществления трудовой деятельност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ступившей информации, на территории Кондинского района осуществляют деятельность девять предприятий и организаций привлекающие иностранную рабочую силу. В адрес данных работодателей КУ «Междуреченский центр занятости населения» были направлены разъяснения о порядке применения новых положений законодательства Российской Федерации, регулирующего правоотношения в области внешней трудовой мигр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19 году проведено 4 беседы с работодателями и граждан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тработке жилого сектора с целью выявления лиц, незаконно пребывающих на территории Российской Федерации, а также лиц, предоставляющих жилые помещения, транспортные средства, либо оказание иных услуг иностран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незаконного пребывающих на территории Кондинского района, а также нарушений, связанных с нелегальной миг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тработке жилого сектора проводятся на постоянной основе, в ходе проверок, выявлено 8 ИГ незаконно пребывающих на территории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 организаций и предприятий, рынков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проверок, на предмет соблюдения миграционного законодательства по привлечению иностранной рабочей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 года проведено 9 внеплановых, документарных проверок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и ИП, ООО, выявлено 10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, КУ «Междуреченский 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тчетного периода проведено 7 мероприятий, к административной ответственности по ст. 18.15 ч.3 КоАП РФ привлечено 21-физ. лицо, одно ю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депортации и административному выдворению иностранных граждан и лиц без гражданства за преде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ондинскому райо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ртация и административное выдворение иностранных граждан и лиц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, депортировано – 0 гражда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выдворение в форме самостоятельного контролируемого выезда - 7 гражд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по вопросам мульти культурного образования и социокультурной адаптации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адаптация детей мигрантов в образовательных учреждениях Кондинского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ребенка из числа семей мигрант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ых в учебн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процесс (10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. 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 ОО проведены мероприятия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остранение памя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влечение несовершеннолетних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ую деятельность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министративная ответствен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за участие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ой предвыборной агитации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несов - летних (Чантырска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ымская, Половинкинска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ская школы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«О недопустимости учас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в предвыбор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ации» (Половинкинска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шинская, Морткинская школы)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вещение родителей (закон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), обучающихся 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е привлеч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к участию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ыборной агитации (в т.ч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WhatsApp viber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ская СОШ – 100 родител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на педагогическ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е вопроса статьи Конститу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Федерального закона 67-ФЗ 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02 и КоАП РФ (28.08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 Ягодинская СОШ). Общий охв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составил – 40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. мероприятий 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иказа управ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от 01.03.2019 года №123 «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мероприят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 профилактик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труктивных проявлений сре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», в которых приня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1 614 школьников и 1 2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го учебного курса "Основы религиозных культур и светской этики" в общеобразовательных организациях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ого уч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 "Основы религиозных культур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й этики" организована в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го района в 26 класса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х (4-е классы), общее 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487 обучаю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рса по модуля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-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 – 3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– 158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2019 - 202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– 318, общее число 5 09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– в том числе: 4 4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8 представ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 городских и сельски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 района, 328 родите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ь, 91 представите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 отде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ских организаций, 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духовенства, 26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 оздоровительных лагерях ОО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с 06 по 11 июня 2019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е Дню Росси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49 празднич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: флешмобы, Ак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Родину», игровые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» по разным уголка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й Родины, «Русь, Россия, Роди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…», концертные номер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ок с творчески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ми детей «Любимая Россия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жусь тобой Россия», «О России 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ю!» (с использова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символов России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рассказы – беседы 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х людях, живущих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ёлках, провед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ых ак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 ОО изучаются предметы (курсы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культурной направленност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-дети природы», «Истор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-Югры», «География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ХМАО –Югры». В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х (Шугурска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ская, Кондинская, Юмасин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) изучается мансийский язык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 рамках внеуроч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элективных курсов 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. Охв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207 человек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 2019 года в 15 школ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прошло 262 мероприят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е Дню родного язы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ные часы, викторин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часы и т.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9 года, 2020 год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 2019 года в рамк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я Международного д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го языка педагоги и 11 ученик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угурской СОШ приня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"Фронталь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на хантыйском, мансийск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ом язык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славянской письменности и куль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– 189, общее числ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4000 обучающихся, 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 духовен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тели православных прих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нского Благочиния, 13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Советов ветеран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 и сельских посел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9-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70 мероприят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йные и библиотечные уроки, классные часы, посвященные Дню славянской письменности и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9-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400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, сохранение русских православ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секция «Славянские чте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чной программ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й Дню славян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сти и культуры на базе Цент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. Приня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дставители родитель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– 2 человека, ЧУД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духовного просвещения» г.Урай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, представители духовенства -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и педагоги их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ждуреченская, Леушинска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ымская школы, ЦДО) – 60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коренных народов ми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– 39 (викторин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, музейные заня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 по теме «Северное си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 обучающихся из 7образовательных учреждений. 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ю привлечен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бразователь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по ДПИ (искус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 Севера, манс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«Персонального учета детей из числа коренных малочисленных народов Се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19 год, 2020 год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тей из числа КМНС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ях – 1672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ДОУ – 579, в СОШ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мер, направленных на поддержку социально-экономического и этнокультурного развития коренных малочисленных народов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декабря 2019 года, до 31 декабря 2020 года, до 31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детей охвачены обучением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ой деятельностью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 отдых и оздор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из числа КМНС в 2019 году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человека, что составляет 40% о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числа школьников да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. На Черноморск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режье отдыха 3 ребенка из чис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Н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в Кондинском районе на 2018-2020 годы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в 15 ОО 118 мероприят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ый классный час, празднич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 приглаш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 ветерански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и родитель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 2019 год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участников район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я – 306 человек, 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человек, педагоги – 44 человека и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О, обучающиеся ДОУ – 59 дет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6 учреждений; обучающие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– 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ДО и Морткинская СОШ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ные гости и организаторы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 (представители духовен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ого прихода «Всех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бящих Радость». Управление образования, А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 доктор педагогически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, член Союза писателей Росси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ый работник высш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образования РФ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оруме националь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ноября 2019 года, до 31 ноября 2020 года, до 31 ноя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городских и сельских поселений Кондинского района (по согласованию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гация – 7 человек  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льный этап окружного фестиваля любительского художественного творчества национально-культурных объединений                   Ханты-Мансийского автономного округа - Югры «Возьмемся за руки, друз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ённые Дню русского язык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 оздоровительных лагеря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58 мероприятий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программы, конкурс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ов, инсценированные сказ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а, посвященные Дн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го языка (06 июня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день. Охват детей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е от 6 до 15 лет – 930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кварта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я в Кондинском районе через проведение культурно-массовых  и празднич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лагоприятной этнокультурной среды на территор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этнокультурных и общественных объединений, религиозных организаций в деятельнос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межнационального и межконфессионального взаимо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И «Конда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, ДШИ, п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а хра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ы Божи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 «Все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бя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ен в 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поми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ми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ам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челов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ний день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м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Сев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л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бол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овек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ро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с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й Пасх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уют д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х ж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сиц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об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пе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проше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РД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а». Гос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а, а 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около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.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уча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И «Конда»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скусст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н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и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7 и 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- в эт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богатств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месте –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м наша сила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й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коренение экстремизма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х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х. 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 приня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стивал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и 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Рождественские звездо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на базе РДКИ «Кон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астников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в том числе: дет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, родит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ь, представ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на базе «Центр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. В рамках программ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 для детей, мастер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по ДПИ, презентация «Рожд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во», «Резиденция Деда Моро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тозона, игровая программа, загад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астников 50 человек, в 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 40 детей и подростков, 5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дагоги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астников 300 челов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200 человек зрителей,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 выступили в сост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коллектив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при содействии Храма иконы Божией матери «Всех скорбящих радость» «Рождественские зв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Рождественски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фестиваль-конкурс, посвященный Дню толерантности «Мы разные - в этом наше богатство, мы вместе - в этом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о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ационального праздни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ародная акция «Мы вместе», в рамках празднования Д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ию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08 ию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мероприятий проведены в рамка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17 лагерей с дневн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м детей на базе О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участников – 85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в том числе: 650 детей, 1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 и 82 педагога Проведен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программы для дет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машка – символ любви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и», конкурсы рисунков «Мо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», мастер-классы 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ю ромашки – символа Дн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любви и вер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 июля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ви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ищная ш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13 этаж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ан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м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семь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ви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ти. В иг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человек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июля на центр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гп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 прошла ак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чист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а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ю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 в Кондинском районе через средства массовой информации и использование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  <w:bookmarkStart w:id="0" w:name="_GoBack"/>
            <w:bookmarkEnd w:id="0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чатных средств массовой информации Кондинского района, направленных на гармонизацию межнациональ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айтах 15 ОО;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Конды»: http://kondaedu.ru/, раздел «Комплек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» https://kondaed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/?page_id=2466; https://kondaed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/?page_id=1193 «Фестиваль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манов… полезно и весел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е «Кондинский вестник»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9 №18 «Не забывая св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», «Музейный урок, как 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»; от 19.04.2019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етела ворона – наступила весна»;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№14 «Теперь вы –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; от 28.07.2019 №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строномический праздник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х и маленьких»; от 16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«Празднование Дня КМНС»,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 №32 (весь вып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 КМНС), от 20.09.2019 №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во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в субкультуры»;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 №37 «В память о жертв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лана», от 06.09.2019 №36 «Музе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»; от 13.09.2019 №37 «Здесь уч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ь, не делая злых дел» (твор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ы в «Юбилейном», «В память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ах Беслана»; от 30.08.2019 №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е дело», «Белый, синий, 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символ славы и побед!» и 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портивных учреждениях района, а также в сети Интернет в группе «Комитет ФКиС» (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mitetfks</w:t>
              </w:r>
            </w:hyperlink>
            <w:r>
              <w:rPr>
                <w:sz w:val="20"/>
                <w:szCs w:val="20"/>
              </w:rPr>
              <w:t>) распространяется информация по укреплению толерантности и содействию национально – культурному взаимодейств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военно-патриотической песни «Виват, Россия!», направленный на патриотическое воспитание и развитие любви к многонациональной Р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феврал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и развитие любви к многонациональной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мероприятие «Югра многонациональная» направленная на патриотическое воспитание и развитие любви к многонациональной Род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тремального забега «Адреналин» с привлечением участников различных националь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март, авгус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участников различных национальностей, организация многонациональных команд, поддержание межнационального мир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в Конд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п. Междуреченский 24 марта прошел экстремальный забег «Адреналин». Попробовать свои силы и проявить выносливость отважились 16 команд (80 участник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лодежной акции «Северный десант» в поселениях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вязей и контактов между молодыми людьми разных национальностей городских и сельских поселений Кондинского района, совершенствованию форм организации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десанты в поселениях, отмечающих юбилейные д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9 Междуреченский 55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9 Ягодный 90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9 Дальний 90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8.2019 Болчары 90-летие со дня образования се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9 Лиственичный 90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9 Чантырья 95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9 Куминский 55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9 Ушья 80-летие со дня образования посе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9 Мулымья 70-летие со дня образования посел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ведения Десантов: пейнтбол, встречи с молодежью, игровые программы, пенные дискотеки (по заявкам). Общее количество участников 80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лета волонтеров как создание единого поля взаимодействия волонтерских объединений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оябрь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«О межнациональном согласии и гражданском единении» в рамках празднования 16 ноября Международного дн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по 10 ноября на базе детского-оздоровительного центра «Юбилейный» был организован слет волонтеров Кондинского района, в котором приняло участие более 70 волонтеров из 13 волонтерских объединений Кондинского района. Программа слета проведены: обучающие и игровые модули (вводная сессия по теме: «Проектная деятельность», турнир по игре «Что? Где? Когда?», деловая игра «Мой идеальный остров», работа в группах «Мозговой штурм», акция «Новогодняя игрушка», интеллектуально-развлекательная игра «QUIZzz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-конкурса «Молод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март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администрации  Кондинского района, МАУ «Районный центр молодежных инициатив «Ориенти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социально благополучной молодой семьи, укрепления института семьи в районе на основе возрождения и развития духовных, и националь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IV семейного форума Кондинского района отделом молодежной политики совместно с отделом ЗАГС была организована секция «Молодая семья. Семейное волонтерство и лидерство» (30 участник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2019 года молодая семья Рацун из Междуреченского принимала участие в  окружном фестивале молодых семей (победила в номинации «Самая позитивная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, спортивно-массовых мероприятий, направленных на 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толерантности, поддержание межконфессионального и межнационального мира и согласия в Кондинском райо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ондинского района посвященное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ноябрь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 ноября Первенство Кондинского района по дзюдо, приуроченного ко Международному дню толерантности (142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циональ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сент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августа Гастрономический фестиваль Спортивно-массовое мероприятие (национальные вид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 челове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орьба, в рамках праздн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августа Соревнования по национальной борьбе в весе до 70 кг. и свыше 70 к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 челове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komitetfk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4:00Z</dcterms:created>
  <dc:creator>Лешукова Галина</dc:creator>
  <dc:description/>
  <cp:keywords/>
  <dc:language>en-US</dc:language>
  <cp:lastModifiedBy>Баранцев Алексей Евгеньевич</cp:lastModifiedBy>
  <cp:lastPrinted>2017-08-15T10:29:00Z</cp:lastPrinted>
  <dcterms:modified xsi:type="dcterms:W3CDTF">2020-02-06T09:20:00Z</dcterms:modified>
  <cp:revision>40</cp:revision>
  <dc:subject/>
  <dc:title> </dc:title>
</cp:coreProperties>
</file>