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</w:t>
      </w:r>
    </w:p>
    <w:p>
      <w:pPr>
        <w:pStyle w:val="2"/>
        <w:jc w:val="right"/>
        <w:rPr/>
      </w:pPr>
      <w:r>
        <w:rPr>
          <w:sz w:val="22"/>
          <w:szCs w:val="22"/>
        </w:rPr>
        <w:t>_____________________Н.Е. Федингин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08 июля 2014 года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13:3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Евгеньевич Федингин</w:t>
            </w:r>
          </w:p>
        </w:tc>
        <w:tc>
          <w:tcPr>
            <w:tcW w:w="6702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Кондинского район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 Вепре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Владимировн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финансам и налоговой политике администрации Кондинского района</w:t>
            </w:r>
          </w:p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доходов и межбюджетных отношений комитета по финансам и налоговой политике администрации Кондинского района</w:t>
            </w:r>
          </w:p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-108" w:hanging="0"/>
              <w:rPr/>
            </w:pPr>
            <w:r>
              <w:rPr>
                <w:sz w:val="22"/>
                <w:szCs w:val="22"/>
              </w:rPr>
              <w:t>- начальник отдела бюджетного планирования администрации городского поселения Междуреченский</w:t>
            </w:r>
          </w:p>
          <w:p>
            <w:pPr>
              <w:pStyle w:val="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Александровна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2"/>
                <w:szCs w:val="22"/>
              </w:rPr>
              <w:t>Штыбин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Ивановн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бан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главный специалист администрации  городского поселения Мор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2"/>
                <w:szCs w:val="22"/>
              </w:rPr>
              <w:t>- начальник отдела по жизнеобеспечению администрации городского поселения Луг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аместитель главы администрации сельского поселения Леуши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ски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чальник отдела по организации деятельности комиссий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2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iCs/>
          <w:sz w:val="22"/>
          <w:szCs w:val="22"/>
        </w:rPr>
        <w:t>О мерах и предложениях, способствующих  увеличению доходов в виде административных штрафов, наложенных в результате административных правонарушений в области развития, благоустройства, озеленения территорий, содержания зданий и сооружений.</w:t>
      </w:r>
    </w:p>
    <w:p>
      <w:pPr>
        <w:pStyle w:val="2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2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окладчик: О.А. Карповских.</w:t>
      </w:r>
    </w:p>
    <w:p>
      <w:pPr>
        <w:pStyle w:val="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Председатель комитета по финансам                                            </w:t>
        <w:tab/>
        <w:tab/>
        <w:t xml:space="preserve">                       И.А. Вепрева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13</cp:lastModifiedBy>
  <cp:lastPrinted>2014-07-01T14:12:00Z</cp:lastPrinted>
  <dcterms:modified xsi:type="dcterms:W3CDTF">2014-07-02T05:04:00Z</dcterms:modified>
  <cp:revision>559</cp:revision>
  <dc:subject/>
  <dc:title>Повестка заседания комиссии по мобилизации доходов на 25 марта 2011 года:</dc:title>
</cp:coreProperties>
</file>