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Заседания комиссии по мобилизации дополнительных доходов</w:t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22"/>
        <w:gridCol w:w="3250"/>
      </w:tblGrid>
      <w:tr>
        <w:trPr/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11 сентября 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szCs w:val="24"/>
          <w:u w:val="single"/>
        </w:rPr>
        <w:t>П</w:t>
      </w:r>
      <w:r>
        <w:rPr/>
        <w:t>редседательствовал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7740"/>
      </w:tblGrid>
      <w:tr>
        <w:trPr>
          <w:trHeight w:val="53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szCs w:val="24"/>
              </w:rPr>
              <w:t>Н.Е. Федингин</w:t>
            </w:r>
          </w:p>
        </w:tc>
        <w:tc>
          <w:tcPr>
            <w:tcW w:w="79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- заместитель главы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Cs/>
                <w:szCs w:val="24"/>
                <w:u w:val="single"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Г.А. Мостовых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- исполняющий обязанности председателя комитета по финансам</w:t>
            </w:r>
          </w:p>
        </w:tc>
      </w:tr>
      <w:tr>
        <w:trPr>
          <w:trHeight w:val="551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szCs w:val="24"/>
              </w:rPr>
              <w:t>О.В. Богатырева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Cs w:val="24"/>
              </w:rPr>
              <w:t>- начальник отдела доходов и межбюджетных отношений комитета по финансам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szCs w:val="24"/>
              </w:rPr>
              <w:t>А.В. Популова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Cs w:val="24"/>
              </w:rPr>
              <w:t>- главный специалист отдела доходов и межбюджетных отношений комитета по финансам</w:t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Т.В. Каспшицкая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исполняющий обязанности председателя комитета по экономической политике</w:t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А.В. Шнейдер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- начальник управления по землеустройству и недропользованию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21"/>
        <w:ind w:left="284" w:hanging="0"/>
        <w:rPr/>
      </w:pPr>
      <w:r>
        <w:rPr>
          <w:b/>
          <w:iCs/>
        </w:rPr>
        <w:t xml:space="preserve">1.   </w:t>
      </w:r>
      <w:r>
        <w:rPr>
          <w:b/>
        </w:rPr>
        <w:t xml:space="preserve">Земельный налог: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-Пересмотр сроков уплаты земельного налога для юридических лиц;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-Пересмотр действующих налоговых льгот, установленных Решением Думы Кондинского района;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-Исключение из действующего нормативного акта федеральных налоговых льгот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Г.А. Мостовых, Т.В. Каспшицкая, А.В. Шнейдер)</w:t>
      </w:r>
    </w:p>
    <w:p>
      <w:pPr>
        <w:pStyle w:val="Normal"/>
        <w:ind w:first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Комитету по экономической политике администрации Кондинского района (Т.В. Каспшицкая):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>подготовить проект письма в Департамент дорожного хозяйства ХМАО-Югры о представлении информации, необходимой для проведения анализа эффективности предоставленной муниципальным образованием льготы по земельному налогу «</w:t>
      </w:r>
      <w:r>
        <w:rPr>
          <w:color w:val="000000"/>
          <w:szCs w:val="24"/>
        </w:rPr>
        <w:t>организации - в отношении земельных участков, занятых государственными и муниципальными автомобильными дорогами общего пользования, а также земельные участ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предоставленные для строительства таких дорог»</w:t>
      </w:r>
      <w:r>
        <w:rPr>
          <w:bCs/>
          <w:szCs w:val="24"/>
        </w:rPr>
        <w:t>. Срок: до 20.09.2013 года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1.2.   Главам городских и сельских поселений администрации Кондинского района: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- </w:t>
      </w:r>
      <w:r>
        <w:rPr>
          <w:bCs/>
          <w:szCs w:val="24"/>
        </w:rPr>
        <w:t>внести изменения в действующий нормативный акт по земельному налогу, в части сроков уплаты земельного налога для юридических лиц, согласно приложению. Срок: ближайшее заседание Совета депутатов;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- исключить из действующего нормативного акта федеральные налоговые льготы, оставив только льготы, установленные муниципальным образованием. Срок: ближайшее заседание Совета депутатов.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1.3. Управлению по землеустройству и недропользованию администрации Кондинского района (А.В.Шнейдер)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Cs w:val="24"/>
        </w:rPr>
        <w:t>-</w:t>
      </w:r>
      <w:r>
        <w:rPr>
          <w:bCs/>
          <w:szCs w:val="24"/>
        </w:rPr>
        <w:t xml:space="preserve">подготовить на очередное заседание проект решения Думы Кондинского района о внесении изменений в Положение о земельном налоге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меститель главы </w:t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Кондинского района</w:t>
        <w:tab/>
        <w:tab/>
        <w:tab/>
        <w:tab/>
        <w:tab/>
        <w:t>Н.Е. Федингин</w:t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ечень муниципальных образований, в которых необходимо внести</w:t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менения в действующие нормативные акты в части</w:t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ления сроков уплаты земельного налога в соответствии</w:t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требованиями Налогового кодекса Российской Федерации</w:t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rPr>
          <w:i/>
          <w:i/>
          <w:color w:val="000000"/>
          <w:sz w:val="25"/>
          <w:szCs w:val="25"/>
          <w:u w:val="single"/>
        </w:rPr>
      </w:pPr>
      <w:r>
        <w:rPr>
          <w:i/>
          <w:color w:val="000000"/>
          <w:sz w:val="25"/>
          <w:szCs w:val="25"/>
          <w:u w:val="single"/>
        </w:rPr>
        <w:t>Для юридических лиц:</w:t>
      </w:r>
    </w:p>
    <w:p>
      <w:pPr>
        <w:pStyle w:val="Normal"/>
        <w:ind w:left="360" w:hanging="0"/>
        <w:rPr>
          <w:i/>
          <w:i/>
          <w:color w:val="000000"/>
          <w:sz w:val="25"/>
          <w:szCs w:val="25"/>
          <w:u w:val="single"/>
        </w:rPr>
      </w:pPr>
      <w:r>
        <w:rPr>
          <w:i/>
          <w:color w:val="000000"/>
          <w:sz w:val="25"/>
          <w:szCs w:val="25"/>
          <w:u w:val="single"/>
        </w:rPr>
      </w:r>
    </w:p>
    <w:p>
      <w:pPr>
        <w:pStyle w:val="Normal"/>
        <w:ind w:left="360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- гп. Кондинское, сп. Половинка, сп. Леуши, сп. Болчары, сп. Шугур, сп. Мулымья.</w:t>
      </w:r>
    </w:p>
    <w:p>
      <w:pPr>
        <w:pStyle w:val="Normal"/>
        <w:ind w:left="360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b/>
      <w:bCs/>
      <w:i/>
      <w:iCs/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7:00Z</dcterms:created>
  <dc:creator>Populova</dc:creator>
  <dc:description/>
  <cp:keywords/>
  <dc:language>en-US</dc:language>
  <cp:lastModifiedBy>02-2217</cp:lastModifiedBy>
  <cp:lastPrinted>2013-09-12T15:10:00Z</cp:lastPrinted>
  <dcterms:modified xsi:type="dcterms:W3CDTF">2013-09-13T03:51:00Z</dcterms:modified>
  <cp:revision>782</cp:revision>
  <dc:subject/>
  <dc:title> </dc:title>
</cp:coreProperties>
</file>