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"/>
        <w:gridCol w:w="648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июля 2020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лина Анатольевна Мостовых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Ирина Петровна Жукова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Валерьевич Зяблиц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Фёдоровна Жать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ветлана Викторовна Саргсян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чальник МУП «ИИЦ «Евра»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наличии задолженности</w:t>
      </w:r>
      <w:r>
        <w:rPr>
          <w:b/>
          <w:color w:val="000000"/>
          <w:sz w:val="26"/>
          <w:szCs w:val="26"/>
          <w:lang w:val="ru-RU"/>
        </w:rPr>
        <w:t xml:space="preserve"> по налогам, страховым взносам в государственные внебюджетные фонды МУП «ИИЦ «Евра» и предприятий жилищно-коммунального комплекса по состоянию на 01.07.2020 года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Г.А. Мостовых, А.В. Зяблицев, С.В. Саргсян)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  <w:lang w:val="ru-RU"/>
        </w:rPr>
        <w:t xml:space="preserve"> Отметить, что по состоянию на 01.07.2020 года у МУП «ИИЦ «Евра» числится сумма задолженности в размере 2 774,0  рублей. 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2. </w:t>
      </w:r>
      <w:r>
        <w:rPr>
          <w:color w:val="000000"/>
          <w:sz w:val="26"/>
          <w:szCs w:val="26"/>
          <w:lang w:val="ru-RU"/>
        </w:rPr>
        <w:t>МУП «ИИЦ «Евра» урегулировать указанную задолженность и в дальнейшем не допускать ее возникновение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>Срок: да 20 июля 2020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3.</w:t>
      </w:r>
      <w:r>
        <w:rPr>
          <w:color w:val="000000"/>
          <w:sz w:val="26"/>
          <w:szCs w:val="26"/>
          <w:lang w:val="ru-RU"/>
        </w:rPr>
        <w:t xml:space="preserve"> Управлению жилищно - коммунального хозяйства администрации Кондинского района обеспечить контроль за погашением задолженности по налогам и сборам предприятиями ЖКХ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рок: постоянно.</w:t>
      </w:r>
    </w:p>
    <w:p>
      <w:pPr>
        <w:pStyle w:val="21"/>
        <w:ind w:hanging="0"/>
        <w:jc w:val="lef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ind w:hanging="0"/>
        <w:jc w:val="left"/>
        <w:rPr/>
      </w:pPr>
      <w:r>
        <w:rPr>
          <w:sz w:val="26"/>
          <w:szCs w:val="26"/>
          <w:lang w:val="ru-RU"/>
        </w:rPr>
        <w:t>Заместитель главы Кондинского района –</w:t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 по финансам                                                           Г.А. Мостовых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0-07-31T16:28:00Z</cp:lastPrinted>
  <dcterms:modified xsi:type="dcterms:W3CDTF">2020-07-31T11:28:00Z</dcterms:modified>
  <cp:revision>39</cp:revision>
  <dc:subject/>
  <dc:title> </dc:title>
</cp:coreProperties>
</file>