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2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чередности сноса жилых домов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ных аварийными и подлежащи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осу, с указанием сроков их расселения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резе посе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созданием реестра многоквартирных домов, признанных в установленном порядке аварийными и подлежащими сносу, в соответствии с постановлением Правительства Российской Федерации от 28 января 2006 года 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 47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постановлением Правительства Ханты-Мансийского автономного округа 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Югры от 10 ноября 2017 года № 455-п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Правительства Ханты-Мансийского автономного округ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Югры от 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9 октября 2013 года № 408-п «О государственной программе Ханты-Мансийского автономного округа 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Югры «Обеспечение доступным и комфортным жильем жителей Ханты-Мансийского автономного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круга 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Югры в 2016-2020 годах», постановлением администрации Кондинского района от 24 ноября 2016 года № 1801 «О муниципальной программе «Обеспечение доступным и комфортным жильем жителей Кондинского района 2017-2020 годы»», на основании реестров очередности расселения граждан из жилых домов, признанных в установленном порядке аварийными и подлежащими сносу, утвержденными главами администраций городских и сельских поселений Кондинского района,</w:t>
      </w:r>
      <w:r>
        <w:rPr>
          <w:rFonts w:cs="Times New Roman" w:ascii="Times New Roman" w:hAnsi="Times New Roman"/>
          <w:b/>
          <w:sz w:val="26"/>
          <w:szCs w:val="26"/>
        </w:rPr>
        <w:t xml:space="preserve"> администрация Кондинского района постановляет: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</w:t>
      </w:r>
      <w:r>
        <w:rPr>
          <w:rFonts w:cs="Times New Roman" w:ascii="Times New Roman" w:hAnsi="Times New Roman"/>
          <w:sz w:val="26"/>
          <w:szCs w:val="26"/>
        </w:rPr>
        <w:t xml:space="preserve"> очередность сноса жилых домов, признанных аварийными и подлежащими сносу с указанием сроков их расселения, в разрезе поселен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приложение)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</w:t>
      </w:r>
      <w:r>
        <w:rPr>
          <w:rFonts w:cs="Times New Roman" w:ascii="Times New Roman" w:hAnsi="Times New Roman"/>
          <w:color w:val="000000"/>
          <w:sz w:val="26"/>
          <w:szCs w:val="26"/>
        </w:rPr>
        <w:t>ризнать утратившими силу постановления администрации Кондинского района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3B2D3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ноября 2015 года № 1518 «Об очередности расселения граждан из жилых помещений, признанных в установленном порядке непригодными для проживания, в разрезе поселений»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мая 2016 года № 731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 внесении изменений в постановление администрации Кондинского района от 23 ноября 2015 года № 1518 «Об очередности расселения граждан из жилых помещений, признанных в установленном порядке непригодными для проживания, в разрезе поселений»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 февраля 2017 года № 171 «О внесении изменений в постановление администрации Кондинского района от 23 ноября 2015 года № 1518 «Об очередности расселения граждан из жилых помещений, признанных в установленном порядке непригодными для проживания, в разрезе поселений»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2 января 2018 года № 35 «О внесении изменений в постановление администрации Кондинского района от 23 ноября 2015 года № 1518 «Об очередности расселения граждан из жилых помещений, признанных в установленном порядке непригодными для проживания, в разрезе поселений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возложить на первого заместителя главы района А.А. Яковлев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от 02.02.2018 № 174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Очередность сноса жилых домов, признанных аварийными и подлежащими сносу, с указанием сроков их расселения,</w:t>
      </w:r>
    </w:p>
    <w:p>
      <w:pPr>
        <w:pStyle w:val="Normal"/>
        <w:tabs>
          <w:tab w:val="clear" w:pos="709"/>
          <w:tab w:val="left" w:pos="840" w:leader="none"/>
        </w:tabs>
        <w:jc w:val="center"/>
        <w:rPr/>
      </w:pPr>
      <w:r>
        <w:rPr/>
        <w:t>в разрезе поселений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2"/>
        <w:gridCol w:w="992"/>
        <w:gridCol w:w="1730"/>
        <w:gridCol w:w="1105"/>
        <w:gridCol w:w="30"/>
        <w:gridCol w:w="1702"/>
        <w:gridCol w:w="1528"/>
        <w:gridCol w:w="32"/>
        <w:gridCol w:w="853"/>
        <w:gridCol w:w="1134"/>
        <w:gridCol w:w="993"/>
        <w:gridCol w:w="1134"/>
        <w:gridCol w:w="2658"/>
      </w:tblGrid>
      <w:tr>
        <w:trPr>
          <w:trHeight w:val="6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" w:firstLine="3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, переул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дом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жилых помещений, ед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жилых помещений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период расселения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, № документа о признании жилого помещения, аварийным и подлежащими сносу</w:t>
            </w:r>
          </w:p>
        </w:tc>
      </w:tr>
      <w:tr>
        <w:trPr>
          <w:trHeight w:val="13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обственност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обствен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1 декабря 2015 год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36 «О признании многоквартирных жилых домов аварийными и подлежащими сносу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,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е поселение Мулымья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Уш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в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т 28 декабря 2015 год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87 «О признании многоквартирных жилых домов аварийными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Уш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в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т 28 декабря 2015 г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87 «О признании многоквартирных жилых домов аварийным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2"/>
        <w:gridCol w:w="992"/>
        <w:gridCol w:w="1730"/>
        <w:gridCol w:w="1105"/>
        <w:gridCol w:w="30"/>
        <w:gridCol w:w="1702"/>
        <w:gridCol w:w="1528"/>
        <w:gridCol w:w="885"/>
        <w:gridCol w:w="1134"/>
        <w:gridCol w:w="993"/>
        <w:gridCol w:w="1134"/>
        <w:gridCol w:w="2658"/>
      </w:tblGrid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ш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8 декабря 2015 г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87 «О признании многоквартирных жилых домов аварийными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антыр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 февраля 2010 года № 129 «</w:t>
            </w:r>
            <w:r>
              <w:rPr>
                <w:color w:val="000000"/>
                <w:sz w:val="18"/>
                <w:szCs w:val="18"/>
              </w:rPr>
              <w:t>О переводе жилых домов в категорию аварийного жилья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родское поселение Куминский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1 декабря 2015 год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36 «О признании многоквартирных жилых домов аварийными и подлежащими сносу»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1 декабря 2015 год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36 «О признании многоквартирных жилых домов аварийными и подлежащими сносу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1 декабря 2015 год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36 «О признании многоквартирных жилых домов аварийными и подлежащими сносу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родское поселение Междуреченский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от 05 ноября 2015 года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00 «О признании многоквартирных жилых домов аварийным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2"/>
        <w:gridCol w:w="992"/>
        <w:gridCol w:w="1730"/>
        <w:gridCol w:w="1105"/>
        <w:gridCol w:w="1732"/>
        <w:gridCol w:w="1528"/>
        <w:gridCol w:w="885"/>
        <w:gridCol w:w="1134"/>
        <w:gridCol w:w="993"/>
        <w:gridCol w:w="1134"/>
        <w:gridCol w:w="2658"/>
      </w:tblGrid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5 ноября 2015 г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00 «О признании многоквартирных жилых домов аварийными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5 ноября 2015 г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00 «О признании многоквартирных жилых домов аварийными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5 ноября 2015 г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00 «О признании многоквартирных жилых домов аварийными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5 ноября 2015 г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00 «О признании многоквартирных жилых домов аварийными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5 ноября 2015 г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00 «О признании многоквартирных жилых домов аварийными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от 23 ноября 2015 год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517 «О признании многоквартирных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х домов аварийными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длежащих сносу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3 ноября 2015 года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517 «О признании многоквартирных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х домов аварийны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длежащих сносу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2"/>
        <w:gridCol w:w="992"/>
        <w:gridCol w:w="1730"/>
        <w:gridCol w:w="1105"/>
        <w:gridCol w:w="1732"/>
        <w:gridCol w:w="1528"/>
        <w:gridCol w:w="885"/>
        <w:gridCol w:w="1134"/>
        <w:gridCol w:w="993"/>
        <w:gridCol w:w="1134"/>
        <w:gridCol w:w="2658"/>
      </w:tblGrid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3 ноября 2015 года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517 «О признании многоквартирных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х домов аварийны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длежащих сносу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3 ноября 2015 года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517 «О признании многоквартирных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х домов аварийны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длежащих сносу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3 ноября 2015 года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517 «О признании многоквартирных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х домов аварийны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длежащих сносу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3 ноября 2015 года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517 «О признании многоквартирных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х домов аварийны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длежащих сносу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1 декабря 2015 г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36 «О признании многоквартирных жилых домов аварийными и подлежащими сносу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 февраля 2010 года № 129 «</w:t>
            </w:r>
            <w:r>
              <w:rPr>
                <w:color w:val="000000"/>
                <w:sz w:val="18"/>
                <w:szCs w:val="18"/>
              </w:rPr>
              <w:t>О переводе жилых домов в категорию аварийного жилья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8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2"/>
        <w:gridCol w:w="992"/>
        <w:gridCol w:w="1730"/>
        <w:gridCol w:w="1105"/>
        <w:gridCol w:w="1732"/>
        <w:gridCol w:w="1528"/>
        <w:gridCol w:w="885"/>
        <w:gridCol w:w="1134"/>
        <w:gridCol w:w="993"/>
        <w:gridCol w:w="1134"/>
        <w:gridCol w:w="2658"/>
      </w:tblGrid>
      <w:tr>
        <w:trPr>
          <w:trHeight w:val="315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е поселение Леуши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уш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 февраля 2010 года № 129 «</w:t>
            </w:r>
            <w:r>
              <w:rPr>
                <w:color w:val="000000"/>
                <w:sz w:val="18"/>
                <w:szCs w:val="18"/>
              </w:rPr>
              <w:t>О переводе жилых домов в категорию аварийного жилья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вени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 февраля 2010 года № 129 «</w:t>
            </w:r>
            <w:r>
              <w:rPr>
                <w:color w:val="000000"/>
                <w:sz w:val="18"/>
                <w:szCs w:val="18"/>
              </w:rPr>
              <w:t>О переводе жилых домов в категорию аварийного жилья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вени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нав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 февраля 2010 года № 129 «</w:t>
            </w:r>
            <w:r>
              <w:rPr>
                <w:color w:val="000000"/>
                <w:sz w:val="18"/>
                <w:szCs w:val="18"/>
              </w:rPr>
              <w:t>О переводе жилых домов в категорию аварийного жилья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 февраля 2010 года № 129 «</w:t>
            </w:r>
            <w:r>
              <w:rPr>
                <w:color w:val="000000"/>
                <w:sz w:val="18"/>
                <w:szCs w:val="18"/>
              </w:rPr>
              <w:t>О переводе жилых домов в категорию аварийного жилья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 февраля 2010 года № 129 «</w:t>
            </w:r>
            <w:r>
              <w:rPr>
                <w:color w:val="000000"/>
                <w:sz w:val="18"/>
                <w:szCs w:val="18"/>
              </w:rPr>
              <w:t>О переводе жилых домов в категорию аварийного жилья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е поселение Болчары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 февраля 2010 года № 129 «</w:t>
            </w:r>
            <w:r>
              <w:rPr>
                <w:color w:val="000000"/>
                <w:sz w:val="18"/>
                <w:szCs w:val="18"/>
              </w:rPr>
              <w:t>О переводе жилых домов в категорию аварийного жилья»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Кондинскому району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konda.ru/documents/792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9:00Z</dcterms:created>
  <dc:creator>Лешукова Галина</dc:creator>
  <dc:description/>
  <dc:language>en-US</dc:language>
  <cp:lastModifiedBy>Миронов</cp:lastModifiedBy>
  <cp:lastPrinted>2018-02-02T14:19:00Z</cp:lastPrinted>
  <dcterms:modified xsi:type="dcterms:W3CDTF">2018-02-02T09:19:00Z</dcterms:modified>
  <cp:revision>2</cp:revision>
  <dc:subject/>
  <dc:title/>
</cp:coreProperties>
</file>